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21.09.2016г.</w:t>
        <w:tab/>
        <w:t xml:space="preserve">                                                                                          №  38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исполнения муниципальной функции "Осуществление внутреннего финансового контроля в сфере бюджетных правоотношен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 в целях организации действенного контроля обеспечения соблюдения бюджетного законодательства Российской Федерации и иных правовых актов, регулирующих бюджетные правоотношения, подтверждения достоверности, полноты и соответствия нормативным требованиям бюджетной отчетности, экономности, результативности и эффективности использования средств бюджета сельского поселения и средств, полученных в виде межбюджетных трансфертов, оценки возможных резервов повышения результативности и экономности расходов на основе их анализа, введения форм и методов финансового контроля, установление критериев эффективности использования бюджетных ассигнований, определения мер ответственности за каждое нарушение бюджетного законодательства Российской Федерации, нецелевое и неэффективное расходование бюджетных средств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исполнения муниципальной функции "Осуществление внутреннего финансового контроля в сфере бюджетных правоотношений"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в информационно-телекоммуникационной сети «Интернет» на официальном сайте администрации Киевского сельского поселения Крымского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Я.Г. Буд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108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от 21.09.2016г. №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</w:t>
      </w:r>
      <w:r>
        <w:rPr>
          <w:rFonts w:cs="Times New Roman" w:ascii="Times New Roman" w:hAnsi="Times New Roman"/>
          <w:b/>
          <w:sz w:val="24"/>
          <w:szCs w:val="24"/>
        </w:rPr>
        <w:t>инистративный регламент исполнения муниципальной функции "Осуществление внутреннего финансового контроля в сфере бюджетных правоотнош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исполнения муниципальной функции "Осуществление внутреннего финансового контроля в сфере бюджетных правоотношений" (далее - административный регламент) разработан для целей организации действенного контроля обеспечения соблюдения бюджетного законодательства Российской Федерации и иных правовых актов, регулирующих бюджетные правоотношения, подтверждения достоверности, полноты и соответствия нормативным требованиям бюджетной отчетности, экономности, результативности и эффективности использования средств бюджета Киевского сельского поселения и средств, полученных в виде межбюджетных трансфертов, оценки возможных резервов повышения результативности и экономности расходов на основе их анализа, введения форм и методов финансового контроля, установление критериев эффективности использования бюджетных ассигнований, определения мер ответственности за каждое нарушение бюджетного законодательства Российской Федерации, нецелевое и неэффективное расходование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функция исполняется уполномоченным должностным лицом администрации  сельского поселения (далее – Контрольный орган) путём проведения плановых и внеплановых контрольных мероприятий (проверки, обсле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д обследованием понимается осуществление анализа и оценка состояния сферы деятельности объекта контроля. При проведении обследования могут проводиться исследования и экспертизы с использованием фото-, видео- и аудиотехники, а также иных средств измерения и фиксации, в том числе измерительных приб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лановые контрольные мероприятия осуществляются в соответствии с планом, утвержденным главой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анием для осуществления внеплановых контрольных мероприятий является поручение главы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сполнение муниципальной функции осуществляется в соответствии 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Финансов Российской Федерации от 25 декабря 2008 года №146 н «Об обеспечении деятельности по осуществлению государствен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№44-ФЗ "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едметом деятельности по контролю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ъектами контрол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, распорядители, получатели средств бюджета поселения и муниципальные заказчик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, использующие имущество, находящееся в собственности поселения, либо управляющие и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муниципальных гарантий и (или) бюджетных кредитов, бюджетных инвест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ое лицо Контрольного органа при исполнении муниципальной функции имеет следующие пра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в целях установления и (или) подтверждения фактов, связанных с деятельностью объекта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учредительные документы, бухгалтерскую (бюджетную) и финансовую отчетность, планы, сметы, договоры, отчеты и иные документы, относящиеся к предмету проводимого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сведения, информацию и надлежащим образом заверенные копии документов, необходимых для осуществления полномочий по проведению внутреннего муниципального финансового контроля, в том числе письменные и устные разъяснения должностных и иных лиц объектов контроля по вопросам, связанным осуществлением предоставленных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олжностное лицо Контрольного органа при исполнении муниципальной функции обяза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действующими правовыми актами, в том числе настоящим административным регламентом, порядок, периодичность и сроки проведения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 или уполномоченное должностное лицо объекта контроля (далее - представитель объекта контроля) с копией постановления о проведении проверки, перед началом проведения проверки по просьбе представителя объекта контроля ознакомить их с положениями настоящего административного регламента, с постановлением администрации поселения о продлении срока проведения проверки, а также с результатами контрольных мероприятий (актами и заключения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полученных от объектов контроля документов и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Должностные лица объектов контроля имеют следующие пра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актами проверок, заключениями обследований, проведенных Контрольным орган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озражения по результатам проведения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полнительные пояснения по предмету проводимого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 и действия (бездействие) Контрольного органа и его должностных лиц в порядке, установленном настоящим административным регламентом и иными норматив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 установленном законодательством Российской Федерации порядке возмещения ущерба, причиненного неправомерными действиями (бездействием) Контро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олжностные лица объектов контроля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е и письменные объяснения должностному лицу Контро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ое организационное и техническое содействие должностному лицу Контрольного органа, привлекаемым специалистам и экспертам, в том числе обеспечивать их необходимыми служебными помещениями, обеспечивающими сохранность документов и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спрепятственный допуск должностного лица Контрольного органа, к помещениям и территориям, предъявлять товары, результаты выполненных работ, оказан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законные требования должностного лица Контрольного органа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исполнять требования представлений, предпис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зультатом исполнения муниципальной функции являются материалы проверок (акты, заклю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б исполнении муниципальной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есто нахождения Контрольного органа  находится по адресу: 353375, Краснодарский край, село Киевское, улица Красная, 117-б, телефон: 8 (861 31) 6-02-41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 - пятница с 8.00 до 16.00 ча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енный перерыв с 12.00 до 13.00 ча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, воскресенье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елефон приемной администрации Киевского сельского поселения, в том числе телефон для получения справочной информации: 8 (86131) 6-02-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фициальный сайт органа местного самоуправления поселения: </w:t>
      </w:r>
      <w:hyperlink r:id="rId9">
        <w:r>
          <w:rPr>
            <w:rStyle w:val="InternetLink"/>
          </w:rPr>
          <w:t>http://kievskoesp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исполнения муниципальной функции можно получить на указанном сайте в разделе "Администрация", "Регламенты, стандарты услуг", "Утвержденные регламенты". Адрес электронной почты администрации Киевского сельского  поселения: kievskoe@list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информации о процедурах исполнения муниципальной функции заявители обращ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уполномоченное структурное подразде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м ви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ой почт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ормативно-правовая база, регламентирующая основания и порядок исполнения муниципальной функции, а также образцы служебных документов размещены на: "Едином портале государственных и муниципальных услуг (функций)": http://www.gosuslugi.ru/; "Портале государственных и муниципальных услуг Краснодарского края": http://pgu.krasnodar.ru/; официальном сайте Киевского сельского поселения: </w:t>
      </w:r>
      <w:hyperlink r:id="rId10">
        <w:r>
          <w:rPr>
            <w:rStyle w:val="InternetLink"/>
          </w:rPr>
          <w:t>http://kievskoesp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функция по осуществлению внутреннего финансового контроля в сфере бюджетных правоотношений осуществляется беспла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исполнения муниципальной функции устанавливаются в соответствии с планом контрольных мероприятий по осуществлению внутреннего муниципального финансового контроля администрации поселения (далее - План), утвержденным главой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, то есть дата начала и дата окончания проверки не может превышать 30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амках исполнения муниципальной функции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лановых и внеплановых контрольных мероприятий и оформление их резуль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результатов проведения контрольного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одится в приложении к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ставление ежегодного Пла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административной процедуры является наступление подготовки ежегодного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указываются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 и основание проведения проверк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мый период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осуществления муниципального финансового контроля (проверка или обследование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роведения контрольного мероприя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контрольного мероприятия в План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тельность периода, прошедшего с момента проведения идентичного контрольного мероприятия Контрольным органом (в случае если указанный период превышает три года, данный критерий имеет наивысший приорит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наличии признаков нарушений, поступившая от органов муниципального финансового контроля, главных администраторов средст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главой поселения (в случае отсутствия - лицом, исполняющим его обязанности) в срок до 10 декабря года, предшествующего году проведения контр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доводится до сведения заинтересованных лиц посредством его размещения на официальном сайте органа местного самоуправления поселения:</w:t>
      </w:r>
      <w:r>
        <w:rPr/>
        <w:t xml:space="preserve"> </w:t>
      </w:r>
      <w:hyperlink r:id="rId11">
        <w:r>
          <w:rPr>
            <w:rStyle w:val="InternetLink"/>
          </w:rPr>
          <w:t>http://kievskoesp.ru</w:t>
        </w:r>
      </w:hyperlink>
      <w:r>
        <w:rPr>
          <w:rFonts w:cs="Times New Roman" w:ascii="Times New Roman" w:hAnsi="Times New Roman"/>
          <w:sz w:val="24"/>
          <w:szCs w:val="24"/>
        </w:rPr>
        <w:t>, в разделе: "Администрация", "Планы и результаты проверок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вышеперечисленных действий не может превышать срок 31 декабря текущего календарного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ом, ответственным за выполнение действий в рамках настоящей административной процедуры является уполномоченное должностное лицо Контро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ерием принятия решения является соответствие мероприятий, включенных в План, полномочиям администрации поселения, требованиям законод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ом административной процедуры является утвержденный Пл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ксация результата административной процедуры производится путем регистрации постановления администрации поселения об утверждении Плана и размещении на официальном сайте органа местного самоуправления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плановых и внеплановых контрольных мероприятий и оформление их резуль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исполнения административной процедуры является постановление администрации поселения о назначении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поселения о назначении контрольного мероприятия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м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роведения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ь, фамилия и инициалы должностного лица Контро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ая процедура включает в себя выполнение следующих дейст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ого мероприятия не более 30 рабочих д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контрольного мероприятия не более 15 рабочих д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(направление) акта проверки, заключения, подготовленного по результатам проведения обследования, в течение 3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ерием принятия решений является законность, объективность, эффективность, независимость и достоверность результатов при совершении должностным лицом Контрольного органа административных дей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ксация результата проведения контрольного мероприятия осуществляется путем оформления в установленном порядке акта проверки, заключения, подготовленного по результатам проведения обследования. При составлении акта проверки или заключения должна быть обеспечена объективность, обоснованность, системность, четкость, доступность и лаконичность изложения (без ущерба для содерж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ом исполнения административной процедуры проведения контрольного мероприятия и оформления его результатов является акт проверки, заключение, подготовленное по результатам проведения обследования, и иные материалы контрольного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контрольных мероприятий (акт, заключение) составляются в двух экземплярах, подписывается должностным лицом Контро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, заключение должен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акта провер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назначения проверки, в том числе указание на плановый характер, либо по поручению главы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веренной организации: полное и краткое наименование, идентификационный номер налогоплательщика (ИНН), сведения об учредителях (участниках)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, необходимые, по мнению Контрольного органа, для полной характеристики проверенно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ализация результатов проведения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административной процедуры является наличие оформленных в установленном порядке акта проверки, заключения, подготовленного по результатам проведения проверки, обследования, и иных материалов контрольного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и иные материалы проверки, обследования подлежат рассмотрению главой поселения, после чего принимается решение о направл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причиненного такими нарушениями ущерба муниципальному образова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, содержащее обязательную для рассмотрения в установленные в них сроки или, если срок не указан, в течение тридцати дней со дня их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направлении материалов в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 направляются в течении 5 календарных дней со дня оформления акта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м исполнения административной процедуры является принятие главой поселения одног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ынесении предписания, представления, уведомления о направлении материалов в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сутствии оснований для применения бюджетных мер принуждения, в соответствии с актом проверки, заключением, подготовленным по результатам проведения об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ксация результата выполнения административной процедуры осуществляется путем оформления в установленном порядке на бумажном носителе представления, предписания, уведомления о направлении материалов в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ая информация доводится до объектов контроля под роспись, либо направляетс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функции, осуществляется уполномоченным заместителем главы поселения путём проведения проверок полноты и качества исполнения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принимаются необходимые меры по устранению недостатков исполнения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ого лица Контрольного органа за действия (бездействие) и решения, осуществляемые и принимаемые в ходе исполнения муниципальной функции, закрепляется в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досудебного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и проверяемых организаций, иные лица имеют право на обжалование действий (бездействия) и решений Контрольного органа в до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и проверяемых организаций вправе обратиться с жалобой как письменно, так и ус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в обязательном порядке должны быть указаны наименование органа, предоставившего муниципальную услугу либо фамилия, имя, отчество соответствующего должностного лица, либо должность соответствующего лица, а также фамилия, имя, отчество обратившихся (полное наименование для юридического лица), сведения о способе информирования о принятых мерах по результатам рассмотрения обращения, изложена суть предложения, заявления или жалобы, поставлена личная подпись и д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обращении могут быть ука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(бездействие), решение Контрольного органа, которые обжалую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,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обратившийся считает необходимым сообщ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обратившийся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м заместителем главы поселения принимается решение об удовлетворении заявленных в жалобе требований либо об отказе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исьменный ответ, содержащий результаты рассмотрения обращения, направляется обратившемуся л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письменном обращении не указаны фамилия направившего обращение и почтовый адрес, по которому должен быть направлен ответ, ответ на обращение не даё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письменном обращении содержится вопрос, на который обратившемуся лиц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заместитель главы поселения вправе принять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 уполномоченному заместителю главы поселения. О данном решении уведомляется направившее обращение лиц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обратившийся вправе вновь направить обращение уполномоченному заместителю главы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иеся могут также сообщить о нарушении своих прав и законных интересов, противоправных решениях, действиях (бездействии) Контрольного органа, нарушении положений настоящего административного регламента, некорректном поведении или нарушении служебной этики по номеру телефона администрации поселения, указанного в пункте 2.1.1.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ообщение должно содержать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ому направляется сообщение, его место жительства или место пребывания (место нахожд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объекта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обратившегося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уководители проверяемых организаций, иные лица вправе обжаловать решения, принятые в ходе исполнения муниципальной функции, действия (бездействие) Контрольного органа,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                                          Л.Л.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"Осуществление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юджетных правоотношени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исполнения муниципальной функции "Осуществление внутреннего финансового контроля в сфере бюджетных правоотношен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функции по внутренне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юджетных правоотнош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е контрольное мероприятие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456"/>
        <w:gridCol w:w="517"/>
        <w:gridCol w:w="3029"/>
        <w:gridCol w:w="81"/>
      </w:tblGrid>
      <w:tr>
        <w:trPr/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контрольных мероприятий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лавы  поселения о проведении внепланового контрольного мероприятия</w:t>
            </w:r>
          </w:p>
        </w:tc>
      </w:tr>
      <w:tr>
        <w:trPr/>
        <w:tc>
          <w:tcPr>
            <w:tcW w:w="4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онтрольного мероприятия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го мероприятия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зультатов проведения контрольного мероприят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                                          Л.Л.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20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- СХЕ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функ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5880</wp:posOffset>
                </wp:positionV>
                <wp:extent cx="4867275" cy="828675"/>
                <wp:effectExtent l="4445" t="3810" r="3175" b="317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Исполнение муниципальной функции «Осуществление внутреннего муниципального финансового контроля в сфере бюджетных правоотношени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43.95pt;margin-top:4.4pt;width:383.2pt;height:6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Исполнение муниципальной функции «Осуществление внутреннего муниципального финансового контроля в сфере бюджетных правоотношений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884555</wp:posOffset>
                </wp:positionV>
                <wp:extent cx="635" cy="34290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79.2pt;margin-top:6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884555</wp:posOffset>
                </wp:positionV>
                <wp:extent cx="635" cy="33337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2.95pt;margin-top:6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544320</wp:posOffset>
                </wp:positionV>
                <wp:extent cx="552450" cy="6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36.2pt;margin-top:12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1745615</wp:posOffset>
                </wp:positionV>
                <wp:extent cx="635" cy="29527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5pt;margin-top:13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5415</wp:posOffset>
                </wp:positionH>
                <wp:positionV relativeFrom="paragraph">
                  <wp:posOffset>1745615</wp:posOffset>
                </wp:positionV>
                <wp:extent cx="635" cy="295275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1.45pt;margin-top:13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3580130</wp:posOffset>
                </wp:positionV>
                <wp:extent cx="635" cy="46672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57.2pt;margin-top:28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3218180</wp:posOffset>
                </wp:positionV>
                <wp:extent cx="635" cy="828675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9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4494530</wp:posOffset>
                </wp:positionV>
                <wp:extent cx="635" cy="390525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4.95pt;margin-top:35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4494530</wp:posOffset>
                </wp:positionV>
                <wp:extent cx="63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5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4494530</wp:posOffset>
                </wp:positionV>
                <wp:extent cx="63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5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0865</wp:posOffset>
                </wp:positionH>
                <wp:positionV relativeFrom="paragraph">
                  <wp:posOffset>5407660</wp:posOffset>
                </wp:positionV>
                <wp:extent cx="635" cy="577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4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214755</wp:posOffset>
                </wp:positionV>
                <wp:extent cx="1384300" cy="536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ая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2.25pt;mso-wrap-distance-left:9.05pt;mso-wrap-distance-right:9.05pt;mso-wrap-distance-top:0pt;mso-wrap-distance-bottom:0pt;margin-top:95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ая прове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214755</wp:posOffset>
                </wp:positionV>
                <wp:extent cx="2003425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проведения встреч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53.5pt;mso-wrap-distance-left:9.05pt;mso-wrap-distance-right:9.05pt;mso-wrap-distance-top:0pt;mso-wrap-distance-bottom:0pt;margin-top:95.6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сть проведения встреч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1214755</wp:posOffset>
                </wp:positionV>
                <wp:extent cx="1012825" cy="536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2.25pt;mso-wrap-distance-left:9.05pt;mso-wrap-distance-right:9.05pt;mso-wrap-distance-top:0pt;mso-wrap-distance-bottom:0pt;margin-top:9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ва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2030730</wp:posOffset>
                </wp:positionV>
                <wp:extent cx="3003550" cy="155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информация от правоохранительных органов, органов прокуратуры, иных государственных органов, граждан, организаций о нарушениях бюджетного законодательства Российской Федерации и Краснода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22.5pt;mso-wrap-distance-left:9.05pt;mso-wrap-distance-right:9.05pt;mso-wrap-distance-top:0pt;mso-wrap-distance-bottom:0pt;margin-top:159.9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ая информация от правоохранительных органов, органов прокуратуры, иных государственных органов, граждан, организаций о нарушениях бюджетного законодательства Российской Федерации и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2034540</wp:posOffset>
                </wp:positionV>
                <wp:extent cx="2251075" cy="1193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контрольных мероприятий (до 20 декабря года, предшествующего планируемому перио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94pt;mso-wrap-distance-left:9.05pt;mso-wrap-distance-right:9.05pt;mso-wrap-distance-top:0pt;mso-wrap-distance-bottom:0pt;margin-top:160.2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контрольных мероприятий (до 20 декабря года, предшествующего планируемому перио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4040505</wp:posOffset>
                </wp:positionV>
                <wp:extent cx="4441825" cy="460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 и вручение объекту контроля распоряжения главы о проведении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36.25pt;mso-wrap-distance-left:9.05pt;mso-wrap-distance-right:9.05pt;mso-wrap-distance-top:0pt;mso-wrap-distance-bottom:0pt;margin-top:318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 и вручение объекту контроля распоряжения главы о проведении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105</wp:posOffset>
                </wp:positionH>
                <wp:positionV relativeFrom="paragraph">
                  <wp:posOffset>4875530</wp:posOffset>
                </wp:positionV>
                <wp:extent cx="4824095" cy="5416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ручение требования объекту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5pt;height:42.65pt;mso-wrap-distance-left:9.05pt;mso-wrap-distance-right:9.05pt;mso-wrap-distance-top:0pt;mso-wrap-distance-bottom:0pt;margin-top:383.9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ручение требования объекту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</wp:posOffset>
                </wp:positionH>
                <wp:positionV relativeFrom="paragraph">
                  <wp:posOffset>-7620</wp:posOffset>
                </wp:positionV>
                <wp:extent cx="5194935" cy="433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34.1pt;mso-wrap-distance-left:9.05pt;mso-wrap-distance-right:9.05pt;mso-wrap-distance-top:0pt;mso-wrap-distance-bottom:0pt;margin-top:-0.6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92710</wp:posOffset>
                </wp:positionV>
                <wp:extent cx="1270" cy="46609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7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5940</wp:posOffset>
                </wp:positionH>
                <wp:positionV relativeFrom="paragraph">
                  <wp:posOffset>92710</wp:posOffset>
                </wp:positionV>
                <wp:extent cx="1270" cy="5441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7.3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226060</wp:posOffset>
                </wp:positionV>
                <wp:extent cx="1771650" cy="596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аль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7pt;mso-wrap-distance-left:9.05pt;mso-wrap-distance-right:9.05pt;mso-wrap-distance-top:0pt;mso-wrap-distance-bottom:0pt;margin-top:17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мераль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5190</wp:posOffset>
                </wp:positionH>
                <wp:positionV relativeFrom="paragraph">
                  <wp:posOffset>303530</wp:posOffset>
                </wp:positionV>
                <wp:extent cx="1939290" cy="5194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0.9pt;mso-wrap-distance-left:9.05pt;mso-wrap-distance-right:9.05pt;mso-wrap-distance-top:0pt;mso-wrap-distance-bottom:0pt;margin-top:23.9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2740</wp:posOffset>
                </wp:positionH>
                <wp:positionV relativeFrom="paragraph">
                  <wp:posOffset>111125</wp:posOffset>
                </wp:positionV>
                <wp:extent cx="5626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75pt;width:4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2740</wp:posOffset>
                </wp:positionH>
                <wp:positionV relativeFrom="paragraph">
                  <wp:posOffset>111125</wp:posOffset>
                </wp:positionV>
                <wp:extent cx="1270" cy="2781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75pt;width:0.05pt;height:2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431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0.15pt" to="20.65pt,0.15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310</wp:posOffset>
                </wp:positionH>
                <wp:positionV relativeFrom="paragraph">
                  <wp:posOffset>1905</wp:posOffset>
                </wp:positionV>
                <wp:extent cx="0" cy="2009775"/>
                <wp:effectExtent l="5080" t="0" r="5080" b="0"/>
                <wp:wrapNone/>
                <wp:docPr id="2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0.15pt" to="-15.3pt,158.3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4540</wp:posOffset>
                </wp:positionH>
                <wp:positionV relativeFrom="paragraph">
                  <wp:posOffset>1905</wp:posOffset>
                </wp:positionV>
                <wp:extent cx="219075" cy="0"/>
                <wp:effectExtent l="0" t="5080" r="0" b="5080"/>
                <wp:wrapNone/>
                <wp:docPr id="3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15pt" to="177.4pt,0.1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106680</wp:posOffset>
                </wp:positionV>
                <wp:extent cx="285750" cy="0"/>
                <wp:effectExtent l="0" t="5080" r="0" b="5080"/>
                <wp:wrapNone/>
                <wp:docPr id="3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4pt" to="270.4pt,8.4pt" ID="Прямая соединительная линия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965</wp:posOffset>
                </wp:positionH>
                <wp:positionV relativeFrom="paragraph">
                  <wp:posOffset>106680</wp:posOffset>
                </wp:positionV>
                <wp:extent cx="0" cy="1905000"/>
                <wp:effectExtent l="5080" t="0" r="5080" b="0"/>
                <wp:wrapNone/>
                <wp:docPr id="3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4pt" to="247.95pt,158.3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3615</wp:posOffset>
                </wp:positionH>
                <wp:positionV relativeFrom="paragraph">
                  <wp:posOffset>1905</wp:posOffset>
                </wp:positionV>
                <wp:extent cx="1270" cy="29565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0.15pt;width:0.1pt;height:2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5340</wp:posOffset>
                </wp:positionH>
                <wp:positionV relativeFrom="paragraph">
                  <wp:posOffset>12065</wp:posOffset>
                </wp:positionV>
                <wp:extent cx="1854200" cy="473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7.25pt;mso-wrap-distance-left:9.05pt;mso-wrap-distance-right:9.05pt;mso-wrap-distance-top:0pt;mso-wrap-distance-bottom:0pt;margin-top:0.9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83820</wp:posOffset>
                </wp:positionV>
                <wp:extent cx="210185" cy="1270"/>
                <wp:effectExtent l="635" t="56515" r="0" b="57150"/>
                <wp:wrapNone/>
                <wp:docPr id="3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47.95pt;margin-top:6.6pt;width:1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12700</wp:posOffset>
                </wp:positionV>
                <wp:extent cx="1768475" cy="473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7.25pt;mso-wrap-distance-left:9.05pt;mso-wrap-distance-right:9.05pt;mso-wrap-distance-top:0pt;mso-wrap-distance-bottom:0pt;margin-top:1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685</wp:posOffset>
                </wp:positionH>
                <wp:positionV relativeFrom="paragraph">
                  <wp:posOffset>46355</wp:posOffset>
                </wp:positionV>
                <wp:extent cx="362585" cy="1270"/>
                <wp:effectExtent l="635" t="56515" r="0" b="57150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-11.55pt;margin-top:3.65pt;width:28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340</wp:posOffset>
                </wp:positionH>
                <wp:positionV relativeFrom="paragraph">
                  <wp:posOffset>46355</wp:posOffset>
                </wp:positionV>
                <wp:extent cx="1854200" cy="473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на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7.25pt;mso-wrap-distance-left:9.05pt;mso-wrap-distance-right:9.05pt;mso-wrap-distance-top:0pt;mso-wrap-distance-bottom:0pt;margin-top:3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на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210185" cy="1270"/>
                <wp:effectExtent l="635" t="56515" r="0" b="57150"/>
                <wp:wrapNone/>
                <wp:docPr id="3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47.95pt;margin-top:4.8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99695</wp:posOffset>
                </wp:positionV>
                <wp:extent cx="1768475" cy="473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7.25pt;mso-wrap-distance-left:9.05pt;mso-wrap-distance-right:9.05pt;mso-wrap-distance-top:0pt;mso-wrap-distance-bottom:0pt;margin-top:7.8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99695</wp:posOffset>
                </wp:positionV>
                <wp:extent cx="1882775" cy="473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7.25pt;mso-wrap-distance-left:9.05pt;mso-wrap-distance-right:9.05pt;mso-wrap-distance-top:0pt;mso-wrap-distance-bottom:0pt;margin-top:7.8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685</wp:posOffset>
                </wp:positionH>
                <wp:positionV relativeFrom="paragraph">
                  <wp:posOffset>171450</wp:posOffset>
                </wp:positionV>
                <wp:extent cx="362585" cy="1270"/>
                <wp:effectExtent l="635" t="56515" r="0" b="57150"/>
                <wp:wrapNone/>
                <wp:docPr id="4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1.55pt;margin-top:13.5pt;width:28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965</wp:posOffset>
                </wp:positionH>
                <wp:positionV relativeFrom="paragraph">
                  <wp:posOffset>171450</wp:posOffset>
                </wp:positionV>
                <wp:extent cx="210185" cy="1270"/>
                <wp:effectExtent l="635" t="56515" r="0" b="57150"/>
                <wp:wrapNone/>
                <wp:docPr id="4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47.95pt;margin-top:13.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-3810</wp:posOffset>
                </wp:positionV>
                <wp:extent cx="1882775" cy="5111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 о завершении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0.25pt;mso-wrap-distance-left:9.05pt;mso-wrap-distance-right:9.05pt;mso-wrap-distance-top:0pt;mso-wrap-distance-bottom:0pt;margin-top:-0.3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ка о завершении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2740</wp:posOffset>
                </wp:positionH>
                <wp:positionV relativeFrom="paragraph">
                  <wp:posOffset>29845</wp:posOffset>
                </wp:positionV>
                <wp:extent cx="448310" cy="1270"/>
                <wp:effectExtent l="635" t="56515" r="0" b="57150"/>
                <wp:wrapNone/>
                <wp:docPr id="4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26.2pt;margin-top:2.35pt;width:35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8140</wp:posOffset>
                </wp:positionH>
                <wp:positionV relativeFrom="paragraph">
                  <wp:posOffset>95250</wp:posOffset>
                </wp:positionV>
                <wp:extent cx="1270" cy="5207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7.5pt;width:0.1pt;height:4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92075</wp:posOffset>
                </wp:positionV>
                <wp:extent cx="2225675" cy="6991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99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5.05pt;mso-wrap-distance-left:9.05pt;mso-wrap-distance-right:9.05pt;mso-wrap-distance-top:0pt;mso-wrap-distance-bottom:0pt;margin-top:7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215</wp:posOffset>
                </wp:positionH>
                <wp:positionV relativeFrom="paragraph">
                  <wp:posOffset>2540</wp:posOffset>
                </wp:positionV>
                <wp:extent cx="1305560" cy="1270"/>
                <wp:effectExtent l="0" t="56515" r="635" b="57150"/>
                <wp:wrapNone/>
                <wp:docPr id="4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25.45pt;margin-top:0.2pt;width:102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100</wp:posOffset>
                </wp:positionH>
                <wp:positionV relativeFrom="paragraph">
                  <wp:posOffset>174625</wp:posOffset>
                </wp:positionV>
                <wp:extent cx="1270" cy="20256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3.7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162560</wp:posOffset>
                </wp:positionV>
                <wp:extent cx="5695315" cy="3892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0.65pt;mso-wrap-distance-left:9.05pt;mso-wrap-distance-right:9.05pt;mso-wrap-distance-top:0pt;mso-wrap-distance-bottom:0pt;margin-top:12.8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ация результатов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825</wp:posOffset>
                </wp:positionH>
                <wp:positionV relativeFrom="paragraph">
                  <wp:posOffset>133350</wp:posOffset>
                </wp:positionV>
                <wp:extent cx="1270" cy="31375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0.5pt;width:0.05pt;height:2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285</wp:posOffset>
                </wp:positionH>
                <wp:positionV relativeFrom="paragraph">
                  <wp:posOffset>97790</wp:posOffset>
                </wp:positionV>
                <wp:extent cx="4806950" cy="9245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бъектам контроля представлений, предписаний; направление в орган уполномоченный принимать решение о применении бюджетных мер принуждения, уведомлений о применении бюджетных мер принуждения к объектам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72.8pt;mso-wrap-distance-left:9.05pt;mso-wrap-distance-right:9.05pt;mso-wrap-distance-top:0pt;mso-wrap-distance-bottom:0pt;margin-top:7.7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бъектам контроля представлений, предписаний; направление в орган уполномоченный принимать решение о применении бюджетных мер принуждения, уведомлений о применении бюджетных мер принуждения к объектам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233045</wp:posOffset>
                </wp:positionV>
                <wp:extent cx="38862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8.35pt;width:3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7520</wp:posOffset>
                </wp:positionH>
                <wp:positionV relativeFrom="paragraph">
                  <wp:posOffset>280670</wp:posOffset>
                </wp:positionV>
                <wp:extent cx="1270" cy="23368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2.1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181610</wp:posOffset>
                </wp:positionV>
                <wp:extent cx="4806950" cy="735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е неисполнения предписаний Отдел направляет в суд исковое заявление о возмещении объектом контроля ущерба, причиненного сельскому посе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57.9pt;mso-wrap-distance-left:9.05pt;mso-wrap-distance-right:9.05pt;mso-wrap-distance-top:0pt;mso-wrap-distance-bottom:0pt;margin-top:14.3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е неисполнения предписаний Отдел направляет в суд исковое заявление о возмещении объектом контроля ущерба, причиненного сельскому посе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285</wp:posOffset>
                </wp:positionH>
                <wp:positionV relativeFrom="paragraph">
                  <wp:posOffset>100330</wp:posOffset>
                </wp:positionV>
                <wp:extent cx="4806950" cy="9505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нформации о результатах внеплановой проверки в правоохранительные и иные государственные органы, по обращению которых проведена 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74.85pt;mso-wrap-distance-left:9.05pt;mso-wrap-distance-right:9.05pt;mso-wrap-distance-top:0pt;mso-wrap-distance-bottom:0pt;margin-top:7.9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информации о результатах внеплановой проверки в правоохранительные и иные государственные органы, по обращению которых проведена 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825</wp:posOffset>
                </wp:positionH>
                <wp:positionV relativeFrom="paragraph">
                  <wp:posOffset>-1270</wp:posOffset>
                </wp:positionV>
                <wp:extent cx="38862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-0.1pt;width:3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080</wp:posOffset>
                </wp:positionH>
                <wp:positionV relativeFrom="paragraph">
                  <wp:posOffset>217805</wp:posOffset>
                </wp:positionV>
                <wp:extent cx="1270" cy="48914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7.15pt;width:0.1pt;height:38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175</wp:posOffset>
                </wp:positionH>
                <wp:positionV relativeFrom="paragraph">
                  <wp:posOffset>208280</wp:posOffset>
                </wp:positionV>
                <wp:extent cx="4720590" cy="9677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нформации (материалов проверки)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хранительные органы в случае выявления факторов причинения ущерба, ответственность за которые предусмотрена уголовным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76.2pt;mso-wrap-distance-left:9.05pt;mso-wrap-distance-right:9.05pt;mso-wrap-distance-top:0pt;mso-wrap-distance-bottom:0pt;margin-top:16.4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информации (материалов проверки) в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охранительные органы в случае выявления факторов причинения ущерба, ответственность за которые предусмотрена уголовным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080</wp:posOffset>
                </wp:positionH>
                <wp:positionV relativeFrom="paragraph">
                  <wp:posOffset>106045</wp:posOffset>
                </wp:positionV>
                <wp:extent cx="38925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8.35pt;width:3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175</wp:posOffset>
                </wp:positionH>
                <wp:positionV relativeFrom="paragraph">
                  <wp:posOffset>278765</wp:posOffset>
                </wp:positionV>
                <wp:extent cx="4720590" cy="8216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нформации (материалов проверки) в правоохранительные органы для рассмотрения дел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4.7pt;mso-wrap-distance-left:9.05pt;mso-wrap-distance-right:9.05pt;mso-wrap-distance-top:0pt;mso-wrap-distance-bottom:0pt;margin-top:21.9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информации (материалов проверки) в правоохранительные органы для рассмотрения дел об административных правонарушен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080</wp:posOffset>
                </wp:positionH>
                <wp:positionV relativeFrom="paragraph">
                  <wp:posOffset>38735</wp:posOffset>
                </wp:positionV>
                <wp:extent cx="38925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3.05pt;width:3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8355</wp:posOffset>
                </wp:positionH>
                <wp:positionV relativeFrom="paragraph">
                  <wp:posOffset>116205</wp:posOffset>
                </wp:positionV>
                <wp:extent cx="4677410" cy="136461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нформации (материалов проверки)в орган исполнительной власти Краснодарского края, осуществляющий функции по контролю и надзору в финансово-бюджетной сфере, уполномоченный рассматривать дела об административных правонарушенияхв пределах своих должностных полномочий, для рассмотрения дел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107.45pt;mso-wrap-distance-left:9.05pt;mso-wrap-distance-right:9.05pt;mso-wrap-distance-top:0pt;mso-wrap-distance-bottom:0pt;margin-top:9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информации (материалов проверки)в орган исполнительной власти Краснодарского края, осуществляющий функции по контролю и надзору в финансово-бюджетной сфере, уполномоченный рассматривать дела об административных правонарушенияхв пределах своих должностных полномочий, для рассмотрения дел об административных правонарушен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080</wp:posOffset>
                </wp:positionH>
                <wp:positionV relativeFrom="paragraph">
                  <wp:posOffset>311785</wp:posOffset>
                </wp:positionV>
                <wp:extent cx="432435" cy="9525"/>
                <wp:effectExtent l="635" t="30480" r="0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24.55pt;width:34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355</wp:posOffset>
                </wp:positionH>
                <wp:positionV relativeFrom="paragraph">
                  <wp:posOffset>156845</wp:posOffset>
                </wp:positionV>
                <wp:extent cx="4677410" cy="16148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выявления обстоятельств и фактов, свидетельствующих о признаках нарушений, относящихся к компетенции другого контролирующего органа (должностного лица), такие материалы направляются должностным лицом Отдела в эти контролирующие органы (должностному лицу) для рассмотрения в порядке, установленном действующим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127.15pt;mso-wrap-distance-left:9.05pt;mso-wrap-distance-right:9.05pt;mso-wrap-distance-top:0pt;mso-wrap-distance-bottom:0pt;margin-top:12.3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выявления обстоятельств и фактов, свидетельствующих о признаках нарушений, относящихся к компетенции другого контролирующего органа (должностного лица), такие материалы направляются должностным лицом Отдела в эти контролирующие органы (должностному лицу) для рассмотрения в порядке, установленном действующим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080</wp:posOffset>
                </wp:positionH>
                <wp:positionV relativeFrom="paragraph">
                  <wp:posOffset>262255</wp:posOffset>
                </wp:positionV>
                <wp:extent cx="4324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20.65pt;width:3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 района    </w:t>
        <w:tab/>
        <w:tab/>
        <w:tab/>
        <w:tab/>
        <w:tab/>
        <w:tab/>
        <w:tab/>
        <w:t xml:space="preserve">Я.Г.Будаг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  ____________ 20  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внутреннего финансового контрол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евского сельского поселения Крымск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 __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1"/>
        <w:gridCol w:w="1562"/>
        <w:gridCol w:w="2849"/>
        <w:gridCol w:w="1712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онтрольные мероприят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для включения в 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онные мероприят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ая деятель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_____________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 района                                         Я.Г.Будагов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 (адрес, наименование организации, Ф.И.О. руководителя проверяем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__</w:t>
      </w:r>
      <w:r>
        <w:rPr>
          <w:rFonts w:cs="Times New Roman" w:ascii="Times New Roman" w:hAnsi="Times New Roman"/>
          <w:sz w:val="28"/>
          <w:szCs w:val="28"/>
        </w:rPr>
        <w:t>20___г.                                                                с. Киевс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распоряжения главы Киевского сельского поселения Крымского района  от ___________ № _________, проводится проверка в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веряемой организации, И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по исполнению муниципальной функции «Осуществление внутреннего муниципального финансового контроля в сфере бюджетных правоотношений», утвержденным постановлением администрации  Киевского сельского поселения Крымского района № ___________ от «____» _____________20___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«______» ____________________20 ___г. ___________________ часов предоставить в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му, куда, по какому адре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_____________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____________________20___г.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представлении или несвоевременном представлени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20____г.                                                        №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стоящий акт о нижеследующем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20___г. в 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 должностного лица, физического лица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 (представлены документы не в полном объеме) в соответствии с требованием от «_____»  ______________20___г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ил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___  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(подпись)                    (расшифровка подписи)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го акта подтверждаем личными подписями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   __________________  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   __________________  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(подпись)                    (расшифровка подписи)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   __________________  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(подпись)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_____________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оспрепятствовании  доступу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внутреннего финансового контроля администрации  Киевского сельского поселения Крымского  район, проводящих проверку, на территорию или в помещение проверяемого объ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20____г.               с.Киевско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1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(руководителя проверяющей группы) отдела внутреннего финансового контрол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раздела 3.3.2  Административного регламента по исполнению муниципальной функции «Осуществление внутреннего муниципального финансового контроля в сфере бюджетных правоотношений» составлен настоящий акт о том, что должностным лицам отдела внутреннего финансового контроля и проводящим выездную проверку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рганизации (филиала, представительства, ИНН, КПП, Ф.И.О.  физического лица, ИНН (при наличии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ую на основании  постановления главы Киевского сельского поселения Крымского района от «____» ___________20__ года  №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 доступ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территорию или в помещение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по адресу 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территории или помещения, иные сведения, идентифицирующие территорию или помещение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(руководителя проверяющей группы) отдела финансового контроля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рганизации (филиала) (физического лица) (их представителя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филиала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дписания Акта отказался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организации (ее филиала, представительства) или Ф.И.О. физического лица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 лица (руководителя  проверяющей группы) отдела финансового контроля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645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земпляр Акта о воспрепятствовании доступу должностных лиц отдела внутреннего финансового контроля администрации  сельского поселения, проводящих проверку, на территорию или в помещение проверяемого лица получил»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лиала, представительства) (физического лица) (их представител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илиала, представительства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десь и далее отчество указывается при наличии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пись делается в случая отказа проверяемого лица подписать А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ъятия документов и (или)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_» ________________20____г.                                                   №__________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олжность, фамилия, имя, отчество)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 _______________  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время)                       (место, в том числе номер кабинета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олжности, фамилия, имя, отчество)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 акт  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ываются изымаемые документы или имущество)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 в двух экземплярах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кземпляр передан должностному лицу, ответственному за хранение  служебных документов или имущества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кземпляр приобщен к материалам проверки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хранения изъятых документов или имущества,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, должность сотрудника отдела внутреннего финансового контроля, ответственного за их хранение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____________________      _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анного акта подтверждают следующие должностные лица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и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 дата)                    (инициалы, фамилия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чатывания объек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20____г.                                                    с. Киевско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, что должностным лицом  внутреннего  финансового контроля администрации Киевского сельского поселения Крымского района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м проверку  в соответствии с  постановлением главы  Киевского сельского поселения Крымского района от «_____» ____________20___года    №__________опечатано помещение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чатывания __________ч. ___________мин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     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 дата)                    (инициалы, фамил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ранении обстоятельств, препятствующих осуществлению отделом внутреннего финансового контроля администрации Киевского сельского поселения Крымского район полномочий по внутреннему муниципальному финансовому контрол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__</w:t>
      </w:r>
      <w:r>
        <w:rPr>
          <w:rFonts w:cs="Times New Roman" w:ascii="Times New Roman" w:hAnsi="Times New Roman"/>
          <w:sz w:val="28"/>
          <w:szCs w:val="28"/>
        </w:rPr>
        <w:t>20___г.                                                                с. Киевско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его финансового контроля администрации  Киевского сельского поселения Крымского района в соответствии с административным регламентом по исполнению муниципальной функции «Осуществление внутреннего муниципального финансового контроля в сфере бюджетных правоотношений», утвержденным постановлением администрации Киевского сельского поселения Крымского района № ___________ от «____» _______________20__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ринять м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обстоятельства, препятствующие проведению проверки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настоящего требования и привлечении к ответственности виновных должностных лиц необходимо проинформировать отдел внутреннего финансового контроля администрации Киевского сельского поселения Крымского района не позднее 10 календарных дней с даты получения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_____________         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инициалы, фамилия)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юджетных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по проведенной проверке (мероприятию)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2"/>
        <w:gridCol w:w="558"/>
        <w:gridCol w:w="576"/>
        <w:gridCol w:w="481"/>
        <w:gridCol w:w="204"/>
        <w:gridCol w:w="166"/>
        <w:gridCol w:w="992"/>
        <w:gridCol w:w="992"/>
        <w:gridCol w:w="851"/>
      </w:tblGrid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пециалиста отдел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верки: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юридический и фактический адрес):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верки (мероприятия):</w:t>
            </w:r>
          </w:p>
        </w:tc>
      </w:tr>
      <w:tr>
        <w:trPr/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оверку: номе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материалов</w:t>
            </w:r>
          </w:p>
        </w:tc>
      </w:tr>
      <w:tr>
        <w:trPr/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/ 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верено организаций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тречных проверок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о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оверен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хвата проверен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нецелевого, незаконного и необоснованного расходования средств, подлежащая возмещению в бюджет, в том числе по видам нарушений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едостачи, излишки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ачислены платежи, подлежащие перечислению бюдже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в том числе по вид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итогам проверки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информация по результатам проверки (дата, № пись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__________________     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подпись                                                          Ф.И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я по материалам провер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я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финансового  отдела                  ___________________                            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муниципально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юджетных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/>
        <w:t>встречных проверок, по результатам которых составлены акты проверок</w:t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89"/>
        <w:gridCol w:w="1029"/>
        <w:gridCol w:w="965"/>
        <w:gridCol w:w="263"/>
        <w:gridCol w:w="271"/>
        <w:gridCol w:w="263"/>
        <w:gridCol w:w="263"/>
        <w:gridCol w:w="798"/>
        <w:gridCol w:w="271"/>
        <w:gridCol w:w="263"/>
        <w:gridCol w:w="263"/>
        <w:gridCol w:w="259"/>
        <w:gridCol w:w="805"/>
        <w:gridCol w:w="262"/>
        <w:gridCol w:w="259"/>
        <w:gridCol w:w="263"/>
        <w:gridCol w:w="261"/>
        <w:gridCol w:w="814"/>
        <w:gridCol w:w="1027"/>
      </w:tblGrid>
      <w:tr>
        <w:trPr>
          <w:trHeight w:val="20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рганизаций (предприятий, учреждений) (наименование, ИНН, фактический адрес, Ф.И.О. руководителя полностью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вопрос проверки (мероприятия, целевые программы и т.д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по годам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деленных (направленных, перечисленных) средств (в разрезе источников и периодов проверки, отдельно по каждой проверенной организации и мероприятию, программе), тыс. рублей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оверенных средств (в разрезе источников и периодов проверки, отдельно по каждой проверенной организации и мероприятию, программе), тыс. рублей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становленных нарушений (в разрезе источников и периодов проверки, КБК, отдельно по каждой проверенной организации и мероприятию, программе), тыс. рубле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арушения и наименование законодательных и нормативных правовых актов с указанием статей, которые нарушены 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       __________________    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                подпись                                                          Ф.И.О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юджетных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й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 и мероприятий, реализация которых проверена в ходе прове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60"/>
        <w:gridCol w:w="2294"/>
        <w:gridCol w:w="1267"/>
        <w:gridCol w:w="1275"/>
        <w:gridCol w:w="1560"/>
        <w:gridCol w:w="1842"/>
      </w:tblGrid>
      <w:tr>
        <w:trPr>
          <w:trHeight w:val="16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мероприятия, элемента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юджетополучателя (наименование, ИНН, фактический адрес, Ф.И.О. руководителя 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деленных средств, тыс. рублей 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становленных нарушений, с классификацией видов нарушений, тыс. рублей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и наименование законодательных и нормативных правовых актов с указанием статей, которые нарушены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__________________     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подпись                                       Ф.И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уководитель объекта контроля)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объекта контроля)   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внутреннего финансового  контроля администрации Киевского сельского поселения Крымского района в соответствии с постановлением  главы Киевского сельского поселения Крымского района от «____» ____________20___года № ______, в период с __________ по __________ в отношении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проверка 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тема провер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5"/>
        <w:gridCol w:w="30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денежном выра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заполняется при возможности денежного выражения наруш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совершения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о-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руш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денежном выра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заполняется при возможности денежного выражения нару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совершения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о-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руш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внутреннего финансового контроля администрации Киевского сельского поселения Крымского район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нформацию об указанных в настоящем Предст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х бюджетного законодательства Российской Федерации и и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регулирующих бюджетные правоотнош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ь меры по устранению выявленных нарушений и (и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ю причин и условий их совер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указанием сроков принятия мер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ставления следует проинформировать отдел  внутреннего финансового контроля администрации Киевского  сельского поселения Крымского района до «___» _________ 20 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едставление может быть обжаловано в установленном законом порядке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_____________            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 контроля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нутреннего финансового  контроля администрации Киевского сельского поселения  Крымского района в соответствии с  постановлением главы  Киевского сельского поселения  Крымского района от «____» _______________20___года № ______, в период с __________ по __________ в отношении 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проверка 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ма провер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денежном выра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заполняется при возможности денежного выражения нарушения (установления причиненного ущерб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совершения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о-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руш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денежном выра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заполняется при возможности денежного выражения нарушения(установления причиненного ущер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совершения наруш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е положения нормативно-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аруш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внутреннего финансового контроля администрации  Киевского сельского поселения  Крымского район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требования об устранении выявленных нарушений и (или) возмещении причиненного указанного нарушениями ущерба Российской Федерации (указывается при наличии ущерба) и сроки устранения и (или) во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писания следует проинформировать отдел  внутреннего финансового контроля администрации  Киевского сельского поселения  Крымского района до «___» ______________ 20 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едписание может быть обжаловано в установленном законом порядке в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_____________            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«Осуществление внутренне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юджетных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о применении бюджетных мер принуждения направляется отделом  внутреннего  финансового контроля администрации Киевского сельского поселения Крымского района в соответствии 269.2, 306.2 Бюджетного кодекса Российской Федерации по результатам проверки 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м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с ________ по _________ в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проверки (финансового органа, главного распорядителя (распорядителя) получателя бюджетных средств, главного администратора (администратора) доходов бюджета, главного администратора источников финансирования дефицита бюдж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начена постановлением главы Киевского сельского поселения  Крымского района от  «____» _________ 20 __ года №______ в соответствии с пунктом ___ Плана контрольных мероприятий ______________(на основании обращения (поручения)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 и иные ос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редств местного бюдж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районного бюджета предоставившего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в _______ году были предоставлены средства (субсидия, субвенция, бюджетный креди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умму и целевое на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бюджетны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обстоятельства совершенного нарушения со ссылкам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акта проверки и с указанием нарушенных норм (по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 Российской Федерации и иных норма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регулирующих бюджетные правоотношения,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шений) и документов, которые подтверждают указанные 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нарушения предусматривается применение бюджетной меры принуждения в соответствии со статьей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акта проверки и документов, подтверждающих нар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_____________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е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86367" TargetMode="External"/><Relationship Id="rId4" Type="http://schemas.openxmlformats.org/officeDocument/2006/relationships/hyperlink" Target="http://municipal.garant.ru/services/arbitr/link/12112604" TargetMode="External"/><Relationship Id="rId5" Type="http://schemas.openxmlformats.org/officeDocument/2006/relationships/hyperlink" Target="http://municipal.garant.ru/services/arbitr/link/10103000" TargetMode="External"/><Relationship Id="rId6" Type="http://schemas.openxmlformats.org/officeDocument/2006/relationships/hyperlink" Target="http://municipal.garant.ru/services/arbitr/link/12112604" TargetMode="External"/><Relationship Id="rId7" Type="http://schemas.openxmlformats.org/officeDocument/2006/relationships/hyperlink" Target="http://municipal.garant.ru/services/arbitr/link/12125267" TargetMode="External"/><Relationship Id="rId8" Type="http://schemas.openxmlformats.org/officeDocument/2006/relationships/hyperlink" Target="http://municipal.garant.ru/services/arbitr/link/70353464" TargetMode="External"/><Relationship Id="rId9" Type="http://schemas.openxmlformats.org/officeDocument/2006/relationships/hyperlink" Target="http://kievskoesp.ru/" TargetMode="External"/><Relationship Id="rId10" Type="http://schemas.openxmlformats.org/officeDocument/2006/relationships/hyperlink" Target="http://kievskoesp.ru/" TargetMode="External"/><Relationship Id="rId11" Type="http://schemas.openxmlformats.org/officeDocument/2006/relationships/hyperlink" Target="http://kievskoesp.ru/" TargetMode="External"/><Relationship Id="rId12" Type="http://schemas.openxmlformats.org/officeDocument/2006/relationships/hyperlink" Target="garantf1://12012604.2692" TargetMode="External"/><Relationship Id="rId13" Type="http://schemas.openxmlformats.org/officeDocument/2006/relationships/hyperlink" Target="garantf1://12012604.2702" TargetMode="External"/><Relationship Id="rId14" Type="http://schemas.openxmlformats.org/officeDocument/2006/relationships/hyperlink" Target="garantf1://12012604.2692" TargetMode="External"/><Relationship Id="rId15" Type="http://schemas.openxmlformats.org/officeDocument/2006/relationships/hyperlink" Target="garantf1://12012604.27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6:00Z</dcterms:created>
  <dc:creator>Оксана Э. Кочекьян</dc:creator>
  <dc:description/>
  <cp:keywords/>
  <dc:language>en-US</dc:language>
  <cp:lastModifiedBy>общий отдел</cp:lastModifiedBy>
  <dcterms:modified xsi:type="dcterms:W3CDTF">2016-09-22T11:53:00Z</dcterms:modified>
  <cp:revision>6</cp:revision>
  <dc:subject/>
  <dc:title/>
</cp:coreProperties>
</file>