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31.08.2016г.</w:t>
        <w:tab/>
        <w:tab/>
        <w:tab/>
        <w:t xml:space="preserve">                                                                           №  359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от 20 декабря 2013 года №24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Киевского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bookmarkStart w:id="0" w:name="r2"/>
      <w:bookmarkEnd w:id="0"/>
      <w:r>
        <w:rPr>
          <w:sz w:val="28"/>
          <w:szCs w:val="28"/>
        </w:rPr>
        <w:t xml:space="preserve">законом от 22 ноября 1995 года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bookmarkStart w:id="1" w:name="r1"/>
      <w:bookmarkEnd w:id="1"/>
      <w:r>
        <w:rPr>
          <w:sz w:val="28"/>
          <w:szCs w:val="28"/>
        </w:rPr>
        <w:t>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уставом Киевского сельского поселения Крымского района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 </w:t>
      </w:r>
      <w:r>
        <w:rPr>
          <w:color w:val="000000"/>
          <w:sz w:val="28"/>
          <w:szCs w:val="28"/>
        </w:rPr>
        <w:t>Киевского</w:t>
      </w:r>
      <w:r>
        <w:rPr>
          <w:sz w:val="28"/>
          <w:szCs w:val="28"/>
        </w:rPr>
        <w:t xml:space="preserve"> сельского поселения Крымского района от 20 декабря 2013 года №24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Киевского сельского поселения Крымского район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3 постановления читать в следующей редакции: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«3. Установить способ расчета расстояний от организации и (или) объектов, указанных в пункте 1 настоящего постановления, до границ прилегающих территорий:</w:t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true"/>
        <w:ind w:left="0" w:firstLine="851"/>
        <w:jc w:val="both"/>
        <w:rPr/>
      </w:pPr>
      <w:r>
        <w:rPr>
          <w:sz w:val="28"/>
          <w:szCs w:val="28"/>
        </w:rPr>
        <w:t>при отсутствии обособленной территории, прилегающей к зданию (строению, сооружению), в котором размещены организации и объекты, указанные в настоящем пункте, - от входа для посетителей в здание (строение, сооружение), до входа посетителей в стационарный торговый объект по пешеходной зоне;</w:t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, прилегающей к зданию (строению, сооружению), в котором размещены организации и объекты, указанные в настоящем пункте, - путем определения дополнительной территории от входа для посетителей на обособленную территорию до входа посетителей в стационарный торговый объект по пешеходной зоне;</w:t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скольких входов для посетителей в здание (строение, сооружение), в котором размещены организации и объекты, указанные в настоящем пункте - от каждого входа для посетителей по кратчайшему расстоянию до входа посетителей в стационарный торговый объект по пешеходной зоне.»;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2) В пункте 4  постановления  слова «40 метров» заменить словами «100 метр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676650</wp:posOffset>
                </wp:positionH>
                <wp:positionV relativeFrom="paragraph">
                  <wp:posOffset>635</wp:posOffset>
                </wp:positionV>
                <wp:extent cx="69977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351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102" r="-5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7.7pt;mso-wrap-distance-left:1.8pt;mso-wrap-distance-right:1.8pt;mso-wrap-distance-top:0pt;mso-wrap-distance-bottom:0pt;margin-top:0.05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351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102" r="-5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рымского района                                                                      Я.Г.Будаг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5" w:hanging="11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32:00Z</dcterms:created>
  <dc:creator>Home</dc:creator>
  <dc:description/>
  <cp:keywords/>
  <dc:language>en-US</dc:language>
  <cp:lastModifiedBy>общий отдел</cp:lastModifiedBy>
  <cp:lastPrinted>2016-09-02T10:38:00Z</cp:lastPrinted>
  <dcterms:modified xsi:type="dcterms:W3CDTF">2016-09-02T07:38:00Z</dcterms:modified>
  <cp:revision>29</cp:revision>
  <dc:subject/>
  <dc:title/>
</cp:coreProperties>
</file>