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31.08.2016г.  </w:t>
        <w:tab/>
        <w:tab/>
        <w:tab/>
        <w:t xml:space="preserve">                                                                           №35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второ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второй квартал текущего финансового года по доходам в сумме 13354,3 тыс. руб., по расходам в сумме 16861,0 тыс. руб. и источникам финансирования бюджета в сумме 350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второй квартал 2016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второй квартал 2016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второй квартал  2016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Я. Г. 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2"/>
        </w:rPr>
      </w:pPr>
      <w:r>
        <w:rPr>
          <w:color w:val="000000"/>
          <w:spacing w:val="-1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/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31.08.2016 г.   </w:t>
      </w:r>
      <w:r>
        <w:rPr>
          <w:color w:val="000000"/>
        </w:rPr>
        <w:t>№358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0"/>
        <w:gridCol w:w="3171"/>
        <w:gridCol w:w="993"/>
        <w:gridCol w:w="933"/>
        <w:gridCol w:w="1134"/>
        <w:gridCol w:w="1051"/>
      </w:tblGrid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ступление доходов в бюджет Киевского сельского поселения Крымского района 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второй квартал 2016 год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6 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2 кв.20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00000000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8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725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0001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4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50300001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0010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59,3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3,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103010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2,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8040000000001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0000000000001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8,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11050100000001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11050351000001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 наход. в мун собст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,0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140601310000043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863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0000000000000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31,2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20200000000000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5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06,4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20100000000015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32,3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20200000000015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3,2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203000000000151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9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117010000000000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1701000000000180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20700000100000180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2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705030100000180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2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3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7,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1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,4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62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1,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Киевского сельского поселения    Л.Л.Доценко</w:t>
      </w:r>
    </w:p>
    <w:p>
      <w:pPr>
        <w:pStyle w:val="Normal"/>
        <w:shd w:fill="FFFFFF" w:val="clear"/>
        <w:ind w:left="5529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к постановлению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31.08.2016 г.   </w:t>
      </w:r>
      <w:r>
        <w:rPr>
          <w:color w:val="000000"/>
          <w:sz w:val="20"/>
          <w:szCs w:val="20"/>
        </w:rPr>
        <w:t>№358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3685"/>
        <w:gridCol w:w="1276"/>
        <w:gridCol w:w="992"/>
        <w:gridCol w:w="1134"/>
        <w:gridCol w:w="1134"/>
      </w:tblGrid>
      <w:tr>
        <w:trPr>
          <w:trHeight w:val="82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H40"/>
            <w:bookmarkEnd w:id="0"/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второй квартал 2016 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 по бюджету на 201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2 квартал 201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8401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8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854,4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11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7,1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7,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3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1,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75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32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18,5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18,5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1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4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,5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9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Киевского сельского поселения    Л.Л.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/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31.08.2016 г.   </w:t>
      </w:r>
      <w:r>
        <w:rPr>
          <w:color w:val="000000"/>
        </w:rPr>
        <w:t>№358</w:t>
      </w:r>
    </w:p>
    <w:p>
      <w:pPr>
        <w:pStyle w:val="Normal"/>
        <w:shd w:fill="FFFFFF" w:val="clear"/>
        <w:spacing w:lineRule="exact" w:line="283" w:before="269" w:after="0"/>
        <w:ind w:left="1134" w:right="715" w:firstLine="373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второй квартал  2016 году</w:t>
      </w:r>
    </w:p>
    <w:p>
      <w:pPr>
        <w:pStyle w:val="Normal"/>
        <w:shd w:fill="FFFFFF" w:val="clear"/>
        <w:spacing w:before="53" w:after="0"/>
        <w:ind w:left="7655" w:hanging="0"/>
        <w:rPr>
          <w:color w:val="000000"/>
          <w:spacing w:val="-7"/>
        </w:rPr>
      </w:pPr>
      <w:r>
        <w:rPr>
          <w:color w:val="000000"/>
          <w:spacing w:val="-7"/>
        </w:rPr>
        <w:t>(тыс. рублей)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1,1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,1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2431,5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431,5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431,5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431,5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562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562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562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562,6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Киевского сельского поселения    Л.Л.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5-11-27T08:32:00Z</cp:lastPrinted>
  <dcterms:modified xsi:type="dcterms:W3CDTF">2016-09-15T12:01:00Z</dcterms:modified>
  <cp:revision>70</cp:revision>
  <dc:subject/>
  <dc:title>РАСПОРЯЖЕНИЕ</dc:title>
</cp:coreProperties>
</file>