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9.06.2016г.</w:t>
        <w:tab/>
        <w:tab/>
        <w:tab/>
        <w:tab/>
        <w:tab/>
        <w:tab/>
        <w:t xml:space="preserve">          </w:t>
        <w:tab/>
        <w:t xml:space="preserve">                      № 278</w:t>
      </w:r>
    </w:p>
    <w:p>
      <w:pPr>
        <w:pStyle w:val="Normal"/>
        <w:ind w:firstLine="720"/>
        <w:jc w:val="center"/>
        <w:rPr/>
      </w:pPr>
      <w:r>
        <w:rPr/>
        <w:t>село Киевское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Киевского сельского поселения Крымского района от 18 ноября 2015 года №338 «Об утверждении Положения о создании, развитии и сохранении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озеленения территории Киевского сельского поселения Крымского района»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надзорными актами Крымской межрайонной прокуроры от 03 июня 2016 года №7-01-2016/3422, №7-02-2016/3421, Законом Краснодарского края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 апреля 2016 года № 3361-КЗ «О внесении изменений в Закон Краснодарского края «Об охране зеленых насаждений в Краснодарском крае</w:t>
        </w:r>
      </w:hyperlink>
      <w:r>
        <w:rPr>
          <w:sz w:val="28"/>
          <w:szCs w:val="28"/>
        </w:rPr>
        <w:t>», в целях приведения установленного порядка у</w:t>
      </w:r>
      <w:r>
        <w:rPr>
          <w:color w:val="000000"/>
          <w:sz w:val="28"/>
          <w:szCs w:val="28"/>
        </w:rPr>
        <w:t>регулирования отношений, возникающих при обращении с зелеными насаждениями на территории Киевского сельского поселения Крымский район в соответствие с федеральным и региональным законодательством,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Киевского сельского поселения Крымского района от 18 ноября 2015 года № 338 «Об </w:t>
      </w:r>
      <w:r>
        <w:rPr>
          <w:color w:val="000000"/>
          <w:sz w:val="28"/>
          <w:szCs w:val="28"/>
        </w:rPr>
        <w:t>утверждении Положения «О создании, развитии и сохранении системы озеленения территории Киевского сельского поселения Крым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 пункт 1.3 Положения «О создании, развитии и сохранении системы озеленения территории Киевского сельского поселения  Крымского района» дополнить следующим абзац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настоящего Положения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дополнить пункт 5.3.1. Положения «О создании, развитии и сохранении системы озеленения территории Киевского сельского поселения  Крымского района» дополнить следующим абзаце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дополнить </w:t>
      </w:r>
      <w:r>
        <w:rPr>
          <w:color w:val="000000"/>
          <w:sz w:val="28"/>
          <w:szCs w:val="28"/>
        </w:rPr>
        <w:t>Положение «О создании, развитии и сохранении системы озеленения территории Киевского сельского поселения  Крымского района» пунктом 5.5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Учет зеле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естр зеленых насаждений в населенных пунктах сельского поселения (далее - реестр зеленых насаждений) - совокупность сведений о зеленых насаждениях, находящихся на территориях общего пользования населенных пунктов  в границах муниципального образования и не входящих в земли государственного лесного фонда Российской Федерации;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реестра зеленых насаждений является учет и осуществление текущего контроля за состоянием зеленых насаждений в границах населенных пунктов, зеленых зонах, территориях предприятий и организаци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мониторинга состояния и количества зеленых насаждений в населенном пунк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основных направлений политики органов местного самоуправления в сфере защиты, сохранения и развития озелененных территорий населенного пун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остоверной информацией о количестве и состоянии зеленых насаждений в населенном пункте населения, органов власти и 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представляет собой свод таблиц (информационных карт зеленых насаждений учетного участка - озелененной территории) по форме согласно приложению № 1 к настоящему Положению.</w:t>
      </w:r>
      <w:r>
        <w:rPr>
          <w:rFonts w:cs="Arial CYR" w:ascii="Arial CYR" w:hAnsi="Arial CYR"/>
          <w:color w:val="333333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Arial CYR" w:hAnsi="Arial CYR" w:cs="Arial CYR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 </w:t>
      </w:r>
    </w:p>
    <w:p>
      <w:pPr>
        <w:pStyle w:val="ConsPlusNormal"/>
        <w:widowControl/>
        <w:ind w:firstLine="709"/>
        <w:jc w:val="both"/>
        <w:rPr>
          <w:rFonts w:ascii="Arial CYR" w:hAnsi="Arial CYR" w:cs="Arial CYR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ConsPlusNormal"/>
        <w:widowControl/>
        <w:ind w:firstLine="709"/>
        <w:jc w:val="both"/>
        <w:rPr>
          <w:rFonts w:ascii="Arial CYR" w:hAnsi="Arial CYR" w:cs="Arial CYR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 территории, в целях определения их количества, видового состава и состоя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органов местного самоуправления сель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не включ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собо охраняемых природных территориях (регулируется законодательством Российской Федерации и Краснодарского края об особо охраняемых природных территория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учетных участков - озелененных территорий населенных пунк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зеленых насаждений осуществляет специалист (уполномоченное лицо)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информационной карты осуществляет специалист (уполномоченное лицо) администрации сельского поселения в месячный срок со дня оформления акта выполне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ный муниципальный реестр зеленых насаждений утверждается ежегодно нормативным правовым актом органа сельского поселения (по форме согласно приложения № 2 к настоящему Положе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дополнить пункт 7.1 Положения «О создании, развитии и сохранении системы озеленения территории Киевского сельского поселения  Крымского района» дополнить следующим абзац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органами местного самоуправления поселений, городских округов Краснодарского кра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дополнить пункт 7.6 Положения «О создании, развитии и сохранении системы озеленения территории Киевского сельского поселения  Крымского района» дополнить следующим абзац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Я.Г.Буда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постановлению администрации Кие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6.2016г. № 27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 Полож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«О создании, развитии и сохранении системы озеленения территории Киевского сельского поселения  Крымского район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утвержденному постановлением постановлению администрации Киевского сельского поселения Крымского района от 18.11.2015 г. № 338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right"/>
        <w:rPr/>
      </w:pPr>
      <w:r>
        <w:rPr/>
        <w:t>в составе Положения о порядке созд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ведения реестра зеленых насаждений </w:t>
      </w:r>
    </w:p>
    <w:p>
      <w:pPr>
        <w:pStyle w:val="Normal"/>
        <w:jc w:val="right"/>
        <w:rPr/>
      </w:pPr>
      <w:r>
        <w:rPr/>
        <w:t>на территории МО «_______________»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МО «_____________________________»</w:t>
      </w:r>
    </w:p>
    <w:p>
      <w:pPr>
        <w:pStyle w:val="Normal"/>
        <w:spacing w:lineRule="exact" w:line="240"/>
        <w:jc w:val="center"/>
        <w:rPr>
          <w:bCs/>
          <w:vertAlign w:val="subscript"/>
        </w:rPr>
      </w:pPr>
      <w:r>
        <w:rPr>
          <w:bCs/>
        </w:rPr>
        <w:t xml:space="preserve">                     </w:t>
      </w:r>
      <w:r>
        <w:rPr>
          <w:bCs/>
        </w:rPr>
        <w:t>(наименование)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аселенный пункт «_____________________________»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(наименование)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АЯ КАРТА ЗЕЛЕНЫХ НАСА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НОГО УЧАСТКА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«____» __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63"/>
        <w:gridCol w:w="2477"/>
        <w:gridCol w:w="196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овые показа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&lt;*&gt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тного участка -  озелененной территории (парк, сквер, улица и т.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учетного участка -озелененной территории на  генплане  (адре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здания учетного участка -  озелененной территор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ность   учетного участка -озелененной территории (наименование землепользователя/балансодержателя озелененной  территори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ое  юридическое,  физическое </w:t>
              <w:br/>
              <w:t>лицо за соблюдением режима охраны учетного участка - озелененной территории,   юридический (почтовый) адрес, телефон, фак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учетного участка -  озелененной территор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четного участка - озелененной  территории,  кв.  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учетного участка - озелененной территории   (парка, сквера, т.д.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ья, 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арники, 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янистая  растительность, кв. м, ее происхождение   (естественное, искусственно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е виды растений (грибы, кустарники и  т.д.),  указать как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й состав зеленых насаждений на учетном участке от общего  числа видов, %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ые  деревья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ые деревья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арники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 участка многолетними травами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 20__ г.                                                         Подпись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51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 Поло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здании, развитии и сохранении системы озеленения территории Киевского сельского поселения  Крымского район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утвержденному постановлением постановлению администрации Киевского сельского поселения Крым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от 18.11.2015 г. № 338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оставе Положения о порядке созд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едения реестра зеленых наса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О «_______________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реестр зеленых насаждений в населенных пункт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_________________________»по состоянию  на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vertAlign w:val="subscript"/>
        </w:rPr>
        <w:t xml:space="preserve">(наименование МО)                                                                                                             </w:t>
      </w:r>
      <w:r>
        <w:rPr/>
        <w:t>(дата)</w:t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12"/>
        <w:gridCol w:w="1276"/>
        <w:gridCol w:w="1276"/>
        <w:gridCol w:w="992"/>
        <w:gridCol w:w="1276"/>
        <w:gridCol w:w="1276"/>
        <w:gridCol w:w="1417"/>
        <w:gridCol w:w="992"/>
        <w:gridCol w:w="1134"/>
        <w:gridCol w:w="1276"/>
        <w:gridCol w:w="1418"/>
      </w:tblGrid>
      <w:tr>
        <w:trPr>
          <w:trHeight w:val="55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№  </w:t>
            </w:r>
            <w:r>
              <w:rPr>
                <w:rFonts w:cs="Times New Roman" w:ascii="Times New Roman" w:hAnsi="Times New Roman"/>
              </w:rPr>
              <w:t>учетных участков -  озелененных территорий  (информационных карт зеленных насаждени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етных участков озелененных территорий всего, кв.м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характеристика учетных участков озелененных территорий   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ой состав зеленых насаждений на учетных участках от общего  числа видов, %</w:t>
            </w:r>
          </w:p>
        </w:tc>
      </w:tr>
      <w:tr>
        <w:trPr>
          <w:trHeight w:val="1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</w:t>
              <w:b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янистая  растительность, </w:t>
              <w:b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кие виды    </w:t>
              <w:br/>
              <w:t xml:space="preserve">растений (грибы, кустарники и  т.д.),  указать </w:t>
              <w:br/>
              <w:t>ка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ые деревья, 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венные деревья, </w:t>
              <w:b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ник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участка многолетними травам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Наименование нас.пунта</w:t>
            </w:r>
            <w:r>
              <w:rPr>
                <w:rFonts w:cs="Times New Roman" w:ascii="Times New Roman" w:hAnsi="Times New Roman"/>
              </w:rPr>
              <w:t>»,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 по категор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Наименование нас.пунта</w:t>
            </w:r>
            <w:r>
              <w:rPr>
                <w:rFonts w:cs="Times New Roman" w:ascii="Times New Roman" w:hAnsi="Times New Roman"/>
              </w:rPr>
              <w:t>», всего, в т.ч. по категор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ставил: ________________________             (фамилия, имя, отчество)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» _______________ 20__ г.                                                                  Подпись ________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rFonts w:ascii="Arial" w:hAnsi="Arial" w:cs="Arial"/>
      <w:b/>
      <w:bCs/>
      <w:sz w:val="28"/>
      <w:szCs w:val="4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5527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01:00Z</dcterms:created>
  <dc:creator>ConsultantPlus</dc:creator>
  <dc:description/>
  <cp:keywords/>
  <dc:language>en-US</dc:language>
  <cp:lastModifiedBy>общий отдел</cp:lastModifiedBy>
  <cp:lastPrinted>2015-12-29T14:33:00Z</cp:lastPrinted>
  <dcterms:modified xsi:type="dcterms:W3CDTF">2016-06-22T11:22:00Z</dcterms:modified>
  <cp:revision>18</cp:revision>
  <dc:subject/>
  <dc:title>УТВЕРЖДЕН</dc:title>
</cp:coreProperties>
</file>