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5.04.2016г.  </w:t>
        <w:tab/>
        <w:tab/>
        <w:tab/>
        <w:t xml:space="preserve">                                                                           №216 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первый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первый квартал текущего финансового года по доходам в сумме 6295,7 тыс. руб., по расходам в сумме 7985,3. руб. и источникам финансирования бюджета в сумме 168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первый квартал 2016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первый квартал 2016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первый квартал  2016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Я. Г.Буд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13"/>
        <w:gridCol w:w="3118"/>
        <w:gridCol w:w="1051"/>
        <w:gridCol w:w="933"/>
        <w:gridCol w:w="992"/>
        <w:gridCol w:w="993"/>
      </w:tblGrid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2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евского сельского поселения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6 от 25.04.2016г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Киевского сельского поселения Крымского района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первый квартал 2016 года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2016 г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1 кв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9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ому назнач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0000000000000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2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147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00010000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6,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00010000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9,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00100000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66,0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0010000110 10010302240010000110 10010302250010000110 10010302260010000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8,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0000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6,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0804000000000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0000000000000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,2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1105010000000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105035100000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. в мун собств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,2</w:t>
            </w:r>
          </w:p>
        </w:tc>
      </w:tr>
      <w:tr>
        <w:trPr>
          <w:trHeight w:val="135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1406013100000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Ф о контрактной системе в сфере закупок товаров, работ и услуг для обеспечения государственных  и муниципальных нужд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2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393,2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000000000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8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878,5</w:t>
            </w:r>
          </w:p>
        </w:tc>
      </w:tr>
      <w:tr>
        <w:trPr>
          <w:trHeight w:val="77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22020000000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8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94,2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0201000000000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8,2</w:t>
            </w:r>
          </w:p>
        </w:tc>
      </w:tr>
      <w:tr>
        <w:trPr>
          <w:trHeight w:val="27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0202000000000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0203000000000151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,0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22070000010000018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070503010000018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8</w:t>
            </w:r>
          </w:p>
        </w:tc>
      </w:tr>
      <w:tr>
        <w:trPr>
          <w:trHeight w:val="50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1905000100000151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, зачисляемые в 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6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2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1,7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,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,60</w:t>
            </w:r>
          </w:p>
        </w:tc>
      </w:tr>
      <w:tr>
        <w:trPr>
          <w:trHeight w:val="34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8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3,3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пециалист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.Л. Доценк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13"/>
        <w:gridCol w:w="4252"/>
        <w:gridCol w:w="992"/>
        <w:gridCol w:w="992"/>
        <w:gridCol w:w="851"/>
        <w:gridCol w:w="1134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Киевского сельского поселения Крымского района  №216  от 25.04.2016г.</w:t>
            </w:r>
          </w:p>
        </w:tc>
      </w:tr>
      <w:tr>
        <w:trPr>
          <w:trHeight w:val="566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расходов Киевского поселения за первый квартал 2016 года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2016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1 квартал 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0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921,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89,70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0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8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0,20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2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7,4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 области национальной безопасности и правоохранительной деятельности(террориз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769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94,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4,9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278,9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1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62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3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,1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234,3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4,30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97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7,2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74,9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,9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                       Л.Л. Доценк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74" w:hanging="0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spacing w:lineRule="exact" w:line="240"/>
        <w:ind w:left="5529" w:right="-136" w:hanging="0"/>
        <w:rPr/>
      </w:pPr>
      <w:r>
        <w:rPr>
          <w:color w:val="000000"/>
          <w:spacing w:val="-5"/>
          <w:sz w:val="20"/>
          <w:szCs w:val="20"/>
        </w:rPr>
        <w:t xml:space="preserve">к постановлению Киевского сельского </w:t>
      </w:r>
      <w:r>
        <w:rPr>
          <w:color w:val="000000"/>
          <w:spacing w:val="-6"/>
          <w:sz w:val="20"/>
          <w:szCs w:val="20"/>
        </w:rPr>
        <w:t>поселения Крымского района</w:t>
        <w:br/>
        <w:t xml:space="preserve">от 25.04.2016 г.   </w:t>
      </w:r>
      <w:r>
        <w:rPr>
          <w:color w:val="000000"/>
          <w:sz w:val="20"/>
          <w:szCs w:val="20"/>
        </w:rPr>
        <w:t>№216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spacing w:lineRule="exact" w:line="240"/>
        <w:ind w:left="5529" w:right="-1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134" w:right="715" w:firstLine="373"/>
        <w:jc w:val="center"/>
        <w:rPr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  <w:t>Источники  внутреннего  финансирования дефицита  бюджета  Киевского сельского поселения  Крымского  района  за первый квартал  2016 году</w:t>
      </w:r>
    </w:p>
    <w:p>
      <w:pPr>
        <w:pStyle w:val="Normal"/>
        <w:shd w:fill="FFFFFF" w:val="clear"/>
        <w:ind w:left="6974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(тыс. руб.)</w:t>
      </w:r>
    </w:p>
    <w:p>
      <w:pPr>
        <w:pStyle w:val="Normal"/>
        <w:spacing w:lineRule="exact" w:line="1" w:before="0" w:after="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670"/>
        <w:gridCol w:w="1417"/>
      </w:tblGrid>
      <w:tr>
        <w:trPr>
          <w:trHeight w:val="8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31,1</w:t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00001050000000000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1,1</w:t>
            </w:r>
          </w:p>
        </w:tc>
      </w:tr>
      <w:tr>
        <w:trPr>
          <w:trHeight w:val="4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000000000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67,5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0000000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67,5</w:t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1000000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67,5</w:t>
            </w:r>
          </w:p>
        </w:tc>
      </w:tr>
      <w:tr>
        <w:trPr>
          <w:trHeight w:val="58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9201050201100000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67,5</w:t>
            </w:r>
          </w:p>
        </w:tc>
      </w:tr>
      <w:tr>
        <w:trPr>
          <w:trHeight w:val="4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000000000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6,6</w:t>
            </w:r>
          </w:p>
        </w:tc>
      </w:tr>
      <w:tr>
        <w:trPr>
          <w:trHeight w:val="56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0000000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6,6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1000000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6,6</w:t>
            </w:r>
          </w:p>
        </w:tc>
      </w:tr>
      <w:tr>
        <w:trPr>
          <w:trHeight w:val="57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9201050201100000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0"/>
                <w:szCs w:val="20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общий отдел</cp:lastModifiedBy>
  <cp:lastPrinted>2015-11-27T08:32:00Z</cp:lastPrinted>
  <dcterms:modified xsi:type="dcterms:W3CDTF">2016-06-09T10:31:00Z</dcterms:modified>
  <cp:revision>67</cp:revision>
  <dc:subject/>
  <dc:title>РАСПОРЯЖЕНИЕ</dc:title>
</cp:coreProperties>
</file>