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.04.2016г.</w:t>
        <w:tab/>
        <w:t xml:space="preserve">                                                                                               №179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Cs w:val="28"/>
        </w:rPr>
        <w:t>Об утверждении положения о порядке сдачи квалификационного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экзамена муниципальными служащими администрации</w:t>
      </w:r>
    </w:p>
    <w:p>
      <w:pPr>
        <w:pStyle w:val="ConsPlusTitle"/>
        <w:jc w:val="center"/>
        <w:rPr/>
      </w:pPr>
      <w:r>
        <w:rPr>
          <w:szCs w:val="28"/>
        </w:rPr>
        <w:t>Киевского сельского поселения Крымского района и оценк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знаний, навыков и умений (профессионального уровня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ода № 25-ФЗ «О муниципальной службе в Российской Федерации», Законами Краснодарского края от 8 июня 2007 года </w:t>
      </w:r>
      <w:hyperlink r:id="rId4">
        <w:r>
          <w:rPr>
            <w:rStyle w:val="InternetLink"/>
            <w:szCs w:val="28"/>
          </w:rPr>
          <w:t>№ 1244-КЗ</w:t>
        </w:r>
      </w:hyperlink>
      <w:r>
        <w:rPr>
          <w:szCs w:val="28"/>
        </w:rPr>
        <w:t xml:space="preserve"> «О муниципальной службе в Краснодарском крае» и от 3 июня 2009 года </w:t>
      </w:r>
      <w:hyperlink r:id="rId5">
        <w:r>
          <w:rPr>
            <w:rStyle w:val="InternetLink"/>
            <w:szCs w:val="28"/>
          </w:rPr>
          <w:t>№ 1740-КЗ</w:t>
        </w:r>
      </w:hyperlink>
      <w:r>
        <w:rPr>
          <w:szCs w:val="28"/>
        </w:rPr>
        <w:t xml:space="preserve"> «О порядке присвоения и сохранения классных чинов муниципальных служащих в Краснодарском крае» постановляю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Утвердить </w:t>
      </w:r>
      <w:hyperlink w:anchor="P3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сдачи квалификационного экзамена муниципальными служащими администрации Киевского сельского поселения Крымского района и оценке знаний, навыков и умений (профессионального уровня)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Ответственному за взаимодействие со средствами массовой информации администрации Киевского сельского поселения Крымского района обеспечить официальное опубликование настоящего постановления в печатном средстве массовой информации и обеспечить размещение настоящего постановления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Глава Киевского сельского поселения </w:t>
      </w:r>
    </w:p>
    <w:p>
      <w:pPr>
        <w:pStyle w:val="ConsPlusNormal"/>
        <w:rPr/>
      </w:pPr>
      <w:r>
        <w:rPr>
          <w:szCs w:val="28"/>
        </w:rPr>
        <w:t>Крымского района                                                                        Я.Г.Будагов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Киевского сельского поселения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рымского района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 05.04.2016 г. № 179</w:t>
      </w:r>
    </w:p>
    <w:p>
      <w:pPr>
        <w:pStyle w:val="ConsPlusTitle"/>
        <w:jc w:val="center"/>
        <w:rPr>
          <w:b w:val="false"/>
          <w:b w:val="false"/>
          <w:szCs w:val="28"/>
        </w:rPr>
      </w:pPr>
      <w:bookmarkStart w:id="0" w:name="P35"/>
      <w:bookmarkEnd w:id="0"/>
      <w:r>
        <w:rPr>
          <w:b w:val="false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порядке сдачи квалификационного экзамен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ми служащими администрации  Киевского сельского поселения Крымского района и оценке их знаний, навыков и умений (профессионального уровня)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1. Настоящим Положением в соответствии со </w:t>
      </w:r>
      <w:hyperlink r:id="rId6">
        <w:r>
          <w:rPr>
            <w:rStyle w:val="InternetLink"/>
            <w:szCs w:val="28"/>
          </w:rPr>
          <w:t>статьей 16.1</w:t>
        </w:r>
      </w:hyperlink>
      <w:r>
        <w:rPr>
          <w:szCs w:val="28"/>
        </w:rPr>
        <w:t xml:space="preserve"> Закона Краснодарского края от 8 июня 2007 года № 1244-КЗ «О муниципальной службе в Краснодарском крае» устанавливается порядок сдачи квалификационного экзамена муниципальными служащими администрации Киевского сельского поселения Крымского района (далее - муниципальные служащие), а также порядок оценки их знаний, навыков и умений (профессионального уровня) (далее - квалификационный экзамен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2. 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3. Квалификационный экзамен проводится конкурсной комиссией администрации (далее Комиссией), Киевского сельского поселения Крымского района состав и порядок работы которой утверждается муниципальным правовым актом Киевского сельского поселения Крымского район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2. Порядок проведения квалификационного экзамена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1. Квалификационный экзамен проводится:</w:t>
      </w:r>
    </w:p>
    <w:p>
      <w:pPr>
        <w:pStyle w:val="ConsPlusNormal"/>
        <w:ind w:firstLine="540"/>
        <w:jc w:val="both"/>
        <w:rPr>
          <w:szCs w:val="28"/>
        </w:rPr>
      </w:pPr>
      <w:bookmarkStart w:id="1" w:name="P50"/>
      <w:bookmarkEnd w:id="1"/>
      <w:r>
        <w:rPr>
          <w:szCs w:val="28"/>
        </w:rPr>
        <w:t>1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ConsPlusNormal"/>
        <w:ind w:firstLine="540"/>
        <w:jc w:val="both"/>
        <w:rPr>
          <w:szCs w:val="28"/>
        </w:rPr>
      </w:pPr>
      <w:bookmarkStart w:id="2" w:name="P52"/>
      <w:bookmarkEnd w:id="2"/>
      <w:r>
        <w:rPr>
          <w:szCs w:val="28"/>
        </w:rPr>
        <w:t>3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2. В случаях, предусмотренных </w:t>
      </w:r>
      <w:hyperlink w:anchor="P50">
        <w:r>
          <w:rPr>
            <w:rStyle w:val="InternetLink"/>
            <w:szCs w:val="28"/>
          </w:rPr>
          <w:t>подпунктами 1</w:t>
        </w:r>
      </w:hyperlink>
      <w:r>
        <w:rPr>
          <w:szCs w:val="28"/>
        </w:rPr>
        <w:t xml:space="preserve"> и </w:t>
      </w:r>
      <w:hyperlink w:anchor="P52">
        <w:r>
          <w:rPr>
            <w:rStyle w:val="InternetLink"/>
            <w:szCs w:val="28"/>
          </w:rPr>
          <w:t>3 пункта 2.1 раздела 2</w:t>
        </w:r>
      </w:hyperlink>
      <w:r>
        <w:rPr>
          <w:szCs w:val="28"/>
        </w:rPr>
        <w:t xml:space="preserve"> настоящего Порядка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3. Квалификационный экзамен проводится по решению главы Киевского сельского поселения, которое он принимает по собственной инициативе или по инициативе муниципального служащег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4. Квалификационный экзамен проводится по решению главы Киевского сельского поселения Крымского района по мере необходимости, но не чаще одного раза в год и не реже одного раза в три го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5. Муниципальный служащий, в отношении которого проводится служебная проверка или возбуждено уголовное дело, и (или) имеющий дисциплинарное взыскание, до проведения квалификационного экзамена не допускаетс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6. Решение о проведении квалификационного экзамена оформляется распоряжением администрации Киевского сельского поселения Крымского района, в котором указываютс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дата и время проведения квалификационного экзамен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список муниципальных служащих, которые должны сдавать квалификационный экзамен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) перечень документов, необходимых для проведения квалификационного экзамен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7. Решение о предстоящей сдаче квалификационного экзамена доводится до сведения муниципального служащего не позднее чем за 30 (тридцать) календарных дней до его проведения.</w:t>
      </w:r>
    </w:p>
    <w:p>
      <w:pPr>
        <w:pStyle w:val="ConsPlusNormal"/>
        <w:ind w:firstLine="540"/>
        <w:jc w:val="both"/>
        <w:rPr/>
      </w:pPr>
      <w:bookmarkStart w:id="3" w:name="P63"/>
      <w:bookmarkEnd w:id="3"/>
      <w:r>
        <w:rPr>
          <w:szCs w:val="28"/>
        </w:rPr>
        <w:t xml:space="preserve">2.8. Не позднее чем за 30 (тридцать) календарных дней до проведения квалификационного экзамена непосредственный руководитель муниципального служащего направляет в Комиссию </w:t>
      </w:r>
      <w:hyperlink w:anchor="P101">
        <w:r>
          <w:rPr>
            <w:rStyle w:val="InternetLink"/>
            <w:szCs w:val="28"/>
          </w:rPr>
          <w:t>отзыв</w:t>
        </w:r>
      </w:hyperlink>
      <w:r>
        <w:rPr>
          <w:szCs w:val="28"/>
        </w:rPr>
        <w:t xml:space="preserve"> об уровне знаний, навыков и умений (профессиональном уровне) муниципального служащего, предоставляемого к сдаче квалификационного экзамена, и о возможности присвоения ему классного чина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9. Муниципальный служащий должен быть ознакомлен с отзывом, указанным в </w:t>
      </w:r>
      <w:hyperlink w:anchor="P63">
        <w:r>
          <w:rPr>
            <w:rStyle w:val="InternetLink"/>
            <w:szCs w:val="28"/>
          </w:rPr>
          <w:t>пункте 2.8 раздела 2</w:t>
        </w:r>
      </w:hyperlink>
      <w:r>
        <w:rPr>
          <w:szCs w:val="28"/>
        </w:rPr>
        <w:t xml:space="preserve"> настоящего Положения, не менее чем за 14 (четырнадцать) календарных дней до проведения квалификационного экзамен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10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экзаменационные билеты,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11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12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признать, что муниципальный служащий не сдал квалификационный экзамен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13. Результат квалификационного экзамена заносится в экзаменационный </w:t>
      </w:r>
      <w:hyperlink w:anchor="P167">
        <w:r>
          <w:rPr>
            <w:rStyle w:val="InternetLink"/>
            <w:szCs w:val="28"/>
          </w:rPr>
          <w:t>лист</w:t>
        </w:r>
      </w:hyperlink>
      <w:r>
        <w:rPr>
          <w:szCs w:val="28"/>
        </w:rPr>
        <w:t xml:space="preserve"> муниципального служащего, составленный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Экзаменационный лист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Муниципальный служащий знакомится с экзаменационным листом под расписк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14. Результаты квалификационного экзамена направляются главе Киевского сельского поселения Крымского района не позднее чем через 10 (десять) календарных дней после его провед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15. На основании результатов квалификационного экзамена глава Киевского сельского поселения Крымского района принимает решение о присвоении в установленном порядке классного чина муниципальному служащему, сдавшему квалификационный экзамен, путем издания распоряжения администрации Киевского сельского поселения Крымского район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дготовка проекта распоряжения администрации Киевского сельского поселения Крымского района о присвоении классного чина муниципальному служащему осуществляется отделом кадров администрации Киевского сельского поселения Крымского района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апись о присвоении классного чина вносится в личное дело и трудовую книжку муниципального служащего. Копия распоряжения о присвоении муниципального служащему классного чина хранится в личном деле муниципального служащег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16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, чем через шесть месяцев после проведения данного экзамен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17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Киевского сельского поселения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Крымского района                                                           З.А.Гаврилов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bookmarkStart w:id="4" w:name="_GoBack"/>
      <w:bookmarkEnd w:id="4"/>
      <w:r>
        <w:rPr>
          <w:sz w:val="26"/>
          <w:szCs w:val="26"/>
        </w:rPr>
        <w:t>Приложение №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101"/>
      <w:bookmarkEnd w:id="5"/>
      <w:r>
        <w:rPr>
          <w:rFonts w:cs="Times New Roman" w:ascii="Times New Roman" w:hAnsi="Times New Roman"/>
          <w:sz w:val="26"/>
          <w:szCs w:val="26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ровне знаний, навыков и умений (профессиональном уровне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, представляемого к сдаче квалификацио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экзамена, и о возможности присвоения ему классного чи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. Фамилия, имя, отчество          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     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б образовании, наличии ученой степени, ученого з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учебного заведения и дата его окончания, специальность и квалификация по образован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  Сведения  о профессиональной переподготовке, повышении квалификации или стажировке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кументы  о  профессиональной  переподготовке, повышении квалификации или стажировк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Замещаемая  должность  муниципальной  службы  на момент представления 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е квалификационного экзамена и дата назначения на эту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аж муниципальной службы        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щий трудовой стаж            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лассный чин муниципальной службы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лассного чина и дата его присво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ставляется на присвоение классного чин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еречень основных вопросов (документов), в решении (разработке) которы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принимал участие 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 Мотивированная   оценка   профессиональных,   личностных   качеств 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в    профессиональной   служебной   деятельности 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его и возможности присвоения ему классного чин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го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служащего        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тзывом ознакомлен(а)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подпись и дата ознакомления, 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Начальник отдела кадров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________________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167"/>
      <w:bookmarkEnd w:id="6"/>
      <w:r>
        <w:rPr>
          <w:rFonts w:cs="Times New Roman" w:ascii="Times New Roman" w:hAnsi="Times New Roman"/>
          <w:sz w:val="26"/>
          <w:szCs w:val="26"/>
        </w:rPr>
        <w:t>ЭКЗАМЕН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амилия, имя, отчество             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б образовании, наличии ученой степени, уче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учебного заведения и дата его окончания, специальность и квалификация по образован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Сведения  о профессиональной переподготовке, повышении квалификации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ировке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кументы  о  профессиональной  переподготовке, повышении квалификации или стажировк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Замещаемая  должность  муниципальной  службы  на момент представления 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е квалификационного экзамена и дата назначения на эту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6. Стаж муниципальной службы   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7. Общий трудовой стаж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8. Классный чин муниципальной службы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классного чина и дата его присво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опросы к муниципальному служащему и краткие ответы на н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мечания и предложения, высказанные конкурсной комиссией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едложения, высказанные муниципальным служащ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 Оценка   знаний,   навыков   и   умений   (профессионального  уровн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 по результатам квалификационного экзаме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, что муниципальный служащий не сдал квалификационный экзам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 Количественный состав членов комиссии администрации _________________________  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о _________ членов  комиссии  администрации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голосов:    </w:t>
        <w:tab/>
        <w:t>«за»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тив» 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оздержалось» 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4. Примечания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курс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 ___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проведения квалификационного экзаме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кзаменационным листом ознакомился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Начальник отдела кадров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Я.Г.Будагов</w:t>
      </w:r>
    </w:p>
    <w:p>
      <w:pPr>
        <w:pStyle w:val="Normal"/>
        <w:ind w:left="170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56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126" w:right="4747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F8EB99672BBF01D0E8583CC3DC3D90B5206609C256F767DAB25BE784fFZ8H" TargetMode="External"/><Relationship Id="rId4" Type="http://schemas.openxmlformats.org/officeDocument/2006/relationships/hyperlink" Target="consultantplus://offline/ref=96F8EB99672BBF01D0E84631D5B0629AB3223C04C555FE3484E45DB0DBA8F4294DC9C874489DB02A103B65BCfBZ9H" TargetMode="External"/><Relationship Id="rId5" Type="http://schemas.openxmlformats.org/officeDocument/2006/relationships/hyperlink" Target="consultantplus://offline/ref=96F8EB99672BBF01D0E84631D5B0629AB3223C04C050FE3981ED00BAD3F1F82Bf4ZAH" TargetMode="External"/><Relationship Id="rId6" Type="http://schemas.openxmlformats.org/officeDocument/2006/relationships/hyperlink" Target="consultantplus://offline/ref=96F8EB99672BBF01D0E84631D5B0629AB3223C04C555FE3484E45DB0DBA8F4294DC9C874489DB02A103B65BCfBZ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56:00Z</dcterms:created>
  <dc:creator>1</dc:creator>
  <dc:description/>
  <cp:keywords/>
  <dc:language>en-US</dc:language>
  <cp:lastModifiedBy>общий отдел</cp:lastModifiedBy>
  <cp:lastPrinted>2016-05-30T08:14:00Z</cp:lastPrinted>
  <dcterms:modified xsi:type="dcterms:W3CDTF">2016-05-30T05:14:00Z</dcterms:modified>
  <cp:revision>46</cp:revision>
  <dc:subject/>
  <dc:title>              АДМИНИСТРАЦИЯ КИЕВСКОГО СЕЛЬСКОГО ПОСЕЛЕНИЯ</dc:title>
</cp:coreProperties>
</file>