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1.04.2015г.</w:t>
        <w:tab/>
        <w:tab/>
        <w:tab/>
        <w:t xml:space="preserve">                                                                                 №67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село Киевское</w:t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Киевского сельского поселения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оложение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 w:val="false"/>
          <w:bCs w:val="false"/>
          <w:color w:val="000000"/>
          <w:sz w:val="28"/>
          <w:szCs w:val="28"/>
        </w:rPr>
        <w:t>Киевского сельского поселения (приложение)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Я.Г.Будагов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4.2015г.   №6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администрации  </w:t>
      </w:r>
      <w:r>
        <w:rPr>
          <w:bCs/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Крымского района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кадровой службой администрации  </w:t>
      </w:r>
      <w:r>
        <w:rPr>
          <w:bCs/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Крым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 </w:t>
      </w:r>
      <w:r>
        <w:rPr>
          <w:bCs/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Крымск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6:00Z</dcterms:created>
  <dc:creator>gossl_570b</dc:creator>
  <dc:description/>
  <cp:keywords/>
  <dc:language>en-US</dc:language>
  <cp:lastModifiedBy>общий отдел</cp:lastModifiedBy>
  <cp:lastPrinted>2015-11-11T11:04:00Z</cp:lastPrinted>
  <dcterms:modified xsi:type="dcterms:W3CDTF">2015-11-11T08:04:00Z</dcterms:modified>
  <cp:revision>14</cp:revision>
  <dc:subject/>
  <dc:title>Проект модельного муниципального правового акта</dc:title>
</cp:coreProperties>
</file>