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4645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12.2015 г.     </w:t>
        <w:tab/>
        <w:t xml:space="preserve">                                                                                                       №454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о Киевское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 мая 2015 года № 476 «Об </w:t>
      </w:r>
      <w:r>
        <w:rPr>
          <w:rFonts w:cs="Times New Roman" w:ascii="Times New Roman" w:hAnsi="Times New Roman"/>
          <w:bCs/>
          <w:sz w:val="28"/>
          <w:szCs w:val="28"/>
        </w:rPr>
        <w:t>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rFonts w:cs="Times New Roman" w:ascii="Times New Roman" w:hAnsi="Times New Roman"/>
          <w:sz w:val="28"/>
          <w:szCs w:val="28"/>
        </w:rPr>
        <w:t>», 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общие требования к порядку разработки и принятия правовых актов о нормировании в сфере закупок, содержанию указанных актов и обеспечению их исполнения (прилож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ному специалисту администрации Киевского сельского поселения Крымского района З.А.Гавриловой обнародовать настоящее постановление и разместить на официальном сайте администрации Киевского сельского поселения Крымск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сети Инте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Киевского сельского поселения Крымского района В.Г.Пискун.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1 января 2016 г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евского сельского поселения 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Я.Г.Будагов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евского сельского поселения  Крымского района </w:t>
      </w:r>
    </w:p>
    <w:p>
      <w:pPr>
        <w:pStyle w:val="Normal"/>
        <w:spacing w:lineRule="auto" w:line="240" w:before="0" w:after="0"/>
        <w:ind w:left="4395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12.2015г.   № 45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требования к порядку разработки и принятия правовых актов о нормировании в сфере закупок, 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документ определяет общие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34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bookmarkStart w:id="1" w:name="Par37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х администраций, утвержд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38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ния к порядку разработки и принятия правовых актов о нормировании в сфере закупок, содержанию указанных актов и обеспечению их ис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39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 определения требований к закупаемым муниципальными органами, соответственно их территори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40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 определения нормативных затрат на обеспечение функций муниципальных органов (включая соответственно территориальные органы и подведомственные казенные учре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муниципальных органов, утвержд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42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рмативные затраты на обеспечение функций муниципальных органов (включая соответственно территориальные органы и подведомственные казенные учре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43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ния к закупаемым ими, соответственно их территориальными органами (подразделениями)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авовые акты, указанные в подпунктах «а» пункта 1 настоящего документа, разрабатываются в форме проектов нормативных правовых актов (муниципальных правовых ак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екты правовых актов, указанных в абзаце третьем подпункта «а» и абзаце третьем подпункта «б» пункта 1 настоящего документа, подлежат обязательному предварительному обсуждению на заседаниях общественных советов при муниципальных органах (далее - общественные сове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щие правила определения требований к отдельным видам товаров, работ, услуг (в том числе предельные цены товаров, работ, услуг), закупаемым заказчиками, долж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держать порядок формирования и утверждения местной администрацией перечня отдельных видов товаров, работ, услуг (далее - перечень), требования к потребительским свойствам которых (в том числе к характеристикам качества) и иным характеристикам (в том числе предельные цены) устанавливают муниципальные органы, определяющ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 информации, включаемой в переч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применения Общероссийского классификатора продукции по видам экономической деятельности при формировании переч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выбора потребительских свойств (в том числе характеристик качества) и иных характеристик закупаемых товаров, работ, услуг, в отношении которых требуется установить нормативные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ния к определению показателей, характеризующих потребительские свойства (в том числе характеристики качества) и иные характеристики (в том числе предельные цены) закупаемых товаров, работ,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итерии, применяемые при отборе отдельных видов товаров, работ, услуг для включения в переч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держать примерную форму переч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щие правила определения нормативных затрат на обеспечение функций муниципальных органов (включая соответственно территориальные органы и подведомственные казенные учреждения) должны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лассификацию затрат, связанных с закупкой товаров, работ,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словия определения порядка расчета затрат на обеспечение функций муниципальных органов (включая соответственно территориальные органы и подведомственные казенные учре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рядок определения показателя численности основных работников указанных органов и учреждений, применяемого при необходимости для расчета нормативн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авовые акты местных администраций, указанные в абзаце втором подпункта «а» пункта 1 настоящего документа, определяют требования к порядку разработки и принятия актов, указанных в абзацах третьем и четвертом подпункта «а» и абзацах втором и третьем подпункта «б» пункта 1 настоящего документа, требования к содержанию указанных актов и обеспечению их исполнен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ребования к правовой форме, порядку согласования указанных актов и срокам утверждения и размещения в единой информационной системе в сфере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лучаи внесения изменений в указанные ак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ребование об обязательном обсуждении указанных актов в целях осуществления общественного контроля, а также порядок такого обсу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рядок рассмотрения проектов актов, указанных в абзаце третьем подпункта «а» и абзаце третьем подпункта «б» пункта 1 настоящего документа, на заседаниях соответствующих общественных сов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органов, утверждающих требования к закупаемым ими, их территориальными органами (подразделениями)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ный специалист администрации </w:t>
      </w:r>
    </w:p>
    <w:p>
      <w:pPr>
        <w:pStyle w:val="Normal"/>
        <w:shd w:fill="FFFFFF" w:val="clear"/>
        <w:suppressAutoHyphens w:val="true"/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евского сельского поселения </w:t>
      </w:r>
    </w:p>
    <w:p>
      <w:pPr>
        <w:pStyle w:val="Normal"/>
        <w:shd w:fill="FFFFFF" w:val="clear"/>
        <w:suppressAutoHyphens w:val="true"/>
        <w:spacing w:lineRule="exact" w:line="317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Л.Л.Доценко</w:t>
      </w:r>
    </w:p>
    <w:p>
      <w:pPr>
        <w:pStyle w:val="Normal"/>
        <w:shd w:fill="FFFFFF" w:val="clear"/>
        <w:suppressAutoHyphens w:val="true"/>
        <w:spacing w:lineRule="exact" w:line="317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5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64782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3:00Z</dcterms:created>
  <dc:creator>Владимир</dc:creator>
  <dc:description/>
  <cp:keywords/>
  <dc:language>en-US</dc:language>
  <cp:lastModifiedBy>общий отдел</cp:lastModifiedBy>
  <cp:lastPrinted>2016-02-04T09:18:00Z</cp:lastPrinted>
  <dcterms:modified xsi:type="dcterms:W3CDTF">2016-02-04T06:19:00Z</dcterms:modified>
  <cp:revision>6</cp:revision>
  <dc:subject/>
  <dc:title/>
</cp:coreProperties>
</file>