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2.2015г.     </w:t>
        <w:tab/>
        <w:t xml:space="preserve">                                                                                                       №37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о Киевско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редельного размера выплаты авансовых платежей при осуществлении закупок и предельного размера оплаты каждой поставки товара (этапа выполнения работ, оказании услуг) для 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96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6 марта 2015 года № 199"О случаях и условиях, при которых в 2015 году заказчик </w:t>
      </w:r>
      <w:r>
        <w:rPr>
          <w:rFonts w:cs="Times New Roman" w:ascii="Times New Roman" w:hAnsi="Times New Roman"/>
          <w:bCs/>
          <w:sz w:val="28"/>
          <w:szCs w:val="28"/>
        </w:rPr>
        <w:t>вправе не устанавливать требование обеспечения исполнения контракта в извещении об осуществлении закупки и (или) проекте контр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размер выплаты авансовых платежей при осуществлении закупок для обеспечения муниципальных нужд не более 15 процентов, а также предельный размер оплаты </w:t>
      </w:r>
      <w:r>
        <w:rPr>
          <w:rFonts w:cs="Times New Roman" w:ascii="Times New Roman" w:hAnsi="Times New Roman"/>
          <w:bCs/>
          <w:sz w:val="28"/>
          <w:szCs w:val="28"/>
        </w:rPr>
        <w:t>каждой поставки товара (этапа выполнения работ, оказании услуг) для муниципальных нужд 70 процентов, при обозначении в проекте контракта которых заказчики в 2015 году вправе не устанавливать требование обеспечения исполнения контракта на поставку товаров, выполнение работ, оказания услуг для обеспечения муниципальных услуг в извещении об осуществлении закупки и (или) проекте контра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иевского сельского поселения Крымского района З.А.Гавриловой обнародовать настоящее постановление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иевск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ети Интен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Г.Писку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действует до 1 января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иевского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Я.Г.Будаг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47820.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2:00Z</dcterms:created>
  <dc:creator>Владимир</dc:creator>
  <dc:description/>
  <cp:keywords/>
  <dc:language>en-US</dc:language>
  <cp:lastModifiedBy>общий отдел</cp:lastModifiedBy>
  <cp:lastPrinted>2016-01-15T11:18:00Z</cp:lastPrinted>
  <dcterms:modified xsi:type="dcterms:W3CDTF">2016-01-15T08:18:00Z</dcterms:modified>
  <cp:revision>8</cp:revision>
  <dc:subject/>
  <dc:title/>
</cp:coreProperties>
</file>