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.11.2015г.     </w:t>
        <w:tab/>
        <w:t xml:space="preserve">                                                                                                       №33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ело Киевское </w:t>
      </w:r>
    </w:p>
    <w:p>
      <w:pPr>
        <w:pStyle w:val="Normal"/>
        <w:shd w:fill="FFFFFF" w:val="clear"/>
        <w:spacing w:lineRule="exact" w:line="317"/>
        <w:ind w:lef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ведомственного контроля за</w:t>
      </w:r>
    </w:p>
    <w:p>
      <w:pPr>
        <w:pStyle w:val="Normal"/>
        <w:shd w:fill="FFFFFF" w:val="clear"/>
        <w:spacing w:lineRule="exact" w:line="317"/>
        <w:ind w:right="4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людением законодательства Российской Федерации и иных</w:t>
      </w:r>
    </w:p>
    <w:p>
      <w:pPr>
        <w:pStyle w:val="Normal"/>
        <w:shd w:fill="FFFFFF" w:val="clear"/>
        <w:spacing w:lineRule="exact" w:line="317"/>
        <w:ind w:right="4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 контрактной системе в сфере закупок</w:t>
      </w:r>
    </w:p>
    <w:p>
      <w:pPr>
        <w:pStyle w:val="Normal"/>
        <w:shd w:fill="FFFFFF" w:val="clear"/>
        <w:spacing w:lineRule="exact" w:line="317"/>
        <w:ind w:right="490" w:hanging="0"/>
        <w:jc w:val="center"/>
        <w:rPr/>
      </w:pPr>
      <w:r>
        <w:rPr>
          <w:b/>
          <w:bCs/>
          <w:sz w:val="28"/>
          <w:szCs w:val="28"/>
        </w:rPr>
        <w:t>товаров, работ, услуг для обеспечения муниципальных нужд в отнош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ведомственных им заказчиков в Киевском сельском поселении Крымского района </w:t>
      </w:r>
    </w:p>
    <w:p>
      <w:pPr>
        <w:pStyle w:val="Normal"/>
        <w:shd w:fill="FFFFFF" w:val="clear"/>
        <w:spacing w:lineRule="exact" w:line="317"/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  целях  реализации   статьи 100   Федерального   закона   от   5   апреля 2013 года № 44-ФЗ   «О контрактной системе в сфере закупок товаров,   работ, услуг   для   обеспечения   государственных и муниципальных нужд», </w:t>
      </w:r>
      <w:r>
        <w:rPr>
          <w:spacing w:val="6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right="451" w:firstLine="710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орядок осуществления ведомственного контроля </w:t>
      </w: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ем законодательства Российской Федерации о контрактной системе в сфере закупок товаров, работ, услуг в отношении подведомственных им заказчиков (приложение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29" w:right="451" w:firstLine="6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 xml:space="preserve">Главному специалисту администрации Киевского сельского поселения Крымского района З.А.Гавриловой разместить настоящее постановление на официальном сайте администрации Киевского сельского поселения Крымского района </w:t>
      </w:r>
      <w:r>
        <w:rPr>
          <w:sz w:val="28"/>
          <w:szCs w:val="28"/>
          <w:lang w:val="en-US" w:eastAsia="en-US"/>
        </w:rPr>
        <w:t>в сети Интен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настоящего постановления возложить на главного специалиста администрации Киевского сельского поселения Крымского района Л.Л.Доценко.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 Постановление вступает в силу со дня его подписания за исключе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38" w:firstLine="701"/>
        <w:rPr>
          <w:spacing w:val="-25"/>
          <w:sz w:val="28"/>
          <w:szCs w:val="28"/>
        </w:rPr>
      </w:pPr>
      <w:r>
        <w:rPr>
          <w:sz w:val="28"/>
          <w:szCs w:val="28"/>
        </w:rPr>
        <w:t>подпункта «в» пункта 3 Порядка, который вступает в силу с 1 января 2016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38" w:firstLine="701"/>
        <w:rPr>
          <w:spacing w:val="-8"/>
          <w:sz w:val="28"/>
          <w:szCs w:val="28"/>
        </w:rPr>
      </w:pPr>
      <w:r>
        <w:rPr>
          <w:sz w:val="28"/>
          <w:szCs w:val="28"/>
        </w:rPr>
        <w:t>подпункта «б», «д», «е» пункта 3 Порядка, которые вступают в силу с 1 января 2016 года;</w:t>
      </w:r>
    </w:p>
    <w:p>
      <w:pPr>
        <w:pStyle w:val="Normal"/>
        <w:numPr>
          <w:ilvl w:val="0"/>
          <w:numId w:val="4"/>
        </w:numPr>
        <w:shd w:fill="FFFFFF" w:val="clear"/>
        <w:spacing w:before="10" w:after="365"/>
        <w:ind w:left="614" w:hanging="0"/>
        <w:rPr>
          <w:sz w:val="28"/>
          <w:szCs w:val="28"/>
        </w:rPr>
      </w:pPr>
      <w:r>
        <w:rPr>
          <w:sz w:val="28"/>
          <w:szCs w:val="28"/>
        </w:rPr>
        <w:t>пункта 7 Порядка, который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Я.Г.Будаг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 Крымского района </w:t>
      </w:r>
    </w:p>
    <w:p>
      <w:pPr>
        <w:pStyle w:val="Normal"/>
        <w:ind w:left="4395" w:firstLine="708"/>
        <w:rPr>
          <w:sz w:val="24"/>
          <w:szCs w:val="24"/>
        </w:rPr>
      </w:pPr>
      <w:r>
        <w:rPr>
          <w:sz w:val="24"/>
          <w:szCs w:val="24"/>
        </w:rPr>
        <w:t>от 18.11.2015г.  № 339</w:t>
      </w:r>
    </w:p>
    <w:p>
      <w:pPr>
        <w:pStyle w:val="Normal"/>
        <w:shd w:fill="FFFFFF" w:val="clear"/>
        <w:spacing w:before="7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уществления ведомственного контроля за соблюдением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онодательства Российской Федерации и иных нормативных правовых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ов о контрактной системе в сфере закупок товаров, работ, услуг для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еспечения муниципальных нужд в отношении подведомственных им</w:t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ов в муниципальном образовании Крымский район</w:t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ind w:left="0" w:right="19" w:firstLine="74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(далее - законодательство Российской Федерации о контрактной системе в сфере закупок) Главными распорядителями бюджетных средств муниципального образования Крымский район (далее - орган ведомственного контроля) в отношении подведомственных им заказчиков в муниципальном образовании Крымский район (далее - Поряд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ind w:left="0" w:right="10" w:firstLine="74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фере закупок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19" w:right="10" w:firstLine="73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При осуществлении ведомственного контроля органы ведомственного</w:t>
        <w:br/>
        <w:t>контроля осуществляют проверку соблюдения законодательства Российской</w:t>
        <w:br/>
        <w:t>Федерации о контрактной системе в сфере закупок, в том числе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9" w:right="10" w:firstLine="730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соблюдения ограничений и запретов, установленных</w:t>
        <w:br/>
        <w:t>законодательством Российской Федерации о контрактной системе в сфере</w:t>
        <w:br/>
        <w:t>закупок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9" w:firstLine="730"/>
        <w:jc w:val="both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соблюдение требований к обоснованию закупок и обоснованности</w:t>
        <w:br/>
        <w:t>закупок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58" w:hanging="0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соблюдения требований о нормировании в сфере закупок;</w:t>
      </w:r>
    </w:p>
    <w:p>
      <w:pPr>
        <w:pStyle w:val="Normal"/>
        <w:shd w:fill="FFFFFF" w:val="clear"/>
        <w:ind w:left="29" w:hanging="0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правильности определения и обоснования начальной (максимальной)</w:t>
        <w:br/>
        <w:t>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9" w:firstLine="672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  <w:t>соответствия информации об объеме финансового обеспечения,</w:t>
        <w:br/>
        <w:t>включенной в планы закупок, информации об объеме финансового</w:t>
        <w:br/>
        <w:t>обеспечения для осуществления закупок, утвержденном и доведенном до</w:t>
        <w:br/>
        <w:t>сведения заказчик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оответствия информации об идентификационных кодах закупок и об</w:t>
        <w:br/>
        <w:t>объеме финансового обеспечения для осуществления данных закупок,</w:t>
        <w:br/>
        <w:t>содержащейся: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shd w:fill="FFFFFF" w:val="clear"/>
        <w:ind w:left="19" w:right="19" w:firstLine="682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, -информации, содержащейся в документации о закупках;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sz w:val="24"/>
          <w:szCs w:val="24"/>
        </w:rPr>
        <w:t xml:space="preserve">в условиях проектов контрактов, направленных участникам закупок, с </w:t>
      </w:r>
      <w:r>
        <w:rPr>
          <w:spacing w:val="-1"/>
          <w:sz w:val="24"/>
          <w:szCs w:val="24"/>
        </w:rPr>
        <w:t xml:space="preserve">которыми заключаются контракты, - информации, содержащейся в протоколах </w:t>
      </w:r>
      <w:r>
        <w:rPr>
          <w:sz w:val="24"/>
          <w:szCs w:val="24"/>
        </w:rPr>
        <w:t>определения поставщиков (подрядчиков, исполнителей);</w:t>
      </w:r>
    </w:p>
    <w:p>
      <w:pPr>
        <w:pStyle w:val="Normal"/>
        <w:shd w:fill="FFFFFF" w:val="clear"/>
        <w:ind w:left="672" w:hanging="0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4502" w:leader="none"/>
          <w:tab w:val="left" w:pos="6950" w:leader="none"/>
          <w:tab w:val="left" w:pos="7920" w:leader="none"/>
        </w:tabs>
        <w:ind w:right="10" w:firstLine="691"/>
        <w:jc w:val="both"/>
        <w:rPr/>
      </w:pPr>
      <w:r>
        <w:rPr>
          <w:spacing w:val="-6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учреждения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приятиям</w:t>
        <w:br/>
      </w:r>
      <w:r>
        <w:rPr>
          <w:sz w:val="24"/>
          <w:szCs w:val="24"/>
        </w:rPr>
        <w:t>уголовно-исполнительной системы, организациям инвалидов преимущества в</w:t>
        <w:br/>
        <w:t>отношении предлагаемой ими цены контракт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0" w:right="10" w:firstLine="720"/>
        <w:jc w:val="both"/>
        <w:rPr/>
      </w:pPr>
      <w:r>
        <w:rPr>
          <w:spacing w:val="-7"/>
          <w:sz w:val="24"/>
          <w:szCs w:val="24"/>
        </w:rPr>
        <w:t>з)</w:t>
      </w:r>
      <w:r>
        <w:rPr>
          <w:sz w:val="24"/>
          <w:szCs w:val="24"/>
        </w:rPr>
        <w:tab/>
        <w:t>соблюдения требований, касающихся участия в закупках субъектов</w:t>
        <w:br/>
        <w:t>малого предпринимательства, социально ориентированных некоммерческих</w:t>
        <w:br/>
        <w:t>организаций;</w:t>
      </w:r>
    </w:p>
    <w:p>
      <w:pPr>
        <w:pStyle w:val="Normal"/>
        <w:shd w:fill="FFFFFF" w:val="clear"/>
        <w:ind w:left="10" w:righ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ind w:left="10" w:right="10" w:firstLine="730"/>
        <w:jc w:val="both"/>
        <w:rPr/>
      </w:pPr>
      <w:r>
        <w:rPr>
          <w:spacing w:val="-1"/>
          <w:sz w:val="24"/>
          <w:szCs w:val="24"/>
        </w:rPr>
        <w:t xml:space="preserve">к) обоснованности в документально оформленном отчете невозможности </w:t>
      </w:r>
      <w:r>
        <w:rPr>
          <w:sz w:val="24"/>
          <w:szCs w:val="24"/>
        </w:rPr>
        <w:t>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ind w:left="10" w:righ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ind w:left="1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lef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ind w:lef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29" w:firstLine="730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  <w:t>Ведомственный контроль осуществляется в соответствии с</w:t>
        <w:br/>
        <w:t>регламентом, утвержденным органом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29" w:firstLine="739"/>
        <w:jc w:val="both"/>
        <w:rPr/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  <w:t>Органом ведомственного контроля определяется состав работников,</w:t>
        <w:br/>
        <w:t>уполномоченных на осуществление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38" w:firstLine="739"/>
        <w:jc w:val="both"/>
        <w:rPr/>
      </w:pPr>
      <w:r>
        <w:rPr>
          <w:spacing w:val="-2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едомственный контроль осуществляется путем проведения выездных</w:t>
        <w:br/>
      </w:r>
      <w:r>
        <w:rPr>
          <w:sz w:val="24"/>
          <w:szCs w:val="24"/>
        </w:rPr>
        <w:t>или документарных мероприятий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29" w:right="10" w:firstLine="749"/>
        <w:jc w:val="both"/>
        <w:rPr/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  <w:t>Должностные лица органов ведомственного контроля,</w:t>
        <w:br/>
        <w:t>уполномоченные на осуществление мероприятий ведомственного контроля,</w:t>
        <w:br/>
        <w:t>должны иметь высшее образование или дополнительное профессиональное</w:t>
        <w:br/>
        <w:t>образование в сфере заку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10" w:right="10" w:firstLine="73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Выездные или документарные мероприятия ведомственного контроля </w:t>
      </w:r>
      <w:r>
        <w:rPr>
          <w:sz w:val="24"/>
          <w:szCs w:val="24"/>
        </w:rPr>
        <w:t>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10" w:right="19" w:firstLine="73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68" w:hanging="0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Уведомление должно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9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наименование заказчика, которому адресовано уведомление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19" w:firstLine="730"/>
        <w:jc w:val="both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  <w:t>предмет мероприятия ведомственного контроля (проверяемые</w:t>
        <w:br/>
        <w:t>вопросы), в том числе период времени, за который проверяется деятельность</w:t>
        <w:br/>
        <w:t>заказчика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29" w:firstLine="730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вид мероприятия ведомственного контроля (выездное или</w:t>
        <w:br/>
        <w:t>документарное)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29" w:firstLine="730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дата начала и дата окончания проведения мероприятия</w:t>
        <w:br/>
        <w:t>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right="29" w:firstLine="71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  <w:t>перечень должностных лиц, уполномоченных на осуществление</w:t>
        <w:br/>
        <w:t>мероприятия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right="29" w:firstLine="710"/>
        <w:jc w:val="both"/>
        <w:rPr/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  <w:t>запрос о предоставлении документов, информации, материальных</w:t>
        <w:br/>
        <w:t>средств, необходимых для осуществления мероприятия ведомственного</w:t>
        <w:br/>
        <w:t>контрол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right="19" w:firstLine="710"/>
        <w:jc w:val="both"/>
        <w:rPr/>
      </w:pPr>
      <w:r>
        <w:rPr>
          <w:spacing w:val="-9"/>
          <w:sz w:val="24"/>
          <w:szCs w:val="24"/>
        </w:rPr>
        <w:t>ж)</w:t>
      </w:r>
      <w:r>
        <w:rPr>
          <w:sz w:val="24"/>
          <w:szCs w:val="24"/>
        </w:rPr>
        <w:tab/>
        <w:t>информация о необходимости обеспечения условий для проведения</w:t>
        <w:br/>
        <w:t>выездного мероприятия ведомственного контроля, в том числе о</w:t>
        <w:br/>
        <w:t>предоставлении помещения для работы, средств связи и иных необходимых</w:t>
        <w:br/>
        <w:t>средств и оборудования для проведения такого мероприят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right="10" w:firstLine="758"/>
        <w:jc w:val="both"/>
        <w:rPr/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  <w:t>Срок проведения мероприятия ведомственного контроля не может</w:t>
        <w:br/>
        <w:t>составлять более чем 30 календарных дней и может быть продлен только один</w:t>
        <w:br/>
        <w:t>раз не более чем на 30 календарных дней по решению руководителя органа</w:t>
        <w:br/>
        <w:t>ведомственного контроля или лица, его замещающего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right="19" w:firstLine="768"/>
        <w:jc w:val="both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  <w:t>При проведении мероприятия ведомственного контроля</w:t>
        <w:br/>
        <w:t>должностные лица, уполномоченные на осуществление ведомственного</w:t>
        <w:br/>
        <w:t>контроля, имеют право: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  учетом   требований  законодательства  Российской   Федерации  о  защите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осударственной тайны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29" w:firstLine="739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на истребование необходимых для проведения мероприятия</w:t>
        <w:br/>
        <w:t>ведомственного контроля документов с учетом требований законодательства</w:t>
        <w:br/>
        <w:t>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29" w:right="10" w:firstLine="739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на получение необходимых объяснений в письменной форме, в форме</w:t>
        <w:br/>
        <w:t>электронного документа и (или) устной форме по вопросам проводимого</w:t>
        <w:br/>
        <w:t>мероприятия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19" w:firstLine="758"/>
        <w:jc w:val="both"/>
        <w:rPr/>
      </w:pPr>
      <w:r>
        <w:rPr>
          <w:spacing w:val="-17"/>
          <w:sz w:val="24"/>
          <w:szCs w:val="24"/>
        </w:rPr>
        <w:t>13.</w:t>
      </w:r>
      <w:r>
        <w:rPr>
          <w:sz w:val="24"/>
          <w:szCs w:val="24"/>
        </w:rPr>
        <w:tab/>
        <w:t>По результатам проведения мероприятия ведомственного контроля</w:t>
        <w:br/>
        <w:t>составляется акт проверки, который подписывается должностным лицом</w:t>
        <w:br/>
        <w:t>органа ведомственного контроля, ответственным за проведение мероприятия</w:t>
        <w:br/>
        <w:t>ведомственного контроля, и представляется руководителю органа</w:t>
        <w:br/>
        <w:t>ведомственного контроля или иному уполномоченному руководителем</w:t>
        <w:br/>
        <w:t>ведомственного контроля лицу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pacing w:val="-2"/>
          <w:sz w:val="24"/>
          <w:szCs w:val="24"/>
        </w:rPr>
        <w:t xml:space="preserve">При выявлении нарушений по результатам мероприятия ведомственного </w:t>
      </w:r>
      <w:r>
        <w:rPr>
          <w:sz w:val="24"/>
          <w:szCs w:val="24"/>
        </w:rPr>
        <w:t>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0" w:right="29" w:firstLine="758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выявления по результатам проверок действий (бездействия), </w:t>
      </w:r>
      <w:r>
        <w:rPr>
          <w:sz w:val="24"/>
          <w:szCs w:val="24"/>
        </w:rPr>
        <w:t>содержащих признаки административного правонарушения, материалы проверки подлежат направлению в соответствующий орган уполномоченный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before="0" w:after="739"/>
        <w:ind w:left="0" w:right="29" w:firstLine="75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38"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0" w:after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92" w:right="360" w:gutter="0" w:header="72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4:00Z</dcterms:created>
  <dc:creator>Luser</dc:creator>
  <dc:description/>
  <cp:keywords/>
  <dc:language>en-US</dc:language>
  <cp:lastModifiedBy>общий отдел</cp:lastModifiedBy>
  <cp:lastPrinted>2016-02-04T08:32:00Z</cp:lastPrinted>
  <dcterms:modified xsi:type="dcterms:W3CDTF">2016-02-04T05:32:00Z</dcterms:modified>
  <cp:revision>10</cp:revision>
  <dc:subject/>
  <dc:title/>
</cp:coreProperties>
</file>