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30.09.2015г.                                                                                             № 306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от 09 января 2014 года №4 «О назначении контрактного управляющего администрации Киевского сельского поселения Крымского района» 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о исполнение  Федерального закона Российской Федерации от 5 апреля 2013 года № 44-ФЗ «О контрактной системе в сфере закупок для обеспечения государственных и муниципальных нужд», </w:t>
      </w:r>
      <w:r>
        <w:rPr>
          <w:sz w:val="28"/>
        </w:rPr>
        <w:t xml:space="preserve">в соответствии со  статьей 31 устава  Киевского  сельского поселения Крымского района,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Киевского сельского поселения Крымского района от 09 января 2014 года №4 «О назначении контрактного управляющего администрации Киевского сельского поселения Крымского района», а именн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чита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.  Назначить специалиста 2 категории администрации Киевского сельского поселения Крымского района С.В.Винокурову ответственным за осуществление закупок (контрактного управляющего) в соответствии со ст.38 п.2 Федерального закона № 44-ФЗ «О контрактной системе в сфере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чита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ab/>
        <w:t>«3. Направить специалиста 2 категории (контрактного управляющего) администрации Киевского сельского поселения Крымского района Винокурову Светлану Васильевну для прохождения централизованного обучения в сфере закуп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 вступает в силу со дня его подписа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</w:t>
        <w:tab/>
        <w:tab/>
        <w:tab/>
        <w:tab/>
        <w:tab/>
        <w:t xml:space="preserve">                      Я.Г.Будагов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p">
    <w:name w:val="hp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5:00Z</dcterms:created>
  <dc:creator>user</dc:creator>
  <dc:description/>
  <cp:keywords/>
  <dc:language>en-US</dc:language>
  <cp:lastModifiedBy>общий отдел</cp:lastModifiedBy>
  <cp:lastPrinted>2015-11-03T10:57:00Z</cp:lastPrinted>
  <dcterms:modified xsi:type="dcterms:W3CDTF">2016-06-29T06:54:00Z</dcterms:modified>
  <cp:revision>47</cp:revision>
  <dc:subject/>
  <dc:title>РАСПОРЯЖЕНИЕ</dc:title>
</cp:coreProperties>
</file>