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09.01.2014г.                                                                                             № 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контрактного управляющего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и Киевского сельского посе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о исполнение  Федерального закона Российской Федерации от 5 апреля 2013 года № 44-ФЗ «О контрактной системе в сфере закупок для обеспечения государственных и муниципальных нужд», </w:t>
      </w:r>
      <w:r>
        <w:rPr>
          <w:sz w:val="28"/>
        </w:rPr>
        <w:t xml:space="preserve">в соответствии со  статьей 31 устава  Киевского  сельского поселения Крымского района,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пециалиста 1 категории администрации Киевского сельского поселения Крымского района О.А.Кравченко ответственным за осуществление закупок (контрактного управляющего) в соответствии со ст.38 п.2 Федерального закона № 44-ФЗ «О контрактной системе в сфере закупок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положение (регламент) о контрактном управляющем администрации Киевского сельского поселения Крымского района в соответствии со ст.38 Федерального закона № 44-ФЗ «О контрактной системе в сфере закупок для обеспечения государственных и муниципальных нужд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править специалиста 1 категории (контрактного управляющего) администрации Киевского сельского поселения Крымского района Кравченко Оксану Анатольевну для прохождения централизованного обучения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местителя главы  Киевского сельского поселения Крымского района В.Г.Писку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 вступает в силу со дня его подписа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 xml:space="preserve">                      Я.Г.Буд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7" w:after="204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</w:t>
      </w:r>
      <w:r>
        <w:rPr>
          <w:sz w:val="24"/>
          <w:szCs w:val="24"/>
        </w:rPr>
        <w:br/>
        <w:t xml:space="preserve">                                                                                      к постановлению главы </w:t>
        <w:br/>
        <w:t xml:space="preserve">                                                                                         Киевского сельского поселения </w:t>
        <w:br/>
        <w:t xml:space="preserve">                                                                                      от 09.01.2014г.   №4</w:t>
        <w:b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kern w:val="2"/>
          <w:sz w:val="19"/>
          <w:szCs w:val="19"/>
        </w:rPr>
      </w:pPr>
      <w:r>
        <w:rPr>
          <w:rFonts w:cs="Arial" w:ascii="Arial" w:hAnsi="Arial"/>
          <w:bCs/>
          <w:kern w:val="2"/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19"/>
          <w:szCs w:val="19"/>
        </w:rPr>
        <w:br/>
      </w:r>
      <w:r>
        <w:rPr>
          <w:b/>
          <w:bCs/>
          <w:sz w:val="24"/>
          <w:szCs w:val="24"/>
        </w:rPr>
        <w:t xml:space="preserve">ПОЛОЖЕНИЕ (РЕГЛАМЕНТ) </w:t>
        <w:br/>
        <w:t>контрактного управляющ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онтрактный управляющий является представителем администрации Киевского сельского поселения Крымского района (далее Заказчика), назначенного  в целях обеспечения осуществления закупок для муниципальных нужд Киевского сельского поселения Крымского района, совокупный годовой объем которого в соответствии с планом-графиком не превышает сто миллионов рублей. </w:t>
        <w:br/>
        <w:t xml:space="preserve">1.2. Настоящее  положение (регламент) (далее – Положение) устанавливает порядок формирования и полномочия контрактного управляющего при осуществлении закупок товаров, работ, услуг для обеспечения  муниципальных нужд Заказчика, в том числе на этапе планирования закупок, определения поставщиков (подрядчиков, исполнителей), заключения и исполнения контрактов. </w:t>
        <w:br/>
        <w:t xml:space="preserve">1.3. Контрактный управляющий в своей деятельности руководствуется: </w:t>
        <w:br/>
        <w:t xml:space="preserve">- Конституцией Российской Федерации; </w:t>
        <w:br/>
        <w:t xml:space="preserve">- Гражданским кодексом Российской Федерации; </w:t>
        <w:br/>
        <w:t xml:space="preserve">- Бюджетным кодексом Российской Федерации; </w:t>
        <w:br/>
        <w:t xml:space="preserve">-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</w:t>
        <w:br/>
        <w:t>- иными нормативными правовыми актами и настоящим Положением.</w:t>
        <w:br/>
        <w:t xml:space="preserve"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 </w:t>
        <w:br/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  <w:br/>
        <w:t xml:space="preserve"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1.6. Информация, указанная в настоящем Положении, размещается в единой информационной системе в сфере закупо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Порядок назначения контрактного управляющего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трактный управляющий назначается постановлением главы Киевского сельского поселения Крымского района. </w:t>
        <w:br/>
        <w:t xml:space="preserve">Назначение на должность и освобождение от должности контрактного управляющего допускается только по решению Заказчика. </w:t>
        <w:br/>
        <w:t xml:space="preserve">2.2. Контрактный управляющий – специалист (должностное лицо) из числа работников Заказчика.   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2.3. Контрактный управляющий должен иметь высшее образование или дополнительное профессиональное образование в сфере закупок. (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) </w:t>
        <w:br/>
        <w:t xml:space="preserve">2.4. Контрактным управляющим не может быть физическое лицо, лично заинтересованные в результатах процедур определения поставщиков (подрядчиков, исполнителей), а также которым является непосредственно осуществляющим контроль в сфере закупок должностным лицом органов, уполномоченных на осуществление такого контроля. </w:t>
        <w:br/>
        <w:t xml:space="preserve">2.5. В случае выявления контрактным управляющим указанного лица Заказчик обязан незамедлительно освободить указанного должностного лица (контрактного управляющего)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Функции и полномочия контрактного управляющего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Контрактный управляющий осуществляет следующие функции и полномочия: </w:t>
        <w:br/>
        <w:t xml:space="preserve">3.1.1. Разрабатывает план закупок; </w:t>
        <w:br/>
        <w:t xml:space="preserve">3.1.2. Осуществляет подготовку изменений для внесения в план закупок; </w:t>
        <w:br/>
        <w:t xml:space="preserve">3.1.3. Размещает в единой информационной системе план закупок и внесенные в него изменения; </w:t>
        <w:br/>
        <w:t xml:space="preserve">3.1.4. Разрабатывает план-график; </w:t>
        <w:br/>
        <w:t xml:space="preserve">3.1.5. Осуществляет подготовку изменений для внесения в план-график, </w:t>
        <w:br/>
        <w:t xml:space="preserve">3.1.6. Размещает в единой информационной системе план-график и внесенные в него изменения; </w:t>
        <w:br/>
        <w:t xml:space="preserve">3.1.7. Определение и обоснование начальной (максимальной) цены контракта; </w:t>
        <w:br/>
        <w:t xml:space="preserve">3.1.8. Осуществляет подготовку и размещение в единой информационной системе извещений об осуществлении закупок; </w:t>
        <w:br/>
        <w:t xml:space="preserve">3.1.9. Осуществляет подготовку и размещение в единой информационной системе документации о закупках и проектов контрактов; </w:t>
        <w:br/>
        <w:t xml:space="preserve">3.1.10. Осуществляет подготовку и направление приглашений принять участие в определении поставщиков (подрядчиков, исполнителей) закрытыми способами; </w:t>
        <w:br/>
        <w:t xml:space="preserve">3.1.11. Обеспечивает осуществление закупок, в том числе заключение контрактов; </w:t>
        <w:br/>
        <w:t xml:space="preserve">3.1.12. Участвует в рассмотрении дел об обжаловании результатов определения поставщиков (подрядчиков, исполнителей); </w:t>
        <w:br/>
        <w:t xml:space="preserve">3.1.13. Осуществляет подготовку материалов для выполнения претензионной работы; </w:t>
        <w:br/>
        <w:t xml:space="preserve">3.1.14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  <w:br/>
        <w:t xml:space="preserve"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3.2. В целях реализации функций и полномочий, указанных в пункте 3.1 настоящего Положения, должностное лицо (контрактный управляющий) обязан: </w:t>
        <w:br/>
        <w:t xml:space="preserve"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и настоящего Положения; </w:t>
        <w:br/>
        <w:t xml:space="preserve"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  <w:br/>
        <w:t xml:space="preserve">3.2.3. Поддерживать уровень квалификации, необходимый для надлежащего исполнения своих должностных обязанностей; </w:t>
        <w:br/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  <w:br/>
        <w:t xml:space="preserve"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 </w:t>
        <w:br/>
        <w:t xml:space="preserve"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ая служба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  <w:br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IV. Ответственность контрактного управляющего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4"/>
          <w:szCs w:val="24"/>
        </w:rPr>
        <w:t xml:space="preserve">4.1. Действия (бездействие)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  <w:br/>
        <w:t xml:space="preserve"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  <w:br/>
        <w:t xml:space="preserve"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 муниципальных нужд  может быть отстранен от занимаемой должности по решению Заказч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5:00Z</dcterms:created>
  <dc:creator>user</dc:creator>
  <dc:description/>
  <cp:keywords/>
  <dc:language>en-US</dc:language>
  <cp:lastModifiedBy>1</cp:lastModifiedBy>
  <cp:lastPrinted>2013-02-25T16:54:00Z</cp:lastPrinted>
  <dcterms:modified xsi:type="dcterms:W3CDTF">2014-02-10T09:40:00Z</dcterms:modified>
  <cp:revision>40</cp:revision>
  <dc:subject/>
  <dc:title>РАСПОРЯЖЕНИЕ</dc:title>
</cp:coreProperties>
</file>