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2.2014г.</w:t>
        <w:tab/>
        <w:tab/>
        <w:t xml:space="preserve">                                                                     №  29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>Об утверждении порядка функционирования и использования муниципальной информационной системы в сфере закупок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евского сельского поселения Кры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 соответствии  с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70353464/1/" \l "block_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Федерального закона от 5 апреля 2013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 в целях информационного обеспечения контрактной системы в сфере закупок для обеспечения  нужд  Киевского сельского поселения Крым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Утверди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7235466/" \l "block_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функционирования и использования муниципальной информационной системы в сфере закупок Киевского сельского поселения Крым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 Муниципальным заказчикам, осуществляющим закупки в порядке, установленном Законом о контрактной системе, при планировании и осуществлении закупок (в форме конкурса, аукциона, запроса котировок, запроса предложений, закупки у единственного поставщика (подрядчика, исполнителя) с 1 января 2014 года использовать муниципальную информационную систему в сфере закупок Киевского сельского поселения Крымского района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7235466/" \l "block_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к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твержденным настоящим постановление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Настоящее постановление вступает в силу со дня его  обнарод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рымского района                                                                      Я.Г.Буда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 31.12.2014г.__№ 290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7"/>
          <w:u w:val="none"/>
          <w:b/>
          <w:szCs w:val="27"/>
          <w:color w:val="000000"/>
        </w:rPr>
        <w:instrText xml:space="preserve"> HYPERLINK "http://base.garant.ru/7235466/" \l "block_1000"</w:instrText>
      </w:r>
      <w:r>
        <w:rPr>
          <w:rStyle w:val="InternetLink"/>
          <w:sz w:val="27"/>
          <w:u w:val="none"/>
          <w:b/>
          <w:szCs w:val="27"/>
          <w:color w:val="000000"/>
        </w:rPr>
        <w:fldChar w:fldCharType="separate"/>
      </w:r>
      <w:r>
        <w:rPr>
          <w:rStyle w:val="InternetLink"/>
          <w:b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b/>
          <w:szCs w:val="27"/>
          <w:color w:val="000000"/>
        </w:rPr>
        <w:fldChar w:fldCharType="end"/>
      </w:r>
      <w:r>
        <w:rPr>
          <w:b/>
          <w:sz w:val="27"/>
          <w:szCs w:val="27"/>
        </w:rPr>
        <w:t xml:space="preserve"> функционирования и использования муниципальной информационной системы в сфере закуп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7"/>
          <w:szCs w:val="27"/>
        </w:rPr>
        <w:t>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стоящий Порядок разработан в соответствии с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70353464/1/" \l "block_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в целях информационного обеспечения контрактной системы в сфере закупок для обеспечения  нужд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Муниципальная  информационная система в сфере закупок Киевского сельского поселения Крымского района (далее по тексту - МИСЗ) является муниципальной информационной системой в сфере закупок и представляет собой совокупность информации, указанной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7235466/" \l "block_103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орядка и содержащейся в базах данных, информационных технологий и технических средств, обеспечивающих формирование, обработку, хранение такой информации, ее представление в информационно-телекоммуникационной сети Интернет, а также обеспечивающих интеграцию с внешними системами (единой информационной системой, информационными системами в сфере управления государственными и муниципальными финансами и иными системами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Целью функционирования и использования МИСЗ является информационное обеспечение контрактной системы в сфере закупок товаров, работ, услуг для обеспечения нужд Киев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 Задачи функционирования и использования МИСЗ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) формирование, обработка, хранение и предоставление данных (в том числе автоматизированных) участникам контрактной системы в сфере закупок, в рамках отношений, указанных в части 1, статьи 1 Закона о контрактной систем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контроль за соответствием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 информации, включенной в планы-графики закупок, информации, содержащейся в планах закупок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 закупок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) условия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3) использование усиленной неквалифицированно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84522/" \l "block_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электронной подписи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ля подписания электронных документов, предусмотренных Законом о контрактной систем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подача заявок на участие в определении поставщика (подрядчика, исполнителя) в форме электронного документа, а так же открытие доступа к таким заявкам в день и во время, которые указаны в извещении об осуществлении закупки. При этом участникам закупок должна быть обеспечена возможность в режиме реального времени получать информацию об открытии указанного доступ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Основными принципами функционирования и использования МИСЗ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ткрытость и прозрачность информации, а также безвозмездность ее предоста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интеграция с единой информационной системо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 реализация принципо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а</w:t>
        </w:r>
      </w:hyperlink>
      <w:r>
        <w:rPr>
          <w:sz w:val="27"/>
          <w:szCs w:val="27"/>
        </w:rPr>
        <w:t xml:space="preserve"> о контрактной системе, а также единых требований к региональным и муниципальным информационным системам в сфере закупок, установленных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Ввод, обработка и использование информации в МИСЗ, а также ее передача осуществляется участник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Формирование информации в МИСЗ осуществляется на основании внесенных участниками данных, а также данных, полученных из внешних систем, или при их обработке в МИС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Оператор МИСЗ (далее - оператор) обеспечива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обмен информацией и интеграцию с внешними систем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работоспособность, отказоустойчивость МИСЗ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методологическую поддержку участ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МИСЗ содержи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ланы закуп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ланы-графики закупок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информацию о закупках, предусмотренную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реестр контрактов, заключенных участниками, информацию об исполнении контрак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библиотеку типовых контрактов, типовых условий контрак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) отчеты участников, предусмотренны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 контрактной систе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firstLine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hyperlink" Target="http://base.garant.ru/703534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6:39:00Z</dcterms:created>
  <dc:creator>Ольга</dc:creator>
  <dc:description/>
  <cp:keywords/>
  <dc:language>en-US</dc:language>
  <cp:lastModifiedBy>общий отдел</cp:lastModifiedBy>
  <cp:lastPrinted>2014-05-27T11:40:00Z</cp:lastPrinted>
  <dcterms:modified xsi:type="dcterms:W3CDTF">2015-06-18T08:00:00Z</dcterms:modified>
  <cp:revision>14</cp:revision>
  <dc:subject/>
  <dc:title/>
</cp:coreProperties>
</file>