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31.12.2014г.            </w:t>
        <w:tab/>
        <w:tab/>
        <w:t xml:space="preserve">                                                                           №  28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целях установления последовательности действий, сроков и порядка взаимодействия, утверждения и ведения плана закупок и плана-графика закупок товаров, работ, услуг для обеспечения нужд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Утвердить Порядок формирования, утверждения и ведения планов закупок и планов-графиков закупок товаров, работ, услуг для обеспечения нужд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е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рымского района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 вступления в силу настоящего постановления планирование закупок товаров, работ, услуг для муниципальных нужд начиная с 01 января 2014 года осуществлять  в соответствии с приказом  Министерства экономического развития РФ и Федерального казначейства от 20 сентября 2013 года N 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Я.Г.Буда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4г.    № 2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, утверждения и ведения планов закупо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товаров, работ, услуг для обеспечения нужд  Кие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ий Порядок формирования, утверждения и ведения планов-графиков закупок товаров, работ, услуг для обеспечения нужд Киевского  сельского поселения Крымского района (далее - Порядок) устанавливает Порядок формирования, утверждения и ведения планов-графиков закупок товаров, работ, услуг для обеспечения нужд Киевского сельского поселения Крымского района  (далее – закупки), а также форму плана-графика закупок товаров, работ, услуг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ланы-графики закупок формируются и утверждаются в течение 10 рабочих дней:</w:t>
      </w:r>
    </w:p>
    <w:p>
      <w:pPr>
        <w:pStyle w:val="Normal"/>
        <w:ind w:firstLine="709"/>
        <w:jc w:val="both"/>
        <w:rPr/>
      </w:pPr>
      <w:bookmarkStart w:id="0" w:name="bookmark0"/>
      <w:r>
        <w:rPr>
          <w:sz w:val="28"/>
          <w:szCs w:val="28"/>
        </w:rPr>
        <w:t>- муниципальными заказчиками, действующими от имени Киевского  сельского поселения Крымского района (далее – муниципальные заказчики) со дня доведения до соответствующих муниципальных заказчиков (представительный орган, местная администрация, казенное учреждение, избирательная комиссия) объема в денежном выражении на исполнение обязательств в соответствии с бюджетным законодательством Российской Федераци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заказчики формируют планы-графики закупок после внесения проекта местного бюджета в представительный орган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ределение поставщиков (подрядчиков, исполнителей) осуществляется уполномоченным органом, определенным Решением о создании такого органа, о наделении его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муниципальных заказчиков с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бразовавшейся экономии от использования в текущем финансовом году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возникновения обстоятельств, предвидеть которые на дату утверждения плана- графика закупок было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календарный день до даты заключ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товаров, работ, услуг для обеспечения нужд МО формиру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товаров, работ, услуг для обеспечения нужд МО представляет собой единый документ, форма которого включа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местонахождение, телефон и адрес электронной почты государственного заказчика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, включающую в том числ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платы (суммы планируемых платежей) на текущий финансовый год (если исполнение контракта и его оплата предусмотрены поэтап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;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– ежедневно, еженедельно, два раза в месяц, ежемесячно, ежеквартально, один раз в полгода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и размер обеспечения исполнения контракта;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планируемая дата заключения контракта в формате месяц, год; планируемый срок исполнения контракта (месяц, год);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частникам закупки преимущества в соответствии с требованиями, установленными статьями 28 и 29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 график закупок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 закупок отдельными строкам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формация о закупках, которые планируется осуществлять в соответствии с пунктами 4 и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: преподавательские услуги, оказываемые физическими лицами; услуги экскурсовода (гида), оказываемые физическими лицами; лекарственные препа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информация о закупках, которые планируется осуществлять в соответствии с пунктами 4 и 5 части 1 статьи 93 Федерального закона, в размере совокупного годового объема финансового обеспечения по каждому из следующих объектов закупки: товары, работы или услуги на сумму, не превышающую 10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firstLine="1560"/>
        <w:jc w:val="right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left="3402" w:right="-2" w:hanging="0"/>
        <w:jc w:val="center"/>
        <w:rPr/>
      </w:pPr>
      <w:r>
        <w:rPr/>
        <w:t xml:space="preserve">Приложение </w:t>
      </w:r>
    </w:p>
    <w:p>
      <w:pPr>
        <w:pStyle w:val="Normal"/>
        <w:ind w:left="3402" w:hanging="0"/>
        <w:jc w:val="center"/>
        <w:rPr/>
      </w:pPr>
      <w:r>
        <w:rPr/>
        <w:t xml:space="preserve">к Порядку формирования, утверждения и ведения планов-графиков закупок товаров, работ, услуг для обеспечения нужд </w:t>
      </w:r>
      <w:r>
        <w:rPr>
          <w:sz w:val="27"/>
          <w:szCs w:val="27"/>
        </w:rPr>
        <w:t>Киевского</w:t>
      </w:r>
      <w:r>
        <w:rPr/>
        <w:t xml:space="preserve"> сельского поселения Крымского района </w:t>
      </w:r>
    </w:p>
    <w:p>
      <w:pPr>
        <w:pStyle w:val="Normal"/>
        <w:ind w:left="9072" w:firstLine="15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закупок товаров, работ, услуг на 20___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4940" cy="440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30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  ________________              «      » __________  20__ г.</w:t>
      </w:r>
    </w:p>
    <w:p>
      <w:pPr>
        <w:pStyle w:val="Normal"/>
        <w:tabs>
          <w:tab w:val="clear" w:pos="708"/>
          <w:tab w:val="right" w:pos="1309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(ФИО, должность руководителя (уполномоченного лица заказчика)                             (подпись)                                                                 (дата утверждения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35:00Z</dcterms:created>
  <dc:creator>USER</dc:creator>
  <dc:description/>
  <cp:keywords/>
  <dc:language>en-US</dc:language>
  <cp:lastModifiedBy>общий отдел</cp:lastModifiedBy>
  <cp:lastPrinted>2013-12-20T10:36:00Z</cp:lastPrinted>
  <dcterms:modified xsi:type="dcterms:W3CDTF">2015-06-17T12:28:00Z</dcterms:modified>
  <cp:revision>10</cp:revision>
  <dc:subject/>
  <dc:title/>
</cp:coreProperties>
</file>