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10.2014г.</w:t>
        <w:tab/>
        <w:tab/>
        <w:tab/>
        <w:tab/>
        <w:t xml:space="preserve"> </w:t>
        <w:tab/>
        <w:tab/>
        <w:tab/>
        <w:tab/>
        <w:tab/>
        <w:tab/>
        <w:t>№ 209</w:t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Киевского сельского поселения Крымск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ёй 14.1 Федерального закона от 02 марта 2007 года №25-ФЗ «О муниципальной службе в Российской Федерации», Федеральным законом от 25 декабря 2008 года №273-ФЗ «О противодействии коррупции», п о с т а н о в л я 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Киевского сельского поселения Крымского района и урегулированию конфликта интересов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твердить прилагаемое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Киевского сельского поселения Крымского района и урегулированию конфликта интересов (приложение №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администрации Киевского сельского поселения Крымского района от 10 декабря 2010 года №244 «О комиссии по соблюдению требований к служебному поведению муниципальных служащих и урегулированию конфликта интересов», от 11 февраля 2011 года №29 «О внесении изменений в постановление администрации Киевского сельского поселения Крымского района от 10 декабря 2010 года №244 «О комиссии по соблюдению требований к служебному поведению муниципальных служащих и урегулированию конфликта интересов», от 06 июля 2011 года №128 «О внесении изменений в постановление администрации Киевского сельского поселения Крымского района от 10 декабря 2010 года №244 «О комиссии по соблюдению требований к служебному поведению муниципальных служащих и урегулированию конфликта интересов», от 01 декабря 2011 года №245 «О внесении изменений в постановление администрации Киевского сельского поселения Крымского района от 10 декабря 2010 года №244 «О комиссии по соблюдению требований к служебному поведению муниципальных служащих и урегулированию конфликта интересов» счит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Я.Г.Будаг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Кие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4г. № 2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замещающих должности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бы в администрации Киевского сельского поселения Крымск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гоя Я.Г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Киевского сельского поселения Крымск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В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Киевского сельского поселения Крымского района,</w:t>
            </w:r>
            <w:r>
              <w:rPr>
                <w:rFonts w:eastAsia="Calibri"/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Т.Б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администрации Киевского сельского поселения Крымского района, секретар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Киевского сельского поселения Крымского района,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Г.Ю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профсоюзного комитета администрации Киевского сельского поселения Крымского района, </w:t>
            </w:r>
            <w:r>
              <w:rPr>
                <w:sz w:val="28"/>
                <w:szCs w:val="28"/>
              </w:rPr>
              <w:t>член комисс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В.Г.Пискун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Кие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4г. № 2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блюдению требованийк служебному поведению муниципальных служащих, замещающих должности муниципальной службы в администрации Киевского сельского посления Крымского района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Киевского сельского поселения Крымского района (далее – администрации поселения), и урегулированию конфликта интересов (далее Положение) разработано в соответствии со статьёй 14.1 Федерального закона от 02 марта 2007 года №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миссия по соблюдению требований к служебному поведению муниципальных служащих, замещающих должности муниципальной службы в администрации Киевского сельского поселения Крымского района и урегулированию конфликта интересов (далее - Комиссия)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о-правовыми актами Краснодарского края,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иевского сельского поселения Крымского района (далее - муниципальные служащ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сновной задачей Комисси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администрации посе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</w:t>
        <w:tab/>
        <w:t>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в администрации поселения мер по предупреждению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Состав Комиссии утверждается постановлением админисрации Киевского сельского поселения Крым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и уполномоченные им муниципальные служащие, депутаты Совета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заседания Комиссии проводит заместитель председ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при включении в состав Комиссии в качестве независимых экспертов должно быть отдано лицам, трудовая (служебная) деятельность которых в течение трех и более лет была связана с государственной гражданской службой, муниципальной служ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включаются в состав Комиссии на добровольной осно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снованием для проведения заседания Комисси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информация о несоблюдении муниципальным служащим запретов и ограничений, предусмотренных положениями Федерального закона от 02.03.2007 года №25-ФЗ «О муниципальной службе в Российской Федерации» (далее - запреты и ограничения, связанные с муниципальной службо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запрос гражданина, замещавшего должности муниципальной службы, перечень которых устанавливается нормативными правовыми актами Российской Федерации, в течение двух лет после увольнения с муниципальной службы, согласия Комиссии на право замещения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Информация, указанная в пункте 6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писание несоблюдения муниципальным служащим запретов и ограничений, связанных с муниципальной службой,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наименование коммерческой и некоммерческой организации, должности, на которую претендует гражданин, ранее замещавший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данные об источнике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 В Комиссию также предоставляются должностные инструкции, иные документы, устанавливающие должностные (служебные) обязанности муниципального служащего и по должности в коммерческих и некоммерческих организациях, на которую претендует гражданин, ранее замещавший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Председатель Комиссии в 3-дневный срок со дня поступления информации, указанной в пункте 6 настоящего Положения выносит решение о проведении проверки этой информации, в том числе материалов, указанных в пункте 8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непосредственного руководителя муниципального служащего в целях принятия им мер по предотвращению конфликта интерес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лжностного или служебного положения муниципального служащего, являющегося стороной конфликта интересов (в том числе отстранение его от исполнения должностных (служебных) обязанност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муниципального служащего от выгоды, явившейся причиной возникновения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од или самоотвод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озможно предотвращение и урегулирование конфликта интересов следующими пут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служащего к конкретн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выполнения служащим обязанностей, в ходе выполнения которых возникает конфликт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ллегиального порядка принятия решений по вопросам, с которым связан конфликт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Согласие Комиссии на замещение гражданином, ранее замещавшим должность муниципальной службы,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дается в порядке, устанавливаемом нормативными правовыми актами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Председатель Комиссии имеет право письменно запрашивать в установленном порядке дополнительные сведения, необходимые для работы Комиссии, от различных органов 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6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 не позднее, чем за три рабочих дня до дня засе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иные должностные лица, сотрудники органов местного самоуправления муниципального образования Крымский район, а также представители заинтересован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информации, указанной в подпункте 1 пункта 6 настоящего Положения, Комиссия может принять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несоблюдения муниципальным служащим запретов и ограничений, связанных с муниципальной служб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арушил запреты и ограничения, связанные с муниципальной службой. В этом случае в решении Комиссии предлагается указать муниципальному служащему на недопустимость нарушения запретов и ограничений, связанных с муниципальной службой, а также принять к нему меры дисциплинарной или ин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информации, указанной в подпункте 2 пункта 6 настоящего Положения, Комиссия может принять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информации, указанной в подпункте 3 пункта 6 настоящего Положения, Комиссия принимает решение в порядке, устанавливаемом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ешения Комиссии оформляются протоколами, которые подписывают члены Комиссии, принявшие участие в ее заседании. Решения Комиссии по урегулированию конфликта интересов должны носить обязательный характер, в противном случае на усмотрение руководителя остается решение вопросов предотвращения и урегулирования конфликтов интересов. Руководитель может по своему субъективному усмотрению счесть конфликт незначительным и позволить государственному служащему исполнять служебные обязанности в состоянии конфликта интересов и не несет реальной ответственности за попустительство служащему, находящемуся в состоянии конфликта интере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В решении Комиссии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есоблюдении запретов и ограничений, связанных с муниципальной службой, о наличии личной заинтересованности, которая приводит или может привести к конфликту интересов, о согласии на замещение гражданином, ранее замещавшем должность муниципальной службы,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езультаты голос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Копии решения Комиссии в течение трех дней со дня их принятия направляются представителю нанимателя (работодателю), муниципальному служащему, другим заинтересованны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Решение Комиссии может быть обжаловано муниципальным служащим в порядке, предусмотренном законодательством Российской Федерации в 10 - дневный ср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 Представитель нанимателя (работодатель) по результатам рассмотрения предложений, указанных в решении Комиссии, обязан принять меры по предотвращению ил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(служебных)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трудов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Организационно-техническое и документационное обеспечение деятельност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В.Г.Писку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19:00Z</dcterms:created>
  <dc:creator>Кузьмин</dc:creator>
  <dc:description/>
  <cp:keywords/>
  <dc:language>en-US</dc:language>
  <cp:lastModifiedBy>общий отдел</cp:lastModifiedBy>
  <cp:lastPrinted>2014-04-24T17:15:00Z</cp:lastPrinted>
  <dcterms:modified xsi:type="dcterms:W3CDTF">2014-10-29T11:23:00Z</dcterms:modified>
  <cp:revision>6</cp:revision>
  <dc:subject/>
  <dc:title> 	</dc:title>
</cp:coreProperties>
</file>