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.12.2013г.</w:t>
        <w:tab/>
        <w:tab/>
        <w:tab/>
        <w:t xml:space="preserve">                                                                           №  24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Главному специалисту администрации Киевского сельского поселения Крымского района З.А.Гавриловой ознакомить муниципальных служащих администрации Киевского сельского поселения с данн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настоящее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Я.Г.Будаг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евского сельского поселения  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3г.    №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Киевского сельского поселения Крымского района от 12 октября 2010 года №184 «О перечне должностей муниципальной службы администрации Киевского сельского поселения Крымского района» (далее —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Обращение регистрируется специалистом администрации муниципального образования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 итогам рассмотрения обращения, комиссия выноси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пия протокола или выписка из него в течение одного рабочего дня направляется в кадровую службу администрации муниципального образова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к Порядку поступления обращения </w:t>
      </w:r>
    </w:p>
    <w:p>
      <w:pPr>
        <w:pStyle w:val="Normal"/>
        <w:jc w:val="right"/>
        <w:rPr/>
      </w:pPr>
      <w:r>
        <w:rPr/>
        <w:t xml:space="preserve">гражданина о даче согласия на </w:t>
      </w:r>
    </w:p>
    <w:p>
      <w:pPr>
        <w:pStyle w:val="Normal"/>
        <w:jc w:val="right"/>
        <w:rPr/>
      </w:pPr>
      <w:r>
        <w:rPr/>
        <w:t xml:space="preserve">замещение на условиях трудового </w:t>
      </w:r>
    </w:p>
    <w:p>
      <w:pPr>
        <w:pStyle w:val="Normal"/>
        <w:jc w:val="right"/>
        <w:rPr/>
      </w:pPr>
      <w:r>
        <w:rPr/>
        <w:t xml:space="preserve">договора должности в организации и (или) </w:t>
      </w:r>
    </w:p>
    <w:p>
      <w:pPr>
        <w:pStyle w:val="Normal"/>
        <w:jc w:val="right"/>
        <w:rPr/>
      </w:pPr>
      <w:r>
        <w:rPr/>
        <w:t xml:space="preserve">на выполнение в данной организации </w:t>
      </w:r>
    </w:p>
    <w:p>
      <w:pPr>
        <w:pStyle w:val="Normal"/>
        <w:jc w:val="right"/>
        <w:rPr/>
      </w:pPr>
      <w:r>
        <w:rPr/>
        <w:t>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едседателю комиссии по соблюд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требований к служебному п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ых служа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.И.О. в да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Ф.И.О. гражданина, адрес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регистрации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(Ф.И.О. гражданина) замещавший в _____________ в период с ______по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</w:t>
        <w:br/>
        <w:tab/>
        <w:t>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____ » 20___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2:00Z</dcterms:created>
  <dc:creator>Arzumanova</dc:creator>
  <dc:description/>
  <cp:keywords/>
  <dc:language>en-US</dc:language>
  <cp:lastModifiedBy>1</cp:lastModifiedBy>
  <cp:lastPrinted>2013-08-14T13:47:00Z</cp:lastPrinted>
  <dcterms:modified xsi:type="dcterms:W3CDTF">2013-12-20T05:39:00Z</dcterms:modified>
  <cp:revision>7</cp:revision>
  <dc:subject/>
  <dc:title/>
</cp:coreProperties>
</file>