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2.06.2008г.</w:t>
        <w:tab/>
        <w:tab/>
        <w:t xml:space="preserve">                                                                                   №  42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 марта 2007 года № 25-ФЗ « О муниципальной службе в Российской Федерации», законом Краснодарского края от  8 июня 2007 года № 1243 –КЗ « О реестре муниципальных должностей и реестре  должностей муниципальной службы в Краснодарском крае», статьей 30 Устава Киевского сельского поселения Крымского район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естр должностей муниципальной службы в Киевском сельском поселении Крымского района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ведения реестра муниципальных служащих в Киевском сельском поселении Крымского района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постановления возложить на специалиста 1 категории администрации Киевского сельского поселения Крымского района  З.А.Гавр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>А.А.А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08г.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евском  сельском поселении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Реестр должностей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Киевском сельском поселении 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должностей муниципальной службы в Киевском сельском поселении Крымского района (далее - Реестр) представляет собой перечень наименований должностей муниципальной службы в Киевском сельском поселении Крымского района. Должности муниципальной службы в Киевском сельском поселении Крымского района подразделяются на следующие групп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ные</w:t>
      </w:r>
      <w:r>
        <w:rPr>
          <w:sz w:val="28"/>
          <w:szCs w:val="28"/>
        </w:rPr>
        <w:t xml:space="preserve"> должности муниципальной  служб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аршие </w:t>
      </w:r>
      <w:r>
        <w:rPr>
          <w:sz w:val="28"/>
          <w:szCs w:val="28"/>
        </w:rPr>
        <w:t>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ладшие</w:t>
      </w:r>
      <w:r>
        <w:rPr>
          <w:sz w:val="28"/>
          <w:szCs w:val="28"/>
        </w:rPr>
        <w:t xml:space="preserve">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именование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и утверждении штатного расписания органа местного самоуправления  в Киевском сельском поселении Крымского района используются 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главы поселения (муницип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ются следующие главные должности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ются следующие ведущ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Киевского сельского поселения Кры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Старшие должности 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авливаются следующие старшие должности муниципальной службы: - ведущий специалист Киевского сельского поселения Кры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ются следующие  младшие должности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>- специалист 1 категории администрации Киевского сельского поселения Крымского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Киевского сельского поселения Крымского района;</w:t>
      </w:r>
    </w:p>
    <w:p>
      <w:pPr>
        <w:pStyle w:val="Normal"/>
        <w:rPr/>
      </w:pPr>
      <w:r>
        <w:rPr>
          <w:sz w:val="28"/>
          <w:szCs w:val="28"/>
        </w:rPr>
        <w:t>- специалист администрации Киевск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Штатное 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татные расписания администрации Киевского сельского поселения  Крымского  района формируются с учетом настояще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я должностей муниципальной службы, предусмотренных штатными расписаниями, должны соответствовать наименованиям должностей муниципальной службы, установленным настоящим  Реес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, предусмотренные штатными расписаниями, наименование которых не  соответствует настоящему Реестру, не являются  муницип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Штатные расписания администрации Киевского  сельского поселения Крымского района утверждаются главой Киевск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  <w:tab/>
        <w:tab/>
        <w:tab/>
        <w:tab/>
        <w:t>З.А.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08г.   №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оложение о порядке ведения реестра муниципальных служащих в администрации Кие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 о порядке ведения реестра муниципальных служащих в администрации Киевского сельского поселения Крымского района с Законом Краснодарского края «О муниципальной службе в Краснодарском крае», с Законом  Краснодарского края «О  реестре муниципальных должностей  и реестре должностей муниципальной службы в Краснодарском крае» и Уставом Киевского сельского поселения  Крымского   района устанавливает порядок ведения Реестра муниципальных  служащих в администрации Киевского сельского поселения Крымского района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ение списков муниципальных служащих для внесения в Реестр осуществляется на основе личных дел и личных карточек муниципальных служащих. Списки составляются кадровой службой администрации по состоянию на 1 января и  1 июля. В него включаются данные обо всех муниципальных служащих, работающих в администрации 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дровая служба администрации на основе списков формирует единый Реестр муниципальных служащих администрации Киевского сельского поселения Крымского района, который  ведется по установленной форм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заполнении граф Реестра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заполняется по группам должностей  муниципальной службы в алфавитном порядке  в рамках  кажд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3 «Число, месяц, год рождения, возраст» - заполняется арабскими цифрами, с  указанием года рождения из четырех цифр, возраст – с указанием полных лет, при этом цифры дополняются словами «лет» или «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4 «занимаемая должность и дата назначения» - указывается полное наименование должности муниципальной службы, число, месяц и год начала работы в эт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5 «Стаж муниципальной службы» - заполняется с указанием полных лет, месяцев и дней, при этом  цифры дополняются словами «лет» , «месяцев», «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6 « Уровень образования, название образовательного учреждения, специальность, квалификация, год окончания», - указывается уровень образования, какое учебное  заведение закончил, по какой специальности, квалификации, ученая степень, ученое  звание, год окончания. Если муниципальный служащий окончил несколько учебных заведений, то все они заносятся в данную  графу в хронологическ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7 и  8  заполняются при наличии документа, подтверждающего прохождение переподготовки  или повышения квалификации, сроками не позже 5 лет к моменту составл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7 « Повышение квалификации» - указывается наименование учебного заведения, направление обучения, год окон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 8 « Переподготовка» - указывается наименование учебного заведения, направление обучения, год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Реестра заполняются текстом, выровненным по лев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440"/>
        <w:gridCol w:w="1080"/>
        <w:gridCol w:w="2160"/>
        <w:gridCol w:w="1434"/>
        <w:gridCol w:w="982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  <w:p>
            <w:pPr>
              <w:pStyle w:val="Normal"/>
              <w:rPr/>
            </w:pPr>
            <w:r>
              <w:rPr/>
              <w:t>рождения, возра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и дата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 xml:space="preserve">учреждения, квалификация,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направление обучения,</w:t>
            </w:r>
          </w:p>
          <w:p>
            <w:pPr>
              <w:pStyle w:val="Normal"/>
              <w:rPr/>
            </w:pPr>
            <w:r>
              <w:rPr/>
              <w:t>дата, не позже 5 л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уволенный с муниципальной службы, исключается из реестра муниципальных  служащих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смерти (гибели) муниципального служащего либо признания муниципального служащего безвестно отсутствующим 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 гибели) или днем вступления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  <w:tab/>
        <w:tab/>
        <w:tab/>
        <w:tab/>
        <w:tab/>
        <w:t>З.А.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0:00Z</dcterms:created>
  <dc:creator>Luser</dc:creator>
  <dc:description/>
  <cp:keywords/>
  <dc:language>en-US</dc:language>
  <cp:lastModifiedBy>1</cp:lastModifiedBy>
  <cp:lastPrinted>2008-06-06T11:59:00Z</cp:lastPrinted>
  <dcterms:modified xsi:type="dcterms:W3CDTF">2009-01-13T13:13:00Z</dcterms:modified>
  <cp:revision>16</cp:revision>
  <dc:subject/>
  <dc:title/>
</cp:coreProperties>
</file>