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5.2020г.</w:t>
        <w:tab/>
        <w:tab/>
        <w:tab/>
        <w:t xml:space="preserve">                                                                           №  8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Киевского сельского поселения Крымского района от 20 июля 2018 года № 149 «Об утверждении Порядка получения муниципальными служащими, замещающими должности муниципальной службы в администрации Киевского сельского поселения Крым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ротестом Крымской межрайонной прокура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руководствуясь  ч.4 статьи 7 Федерального закона от 06.10.2003 года «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администрации Киевского сельского поселения Крымского района от 20 июля 2018 года №149 «Об утверждении Порядка получения муниципальными служащими, замещающими должности муниципальной службы в администрации Киевского сельского поселения Крым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путём размещения на информационных стендах, расположенных на территории Киевского сельского поселения Крымского района и разместить на официальном сайте администрации  Киевского 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5-28T15:05:00Z</cp:lastPrinted>
  <dcterms:modified xsi:type="dcterms:W3CDTF">2020-06-30T09:20:00Z</dcterms:modified>
  <cp:revision>48</cp:revision>
  <dc:subject/>
  <dc:title>РАСПОРЯЖЕНИЕ</dc:title>
</cp:coreProperties>
</file>