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2.05.2020г.</w:t>
        <w:tab/>
        <w:tab/>
        <w:tab/>
        <w:t xml:space="preserve">                                                                           №  7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осуществления профессиональной служебной деятельности в дистанционном формате муниципальными служащими Киевского сельского поселения Крымского района, замещающими должности муниципальной службы в администрации Киевского сельского поселения Крымского района</w:t>
      </w:r>
    </w:p>
    <w:p>
      <w:pPr>
        <w:pStyle w:val="Normal"/>
        <w:spacing w:before="0" w:after="20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м законом  от 6 октября 2003 года            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</w:t>
      </w:r>
      <w:r>
        <w:rPr>
          <w:bCs/>
          <w:spacing w:val="-1"/>
          <w:sz w:val="28"/>
          <w:szCs w:val="28"/>
        </w:rPr>
        <w:t xml:space="preserve"> главы администрации (губернатора) Краснодарского края от 10 мая 2020 года № 267 «Об утверждении Порядка осуществления профессиональной служебной деятельности в дистанционном формате государственными гражданскими служащими Краснодарского края, замещающими должности государственной гражданской службы в администрации Краснодарского края»</w:t>
      </w:r>
      <w:r>
        <w:rPr>
          <w:bCs/>
          <w:spacing w:val="-3"/>
          <w:sz w:val="28"/>
          <w:szCs w:val="28"/>
        </w:rPr>
        <w:t>,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8"/>
          <w:szCs w:val="28"/>
        </w:rPr>
        <w:t>1. Утвердить Порядок осуществления профессиональной служебной деятельности в дистанционном формате муниципальными служащими  Киевского сельского поселения Крымского района, замещающими должности муниципальной службы в администрации Киевского сельского поселения Крымского района (приложение).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. Заместителю главы Киевского сельского поселения Крымского района: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) обеспечить применение настоящего Порядка в деятельности муниципальных служащих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) 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8"/>
          <w:szCs w:val="28"/>
        </w:rPr>
        <w:t>3) организовать информационную, консультационную и методическую поддержку муниципальных служащих администрации Киевского сельского поселения Крымского района, осуществляющих профессиональную служебную деятельность в дистанцион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Главному специалисту администрации Киевского сельского поселения Крымского района З.А.Гавриловой  обеспечить размещение настоящего постановления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 постановлению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5.2020г. № 77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уществления профессиональной служебной деятельности в дистанционном формате муниципальными служащими  Киевского сельского поселения Крымского района, замещающими должности муниципальной службы в администрации Киевского сельского поселения Крым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17" w:before="643" w:after="0"/>
        <w:ind w:right="10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Настоящий Порядок регулирует вопросы осуществления профессиональной служебной деятельности в дистанционном формате муниципальными  служащими  Киевского сельского поселения Крымского района, замещающими должности муниципальной службы в администрации Киевского сельского поселения Крымского района (далее – муниципальные  служащие),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righ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Условия осуществления профессиональной служебной деятельности муниципальными служащими в дистанционном формате определяются трудовым договором 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righ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 служащим в дистанционном формате, определяется правовым актом представителя нанимателя в силу обстоятельств, указанных в пункте 1 Поряд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/>
      </w:pPr>
      <w:r>
        <w:rPr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, исходя из конкретной ситуации, может определять иные категории, переводимые на дистанционный формат осуществления профессиональной служебной деятельности, в преимуществ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4. </w:t>
      </w:r>
      <w:r>
        <w:rPr>
          <w:sz w:val="28"/>
          <w:szCs w:val="28"/>
        </w:rPr>
        <w:t>Материально-техническое   обеспечение   профессиональной служебной деятельности муниципальных  служащих в дистанционном формате осуществляется администрацией Киевского сельского поселения Крымского района с соблюдением требований действующего 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 w:before="0" w:after="200"/>
        <w:ind w:left="0" w:right="5" w:firstLine="71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 w:before="0" w:after="200"/>
        <w:ind w:left="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обходимости удаленного подключения автоматизированного рабочего места муниципального служащего к информационным ресурсам администрации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даленное подключение рабочего места муниципального служащего допускается исключительно посредством применения сертифицированных средств защиты информации, прошедших в установленном федеральным законодательством  порядке сертификацию в Федеральной службе безопасности Российской Федерации и (или) получивших подтверждение соответствия в Федеральной службе по техническому и экспортному контролю, 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right="10" w:firstLine="71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 xml:space="preserve">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0" w:after="200"/>
        <w:ind w:left="0" w:right="1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окументами, содержащими информацию с грифом «секретно» и для служебного 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0" w:after="200"/>
        <w:rPr>
          <w:spacing w:val="-7"/>
          <w:sz w:val="28"/>
          <w:szCs w:val="28"/>
        </w:rPr>
      </w:pPr>
      <w:r>
        <w:rPr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0" w:after="200"/>
        <w:ind w:left="0"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right="10" w:firstLine="710"/>
        <w:jc w:val="both"/>
        <w:rPr/>
      </w:pPr>
      <w:r>
        <w:rPr>
          <w:spacing w:val="-14"/>
          <w:sz w:val="28"/>
          <w:szCs w:val="28"/>
        </w:rPr>
        <w:t xml:space="preserve">8. </w:t>
      </w:r>
      <w:r>
        <w:rPr>
          <w:sz w:val="28"/>
          <w:szCs w:val="28"/>
        </w:rPr>
        <w:tab/>
        <w:t>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Порядка и функциональных особенностей деятельности соответствующего структурного подразделения администрац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важности и значимости стоящих перед ним задач и с учетом необходимости обеспечения непрерывности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е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ind w:right="5" w:firstLine="710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Муниципальному служащему отказывается в осуществлении   профессио</w:t>
        <w:softHyphen/>
        <w:t>нальной служебной деятельности в дистанционном формате в случае невозможности ее осуществления по основаниям,  предусмотренным   пунктами 3 - 8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7" w:before="5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7"/>
        <w:ind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 Осуществление профессиональной служебной деятельности в дистанционном формате прекращается досрочно в случае несоблюдения муниципальным служащим Порядка, на основании заявления муниципального служащего, а также в связи с прекращением действия обстоятельств, указанных в пункте 1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З.А.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2-06-13T21:44:00Z</cp:lastPrinted>
  <dcterms:modified xsi:type="dcterms:W3CDTF">2020-07-08T08:20:00Z</dcterms:modified>
  <cp:revision>41</cp:revision>
  <dc:subject/>
  <dc:title>РАСПОРЯЖЕНИЕ</dc:title>
</cp:coreProperties>
</file>