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4.2020г.</w:t>
        <w:tab/>
        <w:tab/>
        <w:tab/>
        <w:t xml:space="preserve">                                                                           №  7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2272F"/>
          <w:sz w:val="28"/>
          <w:szCs w:val="28"/>
        </w:rPr>
        <w:t xml:space="preserve">Об утверждении Положения о порядке реализации </w:t>
      </w:r>
      <w:r>
        <w:rPr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15 Федерального закона от 25.12.2008 года № 273-ФЗ  «О противодействии коррупции», в целях реализации регламентированного постановлением Правительства Российской Федерации от 05.03.2018 года № 228 «О реестре лиц, уволенных в связи с утратой доверия» порядка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; исключения из реестра сведений; размещения реестра на официальном сайте федеральной государственной системы в области государственной службы в информационно-телекоммуникационной сети «Интернет», п о с т а н о в л я ю: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Утвердить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законодательства о включении в реестр лиц, уволенных в связи с утратой доверия, и исключения их из него  (приложение).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Главному специалисту администрации  сельского полселения Крымского района  З.А.Гавриловой  настоящее постановление разместить на официальном сайте администрации Киевского сельского поселения Крымского района 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right="21" w:firstLine="851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 Киевского сельского полселения Крымского района  В.Г.Пискун.  </w:t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к 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30.04.2020г. № 73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</w:rPr>
        <w:t>П</w:t>
      </w:r>
      <w:r>
        <w:rPr>
          <w:b/>
          <w:color w:val="22272F"/>
          <w:sz w:val="28"/>
          <w:szCs w:val="28"/>
        </w:rPr>
        <w:t xml:space="preserve">оложение о порядке реализации </w:t>
      </w:r>
      <w:r>
        <w:rPr>
          <w:b/>
          <w:sz w:val="28"/>
          <w:szCs w:val="28"/>
        </w:rPr>
        <w:t xml:space="preserve">законодательства о включении в реестр лиц, уволенных в связи с утратой доверия, и исключения их из нег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на основании Федерального закона от 25.12.2008 г. № 273-ФЗ «О противодействии коррупции», Постановления Правительства Российской Федерации от 05.03.2018 г.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Краснодарского края (далее по тексту - уполномоченный государств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по кадровым вопросам администрации  сельского поселения, либо лицо, его замещающее (далее по тексту - должностное лиц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обязанность отражается в должностных обязанностях уполномоченного должност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 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направления сведений, подлежащий включению в реест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, уволенных в связи с утратой доверия, и исключения их из 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Должностное лицо направляет сведения, по форме, установленной 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22"/>
        <w:gridCol w:w="815"/>
        <w:gridCol w:w="636"/>
        <w:gridCol w:w="792"/>
        <w:gridCol w:w="1187"/>
        <w:gridCol w:w="1320"/>
        <w:gridCol w:w="1052"/>
        <w:gridCol w:w="1054"/>
        <w:gridCol w:w="106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/>
              <w:t>N 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</w:rPr>
            </w:pPr>
            <w:r>
              <w:rPr/>
              <w:t>Дата ро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</w:rPr>
            </w:pPr>
            <w:r>
              <w:rPr/>
              <w:t>ИН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</w:rPr>
            </w:pPr>
            <w:r>
              <w:rPr/>
              <w:t>СНИЛ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/>
            </w:pPr>
            <w:r>
              <w:rPr/>
              <w:t>Серия, номер паспорта или реквизиты заменяющего ег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/>
            </w:pPr>
            <w:r>
              <w:rPr/>
              <w:t>Наименование органа, в котором замещало должность лиц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/>
            </w:pPr>
            <w:r>
              <w:rPr/>
              <w:t xml:space="preserve">Наименова-ние замещаемой долж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/>
            </w:pPr>
            <w:r>
              <w:rPr/>
              <w:t>Реквизиты (дата и номер) акта об увольнении в связи с утратой дове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ind w:firstLine="32"/>
              <w:jc w:val="center"/>
              <w:rPr>
                <w:rFonts w:ascii="Arial" w:hAnsi="Arial" w:cs="Arial"/>
              </w:rPr>
            </w:pPr>
            <w:r>
              <w:rPr/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"/>
              <w:ind w:firstLine="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 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 дня отмены акта о применении взыскания в виде увольнения 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widowControl w:val="false"/>
        <w:autoSpaceDE w:val="false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2-06-13T21:44:00Z</cp:lastPrinted>
  <dcterms:modified xsi:type="dcterms:W3CDTF">2020-07-07T12:39:00Z</dcterms:modified>
  <cp:revision>50</cp:revision>
  <dc:subject/>
  <dc:title>РАСПОРЯЖЕНИЕ</dc:title>
</cp:coreProperties>
</file>