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8.02.2020г.</w:t>
        <w:tab/>
        <w:tab/>
        <w:tab/>
        <w:t xml:space="preserve">                                                                           №  20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роведении муниципальной сезонной специализированной розничной ярмарки по реализации сельскохозяйственной продукции на территории Киевского сельского поселения Крымского района вдоль участка автомобильной дороги «Крымск - Джигинка», </w:t>
        <w:br/>
        <w:t xml:space="preserve">км 18+990, сл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лучшения качества жизни жителей Киевского сельского поселения Крымского района, в  соответствии  с  Федеральным  законом  от  6  октября  2003  года     № 131-ФЗ «Об общих принципах организации местного самоуправления в Российской  Федерации»,  Законом  Краснодарского края от 1 марта 2011 года  № 2195-КЗ «Об организации деятельности розничных рынков и ярмарок и агропромышленных выставок-ярмарок на территории Краснодарского края», руководствуясь Уставом Киевского сельского поселения Крымского района п о с т а н о в л я ю: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овести муниципальную сезонную специализированную  розничную ярмарку по реализации сельскохозяйственной продукции  (далее - Ярмарка) на территории Киевского сельского поселения Крымского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: администрация Киевского сельского поселения Крымского района, юридический адрес: Краснодарский край, Крымский район, с. Киевское</w:t>
      </w:r>
      <w:r>
        <w:rPr>
          <w:spacing w:val="-6"/>
          <w:sz w:val="28"/>
          <w:szCs w:val="28"/>
        </w:rPr>
        <w:t>, ул. Красная, д. 117-б, контактный телефон 8(86131) 6-03-49; 8(86131) 6-07-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Место проведения Ярмарки – село Киевское, а/д «Крымск – Джигинка» км 18+990м слева.</w:t>
      </w:r>
      <w:r>
        <w:rPr/>
        <w:t xml:space="preserve"> </w:t>
      </w:r>
      <w:r>
        <w:rPr>
          <w:sz w:val="28"/>
          <w:szCs w:val="28"/>
        </w:rPr>
        <w:t>Количество торговых мест на ярмарке – 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рок проведения Ярмарки – ежедневно с 15 июня по 31 декабря 2020 года, режим работы – с 07.00 до 20.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еста на ярмарке предоставляются на безвозмездной основе при наличии справки ЛПХ и свободны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стителю главы администрации Киевского сельского поселения Крымского района В.Г.Пискун в целях пресечения нарушений действующего законодательств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проведение Ярмарки в соответствии с требованиями, утвержденными постановлением главы администрации (губернатора) Краснодарского края от 6 марта 2013 года №208 «Об установлении требований к организации ярмарок, выставок-ярмарок, продажи товаров (выполнения работ, оказания услуг) на ярмарках, выставках-ярмарках на территори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размещение торговых мест на ярмарке                                  с соблюдением норм и правил пожарной безопасности, санитарно-эпидемиологического благополуч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надлежащее санитарно-техническое состояние торговых мест на ярмар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ть контроль за наличием у продавцов справки ЛП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Организовать взаимодействие с отделом МВД России                            по Крымскому району по обеспечению охраны общественно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Опубликовать настоящее постановление на официальном сайте Кие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хему размещения торговых мест Ярмарки, расположенной по адресу: село Киевское, а/д Крымск – Джигинка км 18 + 860, слев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становление вступает в силу со дня подписания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 xml:space="preserve">              </w:t>
        <w:tab/>
        <w:tab/>
        <w:t xml:space="preserve">   Б.С.Ша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0-06-17T15:00:00Z</cp:lastPrinted>
  <dcterms:modified xsi:type="dcterms:W3CDTF">2020-06-17T12:00:00Z</dcterms:modified>
  <cp:revision>54</cp:revision>
  <dc:subject/>
  <dc:title>РАСПОРЯЖЕНИЕ</dc:title>
</cp:coreProperties>
</file>