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АДМИНИСТРАЦИЯ КИЕ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23.04.2019г.</w:t>
        <w:tab/>
        <w:t xml:space="preserve">                                                                               №  87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Киевского 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Киевского  сельского поселения Крымского  района             (приложение № 1).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>2. Утвердить Положение о деятельности комиссии по проведению инвентаризации захоронений на кладбищах  Киевского  сельского поселения Крымского  района (приложение № 2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и разместить на официальном сейте администрации Киевского сельского поселения Крымского района в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выполнением   настоящего   постановления   возложить на заместителя  главы   Киевского   сельского поселения Крымского района В.Г.Пискун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 xml:space="preserve">                Б.С.Шатун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рым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19г.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инвентаризации мест захоронений, на кладбищах Киевского  сельского поселения Крым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дбищах Киевского  сельского поселения Крымского  района ( далее 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егулирует действия администрации Киевского  сельского поселения Крымского  района и привлеченных лиц при проведении инвентаризации мест захоронений на кладбищах Киевского  сельского поселения Крымского  района (далее 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 на кладбищах поселения, принимается распоряжением администрации Киевского  сельского поселения Крымского  района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Киевского  сельского поселения Крымского  района                                  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Киевского  сельского поселения Крымского 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муниципальное казенное учреждение «Центральное хозяйственное объединение»  Киевского  сельского поселения Крым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начала и окончания работ по инвентаризации мест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ается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,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й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ёта храниться в администрации Киевского  сельского поселения Крым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Киевского сельского поселения Крымского  района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постановлением администрации Киевского  сельского поселения Крымского  района и подлежит размещению на официальном сайте Киевского  сельского поселения Крымского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 xml:space="preserve">                Б.С.Шату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134"/>
        <w:gridCol w:w="992"/>
        <w:gridCol w:w="992"/>
        <w:gridCol w:w="1134"/>
        <w:gridCol w:w="851"/>
        <w:gridCol w:w="992"/>
        <w:gridCol w:w="1276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  <w:tab/>
        <w:tab/>
        <w:tab/>
        <w:tab/>
        <w:tab/>
        <w:tab/>
        <w:t>Б.С.Шат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>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>Б.С.Шату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  <w:tab/>
        <w:t>Киевского  сельского поселения</w:t>
      </w:r>
    </w:p>
    <w:p>
      <w:pPr>
        <w:pStyle w:val="Normal"/>
        <w:tabs>
          <w:tab w:val="clear" w:pos="708"/>
          <w:tab w:val="left" w:pos="11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1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376"/>
        <w:gridCol w:w="376"/>
        <w:gridCol w:w="239"/>
        <w:gridCol w:w="239"/>
        <w:gridCol w:w="267"/>
        <w:gridCol w:w="284"/>
        <w:gridCol w:w="239"/>
        <w:gridCol w:w="239"/>
        <w:gridCol w:w="280"/>
        <w:gridCol w:w="284"/>
        <w:gridCol w:w="283"/>
        <w:gridCol w:w="429"/>
        <w:gridCol w:w="400"/>
        <w:gridCol w:w="376"/>
        <w:gridCol w:w="376"/>
        <w:gridCol w:w="376"/>
        <w:gridCol w:w="427"/>
        <w:gridCol w:w="398"/>
        <w:gridCol w:w="376"/>
        <w:gridCol w:w="376"/>
        <w:gridCol w:w="376"/>
        <w:gridCol w:w="425"/>
        <w:gridCol w:w="396"/>
        <w:gridCol w:w="376"/>
        <w:gridCol w:w="376"/>
        <w:gridCol w:w="376"/>
        <w:gridCol w:w="423"/>
        <w:gridCol w:w="394"/>
        <w:gridCol w:w="376"/>
        <w:gridCol w:w="3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д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930" w:leader="none"/>
          <w:tab w:val="left" w:pos="1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>Б.С.Шату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418"/>
        <w:gridCol w:w="2268"/>
        <w:gridCol w:w="2126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>Б.С.Шатун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3.04.2019г.   №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ПО ПРОВЕДЕНИЮ ИНВЕНТАРИЗАЦИИ ЗАХОРОНЕНИЙ НА КЛАДБИЩАХ КИЕВСКОГО  СЕЛЬСКОГО ПОСЕЛЕНИЯ 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по проведению инвентаризации захоронений на кладбищах Киевского   сельского поселения Крымского 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иссия создается для проведения инвентаризации захоронений на кладбищах Киевского   сельского поселения Крымского  района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Состав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- глава Киевского   сельского поселения Крымского 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меститель председателя комиссии – главный специалист администрации Киевского   сельского поселения Крымского 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трудники муниципального казенного учреждения «Центральное хозяйственное объединение» Киевского   сельского поселения Крымского 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2. 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 на кладбищах Киевского   сельского поселения Крымского 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</w:t>
      </w:r>
      <w:r>
        <w:rPr>
          <w:sz w:val="28"/>
          <w:szCs w:val="28"/>
        </w:rPr>
        <w:t>и сообщает администрации о необходим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  <w:tab/>
        <w:t xml:space="preserve">Результаты работы Комиссии оформляются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иевского   сельского поселения Крымского 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Киевского   сельского поселения Крымского 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>Б.С.Шатун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4" w:leader="none"/>
        </w:tabs>
        <w:rPr/>
      </w:pPr>
      <w:r>
        <w:rPr/>
        <w:tab/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D9AAE9CFE29C0E8D7A5ED10B8E2FBB87B16696CDB07FF64DCB5BBB024FAAC388h1D0P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yperlink" Target="consultantplus://offline/ref=BFB89D80E7CCD1DFD06A24E99B1C5E7CA5D7FF81AC019D084E47EE93D91806D8A2BB815C74700727Y1JFO" TargetMode="External"/><Relationship Id="rId11" Type="http://schemas.openxmlformats.org/officeDocument/2006/relationships/hyperlink" Target="consultantplus://offline/ref=BFB89D80E7CCD1DFD06A24E99B1C5E7CA5D7FF81AC019D084E47EE93D91806D8A2BB815C74700727Y1JFO" TargetMode="External"/><Relationship Id="rId12" Type="http://schemas.openxmlformats.org/officeDocument/2006/relationships/hyperlink" Target="consultantplus://offline/ref=BFB89D80E7CCD1DFD06A24E99B1C5E7CA5D7FF81AC019D084E47EE93D91806D8A2BB815C74700727Y1JF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user</dc:creator>
  <dc:description/>
  <cp:keywords/>
  <dc:language>en-US</dc:language>
  <cp:lastModifiedBy>Пользователь</cp:lastModifiedBy>
  <cp:lastPrinted>2014-09-17T10:50:00Z</cp:lastPrinted>
  <dcterms:modified xsi:type="dcterms:W3CDTF">2019-05-13T07:34:00Z</dcterms:modified>
  <cp:revision>28</cp:revision>
  <dc:subject/>
  <dc:title>Порядок</dc:title>
</cp:coreProperties>
</file>