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.05.2017г.</w:t>
        <w:tab/>
        <w:tab/>
        <w:tab/>
        <w:t xml:space="preserve">                                                                           №  7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Об утверждении схемы водоснабжения и водоотведения на территории Киевского  сельского поселения Крымского района Краснодарского края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на период с 2017 по 2027 год</w:t>
      </w:r>
    </w:p>
    <w:p>
      <w:pPr>
        <w:pStyle w:val="Normal"/>
        <w:ind w:right="142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эффективного и безопасного функционирования системы водоснабжения и водоотведения на территории Киевского сельского поселения Крымского района, руководствуясь Федеральным законом от 7 декабря 2011 года №416-ФЗ «О водоснабжении и водоотведении», Федеральным законом от 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уясь статьей 32 устава Киевского сельского поселения Крымского района, п о с т а н о в л я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твердить схему </w:t>
      </w:r>
      <w:r>
        <w:rPr>
          <w:sz w:val="28"/>
          <w:szCs w:val="28"/>
        </w:rPr>
        <w:t>водоснабжения и водоотведения на территории Киевского сельского поселения Крымского района</w:t>
      </w:r>
      <w:r>
        <w:rPr>
          <w:sz w:val="28"/>
        </w:rPr>
        <w:t xml:space="preserve"> на период с 2017 по 2027 год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Настоящее постановление подлежит обнародованию и размещению на официальном сайте администрации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ind w:firstLine="851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Контроль за исполнением настоящего постановления возложить на заместителя главы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 В.Г.Пискун.</w:t>
      </w:r>
    </w:p>
    <w:p>
      <w:pPr>
        <w:pStyle w:val="Style17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8:00Z</dcterms:created>
  <dc:creator>Comp</dc:creator>
  <dc:description/>
  <cp:keywords/>
  <dc:language>en-US</dc:language>
  <cp:lastModifiedBy>Пользователь</cp:lastModifiedBy>
  <cp:lastPrinted>2017-11-13T14:11:00Z</cp:lastPrinted>
  <dcterms:modified xsi:type="dcterms:W3CDTF">2017-11-13T11:11:00Z</dcterms:modified>
  <cp:revision>20</cp:revision>
  <dc:subject/>
  <dc:title>РАСПОРЯЖЕНИЕ</dc:title>
</cp:coreProperties>
</file>