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субсидий в 2019 году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 на территории Крымского района</w:t>
      </w:r>
    </w:p>
    <w:p>
      <w:pPr>
        <w:pStyle w:val="Normal"/>
        <w:shd w:fill="FFFFFF" w:val="clear"/>
        <w:spacing w:lineRule="atLeast" w:line="288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 xml:space="preserve">1. 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етендентами на получение субсидий являются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- граждане, зарегистрированные на территории Краснодарского края и ведущие личное подсобное хозяйство, в соответствии с действующим законодательством, на территории муниципального образования Крымский район (далее –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- 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– КФ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- индивидуальные предприниматели, являющиеся сельскохозяйственными товаропроизводителями, отвечающие требованиям  Федерального закона от 29 декабря 2006 года № 264-ФЗ «О развитии сельского хозяйства»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– ИП)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.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Субсидии предоставляются на возмещение части затрат, понесенных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) на производство реализуемой продукции животно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)  на приобретение племенных сельскохозяйственных животных, а также товарных сельскохозяйственных животных (коров, нетелей,  овцематок, ремонтных телок), предназначенных для воспроиз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)  на строительство теплиц для ведения овощеводства защищённого грунт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) 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5) на приобретение систем капельного орошения для ведения овощеводства (кроме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6)  на приобретение молодняка кроликов, гусей, индеек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7)  на приобретение технологического оборудования для животноводства и птицеводства.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 возмещению принимаются затраты, понесенные с 1 октября 2018 года.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На сегодняшний день согласно краевого закона от 06 марта 2019 года № 3980-КЗ «О краевом бюджете на 2019 год и плановый период 2020 и 2021 годов» муниципальному образованию Крымский район выделен объем субвенций на предоставление субсидий в сумме 11 102 900 рублей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. Оформление пакета документов начинается с обращения в сельское (городское) поселение, на территории которого осуществляется деятельность в области сельскохозяйственного производства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пакет документов предоставляется в управление сельского хозяйства администрации муниципального образования Крымский район кабинет № 7, телефон: 4-80-87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ием документов осуществляется в соответствии с графиком работы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онедельник – четверг: с 8.00 до 15.00,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ерерыв: с 12.00 до 13.00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. Выплата субсидий производится в течение финансового года в пределах лимитов субвенций, предусмотренных законом о краевом бюджете  на текущий финансовый год бюджету муниципального образования Крымский район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имеющимся вопросам, просим Вас обращаться в управление сельского хозяйства администрации муниципального образования Крымский район по адресу: г. Крымск, ул. Карла Либкнехта, 35, кабинет №7. тел.:4-80-87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АСЧЕТНЫЕ РАЗМЕ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тавок субсидий для предоставления финансовой государственной поддержки развития личных подсобных хозяйст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/>
        <w:t>в области сельскохозяйственного производства </w:t>
      </w:r>
    </w:p>
    <w:tbl>
      <w:tblPr>
        <w:tblW w:w="9955" w:type="dxa"/>
        <w:jc w:val="left"/>
        <w:tblInd w:w="-300" w:type="dxa"/>
        <w:tblLayout w:type="fixed"/>
        <w:tblCellMar>
          <w:top w:w="135" w:type="dxa"/>
          <w:left w:w="300" w:type="dxa"/>
          <w:bottom w:w="135" w:type="dxa"/>
          <w:right w:w="300" w:type="dxa"/>
        </w:tblCellMar>
      </w:tblPr>
      <w:tblGrid>
        <w:gridCol w:w="1093"/>
        <w:gridCol w:w="3212"/>
        <w:gridCol w:w="282"/>
        <w:gridCol w:w="5368"/>
      </w:tblGrid>
      <w:tr>
        <w:trPr/>
        <w:tc>
          <w:tcPr>
            <w:tcW w:w="1093" w:type="dxa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94" w:type="dxa"/>
            <w:gridSpan w:val="2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Вид субсидии</w:t>
            </w:r>
          </w:p>
        </w:tc>
        <w:tc>
          <w:tcPr>
            <w:tcW w:w="5368" w:type="dxa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94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6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 овцематок, ремонтных телок, козочек), предназначенных для воспроизводства</w:t>
            </w: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Племенное и товарное поголовье коров, нетелей, ремонтных тёлок, козоч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1 голов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94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2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3-4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5 и более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г живого веса, но не более 50 % от фактически понесенных затра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Маточное поголовье племенных овец пород мясного направления «южная мясная», «романовская», «эдильбаевская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212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до 20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>
          <w:trHeight w:val="145" w:hRule="atLeast"/>
        </w:trPr>
        <w:tc>
          <w:tcPr>
            <w:tcW w:w="1093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более 20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0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Племенное поголовье кроликоматок</w:t>
            </w: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 племенного поголовья кроликоматок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00 рублей за 1 голову, но не более 50 % от фактически понесенных затра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на приобретение молодняка кроликов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00 рублей за одну голову, но не более 50% от фактически понесенных затрат на приобрет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94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на приобретение молодняка гусей, индеек</w:t>
            </w:r>
          </w:p>
        </w:tc>
        <w:tc>
          <w:tcPr>
            <w:tcW w:w="536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6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производство реализуемой продукции животноводств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94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536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 рублей за 1 кг живого веса, но не более чем за 5000 кг в финансовом году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реализацию молока (коров, коз)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577" w:hRule="atLeast"/>
        </w:trPr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искусственное осемен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крупного рогатого скота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00 рублей за одну голову, но не более 50 % от фактичес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50 рублей за одну голову, но не более 50 % от фактичес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62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/>
        <w:tc>
          <w:tcPr>
            <w:tcW w:w="109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49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6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93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494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68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в. метр, но не более 100 % от фактически понесенных затрат и не более чем за 0,2 га в финансовом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РАСЧЕТНЫЕ РАЗМЕР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тавок субсидий для предоставления финансовой государственной поддержки крестьянским (фермерским) хозяйствам и индивидуальным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едпринимателям, ведущим деятельность в области сельскохозяйственного производства </w:t>
      </w:r>
    </w:p>
    <w:tbl>
      <w:tblPr>
        <w:tblW w:w="9955" w:type="dxa"/>
        <w:jc w:val="left"/>
        <w:tblInd w:w="-300" w:type="dxa"/>
        <w:tblLayout w:type="fixed"/>
        <w:tblCellMar>
          <w:top w:w="135" w:type="dxa"/>
          <w:left w:w="300" w:type="dxa"/>
          <w:bottom w:w="135" w:type="dxa"/>
          <w:right w:w="300" w:type="dxa"/>
        </w:tblCellMar>
      </w:tblPr>
      <w:tblGrid>
        <w:gridCol w:w="1088"/>
        <w:gridCol w:w="3213"/>
        <w:gridCol w:w="5654"/>
      </w:tblGrid>
      <w:tr>
        <w:trPr/>
        <w:tc>
          <w:tcPr>
            <w:tcW w:w="1088" w:type="dxa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3" w:type="dxa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Вид субсидии</w:t>
            </w:r>
          </w:p>
        </w:tc>
        <w:tc>
          <w:tcPr>
            <w:tcW w:w="5654" w:type="dxa"/>
            <w:tcBorders/>
            <w:shd w:fill="2A91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FFFFFF"/>
                <w:sz w:val="20"/>
                <w:szCs w:val="20"/>
                <w:lang w:eastAsia="ru-RU"/>
              </w:rPr>
              <w:t>Размер субсидии на затраты, понесенные в текущем финансовом году и четвёртом квартале предыдущего года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67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козочек), предназначенных для воспроизводства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88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Племенное и товарное поголовье коров, нетелей, ремонтных тёлок, козоч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1 голов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6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2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9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3-4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2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5 и более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8867" w:type="dxa"/>
            <w:gridSpan w:val="2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Маточное поголовье племенных овец пород мясного направления «южная мясная», «романовская», «эдильбаевская»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до 20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более 20 голо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88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Племенное поголовье кроликомат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ри приобретении  племенного поголовья кроликоматок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00 рублей за 1 голову, но не более 50 % от фактически понесенных затра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приобретение молодняка кроликов, гусей, индее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на приобретение молодняка кроликов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00 рублей за одну голову, но не более 50% от             фактически понесенных затрат на приобрет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на приобретение молодняка гусей, индеек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00 рублей за одну голову, но не более 50% от            фактически понесенных затрат на приобрет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67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производство реализуемой продукции животноводства</w:t>
            </w: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реализацию мяса крупного рогатого ско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 рублей за 1 кг живого веса, но не более чем за 100000 кг в финансовом году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реализацию молока (коров, коз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 рубля за 1 кг молока, но не более чем за 250000 кг в финансовом году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оплату услуг по искусственному осеменению сельскохозяйственных животных (крупного рогатого скота, овец и коз)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искусственное осемен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 xml:space="preserve">крупного рогатого скота 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00 рублей за одну голову, но не более 50 % от фактичес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онесенных затра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50 рублей за одну голову, но не более 50 % от фактичес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понесенных затра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0% от фактически понесенных затрат на приобретение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но не более 90000 рубл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67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ru-RU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строительство теплиц на металлическом и стеклопластиковом каркасе площадью не менее100 кв. м кажда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350 рублей за 1 кв. метр, но не более 100 % от фактически понесенных затрат и не более чем за 0,5 га в финансовом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                      </w:t>
            </w:r>
          </w:p>
        </w:tc>
      </w:tr>
      <w:tr>
        <w:trPr/>
        <w:tc>
          <w:tcPr>
            <w:tcW w:w="1088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213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654" w:type="dxa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150 рублей за 1 кв. метр, но не более 100 % от фактически понесенных затрат и не более чем за 0,5 га в финансовом год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13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5654" w:type="dxa"/>
            <w:tcBorders/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ru-RU"/>
              </w:rPr>
              <w:t>20 % от фактически понесенных затрат на приобретение, но не более 80000 руб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curr">
    <w:name w:val="bc_cur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888</dc:creator>
  <dc:description/>
  <cp:keywords/>
  <dc:language>en-US</dc:language>
  <cp:lastModifiedBy>Пользователь Windows</cp:lastModifiedBy>
  <cp:lastPrinted>2019-05-15T17:34:00Z</cp:lastPrinted>
  <dcterms:modified xsi:type="dcterms:W3CDTF">2019-05-15T14:37:00Z</dcterms:modified>
  <cp:revision>31</cp:revision>
  <dc:subject/>
  <dc:title/>
</cp:coreProperties>
</file>