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1г.                                                                                      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и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о принятии кодекса этики и служебного поведения муниципальных служащих администрации Киевского сельского поселения, комисс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кодекс этики и служебного поведения муниципальных служащих администрации Киев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екретарю комиссии, главному специалисту администрации З.А.Гавриловой  ознакомить муниципальных служащих администрации Киевского сельского поселения Крымского района с кодексом этики и служеб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                                              В.Г.Пис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З.А.Гаврилов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Киевское                                                                                      01.03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искун В.Г.                            -  председатель   комиссии;   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ко Л.Л.                         - заместитель председателя комиссии;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аврилова З.А.                       - секретарь комисси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Родионова Г.Ю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стовая Н.Н.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1.О рассмотрении кодекса этики и служебного поведения муниципальных служащих администрации Киевского сельского поселения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Докладывает Пискун В.Г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2.Разное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ЛУШАЛИ: Пискун В.Г., который сказал, что  в соответствии с положениями Конституции Российской Федерации, федеральных законов от 25 декабря 2008 г. № 273-ФЗ «О противодействии корруп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 разработан кодекс  этики и служебного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муниципальным 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>положений кодекса будет учитывать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ыступили: Гаврилова З.А., которая сказала, что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 Кодекс призван повысить эффективность выполнения муниципальными служащими своих должностных обязанностей. Знание и соблюдение муниципальными служащими   положений      кодекса   является   одним  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униципальные служащие должны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,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я по соблюдению требований к служебному поведению муниципальных служащих и урегулированию конфликта интересов РЕШИЛ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кодекс этики и служебного поведения муниципальных служащих администрации Киев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екретарю комиссии, главному специалисту администрации  З.А.Гавриловой  ознакомить муниципальных служащих администрации Киевского сельского поселения Крымского района с кодексом этики и служеб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В.Г.Пискун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З.А.Гавр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одекс  этики и служебного повед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Кодекс этики и служебного поведения муниципальных служащих администрации Киевского сельского поселения Крымского района  (далее - кодекс) разработан в соответствии с положениями Конституции Российской Федерации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-м</w:t>
      </w:r>
      <w:r>
        <w:rPr>
          <w:sz w:val="28"/>
          <w:szCs w:val="28"/>
        </w:rPr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 xml:space="preserve"> от 26 марта 2002 г.), федеральных законов от 25 декабря 2008 г. № 273-ФЗ «О противодействии корруп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Гражданин Российской Федерации, поступающий на муниципальную службу в администрацию Киевского сельского поселения Крымского района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Каждый муниципальный служащий администрации Киевского сельского поселения Крымского района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администрации Киевского сельского поселения Крымского района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администрации Киевского сельского поселения Крымского района для достойного выполнения ими своей профессиональной деятельности, а также содействие укреплению авторитета муниципальных служащих администрации Киевского сельского поселения Крымского района, доверия граждан к органам местного самоуправления и обеспечение единых норм поведения муниципальных служащих администрации Киевского сельского поселения Крымского района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6. Кодекс призван повысить эффективность выполнения муниципальными служащими   администрации Киевского сельского поселения Крымского района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 в общественном сознании, а также выступает как институт общественного сознания и нравственности муниципальных служащих администрации Киевского сельского поселения Крымского района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8. Знание и соблюдение муниципальными служащими   администрации Киевского сельского поселения Крымского района положений      кодекса   является   одним  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9. 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администрации Киевского сельского поселения Крымского района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0. Муниципальные служащие администрации Киевского сельского поселения Крымского района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 администрации Киевского сельского поселения Крымс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г) 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д) 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е) </w:t>
      </w:r>
      <w:r>
        <w:rPr>
          <w:sz w:val="28"/>
          <w:szCs w:val="28"/>
        </w:rPr>
        <w:t>уведомлять представителя нанимателя (работодателя), органы прокуратуры или органы местного самоуправления обо всех случаях обращения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з) </w:t>
      </w:r>
      <w:r>
        <w:rPr>
          <w:sz w:val="28"/>
          <w:szCs w:val="28"/>
        </w:rPr>
        <w:t>соблюдать беспристрастность, исключающую возможность</w:t>
        <w:br/>
        <w:t>влияния на их служебную деятельность решений политических</w:t>
        <w:br/>
        <w:t>партий и общественных объедин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администрации Киевского сельского поселения Крымского района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) уважительно относиться к деятельности представителей средств   массовой 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sz w:val="28"/>
          <w:szCs w:val="28"/>
        </w:rPr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1. Муниципальные служащие администрации Киевского сельского поселения Крымского района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2. Муниципальные служащие администрации Киевского сельского поселения Крымского района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3. Муниципальные служащие администрации Киевского сельского поселения Крымского района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4. Муниципальные служащие администрации Киевского сельского поселения Крымского района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ри назначении на должность муниципальной службы и исполнении должностных обязанностей муниципальный служащий администрации Киевского сельского поселения Крымского района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5. Муниципальный служащий администрации Киевского сельского поселения Крымского района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6. Муниципальный служащий администрации Киевского сельского поселения Крымского района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pacing w:val="-1"/>
          <w:sz w:val="28"/>
          <w:szCs w:val="28"/>
        </w:rPr>
        <w:t>Муниципальному служащему</w:t>
      </w:r>
      <w:r>
        <w:rPr>
          <w:sz w:val="28"/>
          <w:szCs w:val="28"/>
        </w:rPr>
        <w:t xml:space="preserve"> администрации Киевского сельского поселения Крымск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8. Муниципальный служащий администрации Киевского сельского поселения Крымского района может обрабатывать и передавать служебную информацию при соблюдении действующих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9. Муниципальный служащий администрации Киевского сельского поселения Крымского района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0. Муниципальный служащий администрации Киевского сельского поселения Крымского района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1. Муниципальный служащий администрации Киевского сельского поселения Крымского района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2. Муниципальный служащий администрации Киевского сельского поселения Крымского района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3. Муниципальный служащий администрации Киевского сельского поселения Крымского района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Рекомендательные этические правила служебного по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4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 xml:space="preserve"> муниципальному служащему администрации Киевского сельского поселения Крымского района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5. 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администрации Киевского сельского поселения Крымского района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в) 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26. </w:t>
      </w:r>
      <w:r>
        <w:rPr>
          <w:sz w:val="28"/>
          <w:szCs w:val="28"/>
        </w:rPr>
        <w:t xml:space="preserve">Муниципальные служащие администрации Киевского сельского поселения Крымского район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униципальные служащие администрации Киевского сельского поселения Крымского района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27. </w:t>
      </w:r>
      <w:r>
        <w:rPr>
          <w:sz w:val="28"/>
          <w:szCs w:val="28"/>
        </w:rPr>
        <w:t>Внешний вид муниципального служащего администрации Киевского сельского поселения Крымского район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8. </w:t>
      </w:r>
      <w:r>
        <w:rPr>
          <w:sz w:val="28"/>
          <w:szCs w:val="28"/>
        </w:rPr>
        <w:t>Нарушение муниципальным  служащим администрации Киевского сельского поселения Крымского района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Типового кодекса влечет применение к муниципальному служащему администрации Киевского сельского поселения Крымского района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>Соблюдение муниципальными служащими</w:t>
      </w:r>
      <w:r>
        <w:rPr>
          <w:sz w:val="28"/>
          <w:szCs w:val="28"/>
        </w:rPr>
        <w:t xml:space="preserve"> администрации Киевского сельского поселения Крымск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                                                     В.Г.Пискун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8:00Z</dcterms:created>
  <dc:creator>Admin</dc:creator>
  <dc:description/>
  <cp:keywords/>
  <dc:language>en-US</dc:language>
  <cp:lastModifiedBy>1</cp:lastModifiedBy>
  <cp:lastPrinted>2010-12-31T17:45:00Z</cp:lastPrinted>
  <dcterms:modified xsi:type="dcterms:W3CDTF">2013-06-20T09:47:00Z</dcterms:modified>
  <cp:revision>9</cp:revision>
  <dc:subject/>
  <dc:title>Администрация Кеслеровского сельского поселения</dc:title>
</cp:coreProperties>
</file>