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Выполнение показателей по снижению приостановлений и отказов</w:t>
      </w:r>
    </w:p>
    <w:p>
      <w:pPr>
        <w:pStyle w:val="Style17"/>
        <w:spacing w:lineRule="auto" w:line="264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bookmarkStart w:id="0" w:name="_Hlk493000686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9215</wp:posOffset>
            </wp:positionV>
            <wp:extent cx="3795395" cy="1543050"/>
            <wp:effectExtent l="0" t="0" r="0" b="0"/>
            <wp:wrapTight wrapText="bothSides">
              <wp:wrapPolygon edited="0">
                <wp:start x="-417" y="-8557"/>
                <wp:lineTo x="-417" y="31531"/>
                <wp:lineTo x="21564" y="31531"/>
                <wp:lineTo x="21564" y="-8557"/>
                <wp:lineTo x="-417" y="-85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" t="21325" r="-160" b="2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  <w:lang w:val="ru-RU"/>
        </w:rPr>
        <w:t xml:space="preserve">Снижение количества решений о приостановлениях и отказах при проведении учетно-регистрационных процедур позволяет повысить качество предоставления госуслуг. </w:t>
      </w:r>
    </w:p>
    <w:p>
      <w:pPr>
        <w:pStyle w:val="Style17"/>
        <w:spacing w:lineRule="auto" w:line="264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bookmarkStart w:id="1" w:name="_Hlk492998190"/>
      <w:r>
        <w:rPr>
          <w:rFonts w:cs="Segoe UI" w:ascii="Segoe UI" w:hAnsi="Segoe UI"/>
          <w:sz w:val="24"/>
          <w:szCs w:val="24"/>
          <w:lang w:val="ru-RU"/>
        </w:rPr>
        <w:t xml:space="preserve">Целевыми моделями упрощения процедур ведения бизнеса и повышения инвестиционной привлекательности субъектов Российской Федерации, утвержденными распоряжением Правительства Российской Федерации от 31 января 2017 года № 147-р в целях улучшения бизнес-среды на региональном уровне, </w:t>
      </w:r>
      <w:bookmarkEnd w:id="1"/>
      <w:r>
        <w:rPr>
          <w:rFonts w:cs="Segoe UI" w:ascii="Segoe UI" w:hAnsi="Segoe UI"/>
          <w:sz w:val="24"/>
          <w:szCs w:val="24"/>
          <w:lang w:val="ru-RU"/>
        </w:rPr>
        <w:t xml:space="preserve">установлены ежегодные целевые показатели на период их реализации – до конца 2020 года. В том числе моделями предусмотрено снижение до 1 января 2021 года доли приостановлений по регистрации прав до 5%, по кадастровому учету – до 15%. Доля отказов по регистрации прав к этому моменту не должна превышать 0,9%, по кадастровому учету – 7%. </w:t>
      </w:r>
    </w:p>
    <w:p>
      <w:pPr>
        <w:pStyle w:val="Style17"/>
        <w:spacing w:lineRule="auto" w:line="264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Среди причин приостановлений и отказов, связанных с деятельностью кадастровых инженеров, - технические ошибки, допущенные по невнимательности при подготовке документации для постановки объекта на кадастровый учет. Например, в пакете документов отсутствует документ-основание для подготовки технического плана (проектная документация на объект, разрешение на строительство), не указаны необходимые сведения о кадастровом инженере (например, название СРО, членом которого является кадастровый инженер, его СНИЛС, номер и дата договора на проведение кадастровых работ). </w:t>
      </w:r>
    </w:p>
    <w:p>
      <w:pPr>
        <w:pStyle w:val="Style17"/>
        <w:spacing w:lineRule="auto" w:line="264" w:before="0" w:after="12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>Филиалом Кадастровой палаты по Краснодарскому краю регулярно проводится типизация ошибок, допускаемых при подготовке документов, а также анализ причин приостановлений и отказов при кадастровом учете, количества поданных заявлений об обжаловании решений Росреестра и результата их рассмотрения.</w:t>
      </w:r>
    </w:p>
    <w:p>
      <w:pPr>
        <w:pStyle w:val="Style17"/>
        <w:spacing w:lineRule="auto" w:line="264" w:before="0" w:after="12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Обобщенный анализ деятельности кадастровых инженеров на территории субъекта Российской Федерации ежеквартально направляется Филиалом Кадастровой палаты в СРО, действующие на территории Краснодарского края. 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В целях сокращения количества решений о приостановлении (отказе) в осуществлении государственного кадастрового учета регулярно проводятся встречи руководства филиала Кадастровой палаты по Краснодарскому краю и Управления Росреестра по Краснодарскому краю с кадастровыми инженерами на безвозмездной основе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За истекший период 2017 года проведено 16 встреч с кадастровыми инженерами, на которых руководством Филиала Кадастровой палаты представлялись доклады с анализом ошибок, допускаемых кадастровыми инженерами при проведении кадастровых работ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>Результатом разноплановых мер, принятых совместными усилиями руководства Управления Росреестра по Краснодарскому краю и Филиала Кадастровой палаты по Краснодарскому краю, является планомерное снижение количества решений о приостановлении и отказе в осуществлении кадастрового учета, принятых органом регистрации в течение 2017 года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bookmarkStart w:id="2" w:name="_Hlk493000686"/>
      <w:bookmarkEnd w:id="2"/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5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10-16T09:15:00Z</dcterms:modified>
  <cp:revision>2</cp:revision>
  <dc:subject/>
  <dc:title/>
</cp:coreProperties>
</file>