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6"/>
      </w:tblGrid>
      <w:tr>
        <w:trPr>
          <w:trHeight w:val="1080" w:hRule="atLeast"/>
        </w:trPr>
        <w:tc>
          <w:tcPr>
            <w:tcW w:w="1035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0845</wp:posOffset>
                  </wp:positionH>
                  <wp:positionV relativeFrom="paragraph">
                    <wp:posOffset>-4445</wp:posOffset>
                  </wp:positionV>
                  <wp:extent cx="525145" cy="657225"/>
                  <wp:effectExtent l="0" t="0" r="0" b="0"/>
                  <wp:wrapTight wrapText="bothSides">
                    <wp:wrapPolygon edited="0">
                      <wp:start x="-782" y="0"/>
                      <wp:lineTo x="-782" y="21285"/>
                      <wp:lineTo x="21937" y="21285"/>
                      <wp:lineTo x="21937" y="0"/>
                      <wp:lineTo x="-782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3" w:hRule="atLeast"/>
        </w:trPr>
        <w:tc>
          <w:tcPr>
            <w:tcW w:w="103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ccff" stroked="t" o:allowincell="t" style="position:absolute;margin-left:71.4pt;margin-top:3.15pt;width:349.45pt;height:57.8pt;mso-wrap-style:none;v-text-anchor:middle" type="_x0000_t136">
                  <v:path textpathok="t"/>
                  <v:textpath on="t" fitshape="t" string="АНТИТЕРРОР" style="font-family:&quot;Times New Roman&quot;;font-size:12pt"/>
                  <v:fill o:detectmouseclick="t" type="solid" color2="#003300"/>
                  <v:stroke color="#ffccff" weight="9360" joinstyle="miter" endcap="flat"/>
                  <v:shadow on="t" obscured="f" color="#c7dfd3"/>
                  <w10:wrap type="none"/>
                </v:shape>
              </w:pic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АНТИТЕРРОРИСТИЧЕСКАЯ КОМИ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В МУНИЦИПАЛЬНОМ ОБРАЗОВАНИИ КРЫМСКИЙ РАЙОН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55700</wp:posOffset>
            </wp:positionH>
            <wp:positionV relativeFrom="paragraph">
              <wp:posOffset>53340</wp:posOffset>
            </wp:positionV>
            <wp:extent cx="4533900" cy="4271010"/>
            <wp:effectExtent l="0" t="0" r="0" b="0"/>
            <wp:wrapSquare wrapText="bothSides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6220</wp:posOffset>
                </wp:positionV>
                <wp:extent cx="3357880" cy="39751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397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8"/>
                            </w:tblGrid>
                            <w:tr>
                              <w:trPr/>
                              <w:tc>
                                <w:tcPr>
                                  <w:tcW w:w="5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mpact" w:hAnsi="Impact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  <w:lang w:val="ru-RU"/>
                                    </w:rPr>
                                    <w:t>Способы действия террорист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взрывы в общественных места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захват заложников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охищения людей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диверсии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оджог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  <w:lang w:val="ru-RU"/>
                                    </w:rPr>
                                    <w:t>места закладк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120" w:after="0"/>
                                    <w:ind w:left="714" w:hanging="35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бесхозные гаражи, контейнеры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находящиеся в жилых массивах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здания, сооружения, участк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дорог в местах массов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ребывания людей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общественный транспорт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автомоби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313pt;mso-wrap-distance-left:0pt;mso-wrap-distance-right:9pt;mso-wrap-distance-top:0pt;mso-wrap-distance-bottom:0pt;margin-top:18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8"/>
                      </w:tblGrid>
                      <w:tr>
                        <w:trPr/>
                        <w:tc>
                          <w:tcPr>
                            <w:tcW w:w="52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mpact" w:hAnsi="Impact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Impact" w:hAnsi="Impact"/>
                                <w:b/>
                                <w:i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  <w:t>Способы действия террорист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взрывы в общественных места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захват заложников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похищения людей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диверси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поджог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i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  <w:t>места заклад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120" w:after="0"/>
                              <w:ind w:left="714" w:hanging="357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бесхозные гаражи, контейнеры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находящиеся в жилых массивах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здания, сооружения, участк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дорог в местах массов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пребывания людей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общественный транспорт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автомоби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695</wp:posOffset>
                </wp:positionV>
                <wp:extent cx="3535680" cy="44570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445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8"/>
                            </w:tblGrid>
                            <w:tr>
                              <w:trPr/>
                              <w:tc>
                                <w:tcPr>
                                  <w:tcW w:w="5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Impact" w:hAnsi="Impact"/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  <w:lang w:val="ru-RU" w:eastAsia="en-US" w:bidi="ar-SA"/>
                                    </w:rPr>
                                    <w:t xml:space="preserve">Правила поведения </w:t>
                                  </w:r>
                                  <w:r>
                                    <w:rPr>
                                      <w:rFonts w:cs="Impact" w:ascii="Impact" w:hAnsi="Impact"/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  <w:lang w:val="ru-RU"/>
                                    </w:rPr>
                                    <w:t>при обнаружении опасных предметов: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284" w:hanging="284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не трогайте бесхозные вещи и неизвестные предметы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284" w:hanging="284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редупредите о возможной угрозе окружающих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284" w:hanging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отойдите на безопасное расстояние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284" w:hanging="284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срочно сообщите в правоохранительные орган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при эвакуации из зданий 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  <w:lang w:val="ru-RU"/>
                                    </w:rPr>
                                    <w:t>транспорта: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284" w:hanging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сохраняйте спокойствие, не паникуйте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284" w:hanging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соблюдайте очерёдность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284" w:hanging="284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внимательно слушайте указания лиц, проводящих эвакуацию, строго следуйте их рекомендациям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284" w:hanging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омогайте детям, людям преклонного возраста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284" w:hanging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не разговаривайте гром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pt;height:350.95pt;mso-wrap-distance-left:9pt;mso-wrap-distance-right:0pt;mso-wrap-distance-top:0pt;mso-wrap-distance-bottom:0pt;margin-top:17.85pt;mso-position-vertical-relative:text;margin-left:26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8"/>
                      </w:tblGrid>
                      <w:tr>
                        <w:trPr/>
                        <w:tc>
                          <w:tcPr>
                            <w:tcW w:w="55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Impact" w:hAnsi="Impact"/>
                                <w:b/>
                                <w:i/>
                                <w:color w:val="FF0000"/>
                                <w:sz w:val="32"/>
                                <w:szCs w:val="32"/>
                                <w:lang w:val="ru-RU" w:eastAsia="en-US" w:bidi="ar-SA"/>
                              </w:rPr>
                              <w:t xml:space="preserve">Правила поведения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i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  <w:t>при обнаружении опасных предметов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не трогайте бесхозные вещи и неизвестные предметы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предупредите о возможной угрозе окружающих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отойдите на безопасное расстояние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срочно сообщите в правоохранительные орган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i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  <w:t xml:space="preserve">при эвакуации из зданий 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b/>
                                <w:i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  <w:t>транспорта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сохраняйте спокойствие, не паникуйте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соблюдайте очерёдность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внимательно слушайте указания лиц, проводящих эвакуацию, строго следуйте их рекомендациям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помогайте детям, людям преклонного возраста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не разговаривайте гром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5:43:00Z</dcterms:created>
  <dc:creator>Admin</dc:creator>
  <dc:description/>
  <cp:keywords/>
  <dc:language>en-US</dc:language>
  <cp:lastModifiedBy>Андрей</cp:lastModifiedBy>
  <cp:lastPrinted>2010-10-28T09:59:00Z</cp:lastPrinted>
  <dcterms:modified xsi:type="dcterms:W3CDTF">2016-03-03T05:13:00Z</dcterms:modified>
  <cp:revision>4</cp:revision>
  <dc:subject/>
  <dc:title/>
</cp:coreProperties>
</file>