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 Киевского сельского поселения Крымского района, членов их семей за 2015 год</w:t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8"/>
        <w:gridCol w:w="1561"/>
        <w:gridCol w:w="1275"/>
        <w:gridCol w:w="1559"/>
        <w:gridCol w:w="993"/>
        <w:gridCol w:w="1418"/>
        <w:gridCol w:w="1700"/>
        <w:gridCol w:w="1418"/>
        <w:gridCol w:w="992"/>
        <w:gridCol w:w="1418"/>
        <w:gridCol w:w="155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</w:t>
              <w:softHyphen/>
              <w:t>ство муни</w:t>
              <w:softHyphen/>
              <w:t>ци</w:t>
              <w:softHyphen/>
              <w:t>паль</w:t>
              <w:softHyphen/>
              <w:t>ного слу</w:t>
              <w:softHyphen/>
              <w:t>жащ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бщая сумма в рублях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егося в пользован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 указанием вида и м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удаг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и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жилого дом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¼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UNDAI 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жилого до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¼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жилого до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¼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жилого до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¼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искун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Геннад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земельный учас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6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61,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UNDAI</w:t>
            </w:r>
            <w:r>
              <w:rPr>
                <w:sz w:val="24"/>
                <w:szCs w:val="24"/>
              </w:rPr>
              <w:t>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врилова Зинаид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37841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земельный учас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7544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-TRAIL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2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Доценк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 Ладислав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9234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земельный учас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48086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земельный учас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 AKTAVIA</w:t>
            </w:r>
            <w:r>
              <w:rPr>
                <w:sz w:val="24"/>
                <w:szCs w:val="24"/>
              </w:rPr>
              <w:t>, 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итвиненко Тамара Борис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8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земельный учас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3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Родионова Гали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7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7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земельный учас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 xml:space="preserve">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ладшие должности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устовая Надежд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6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земельный учас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инокурова Светлана 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8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RY M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Начаркина Светлана Дмитри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6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ередни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земельный учас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2c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674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1</Pages>
  <Words>574</Words>
  <Characters>3278</Characters>
  <CharactersWithSpaces>3845</CharactersWithSpaces>
  <Paragraphs>7</Paragraphs>
  <Company>ФУ АМО Крым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9:00Z</dcterms:created>
  <dc:creator>Кочекьян</dc:creator>
  <dc:description/>
  <dc:language>en-US</dc:language>
  <cp:lastModifiedBy>общий отдел</cp:lastModifiedBy>
  <dcterms:modified xsi:type="dcterms:W3CDTF">2016-12-28T12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