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05.06.2024г.                                                                                                           </w:t>
        <w:tab/>
        <w:tab/>
        <w:t>№ 2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Киевского сельского поселения Крымского района 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21 год, на основании статьи 9 Бюджетного кодекса  Российской Федерации, статьи 14 Федерального Закона «Об общих принципах организации местного самоуправления в Российской Федерации», руководствуясь статьей 7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ind w:right="-82" w:firstLine="851"/>
        <w:jc w:val="both"/>
        <w:rPr/>
      </w:pPr>
      <w:r>
        <w:rPr>
          <w:sz w:val="24"/>
          <w:szCs w:val="24"/>
        </w:rPr>
        <w:t>1. Утвердить отчет об исполнении бюджета Киевского сельского поселения Крымского района за 2023 год по доходам в сумме 99764,8 тысяч рублей и по расходам в сумме 104504,1 тысяч рублей, и источникам внутреннего финансирования дефицита бюджета в сумме 4739,2 тысяч рублей.</w:t>
      </w:r>
    </w:p>
    <w:p>
      <w:pPr>
        <w:pStyle w:val="Normal"/>
        <w:ind w:right="-82" w:firstLine="851"/>
        <w:jc w:val="both"/>
        <w:rPr/>
      </w:pPr>
      <w:r>
        <w:rPr>
          <w:sz w:val="24"/>
          <w:szCs w:val="24"/>
        </w:rPr>
        <w:t>2. Утвердить исполнение бюджета Киевского сельского поселения  Крымского района за 2023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доходам Киевского сельского поселения Крымского района бюджета по кодам видов доходов, подвидов доходов на 2023 год согласно приложению №1;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безвозмездным поступлениям из краевого  и районного бюджетов  на 2023 год согласно приложения №2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расходам бюджета Киевского сельского поселения Крымского района  по разделам и подразделам классификации расходов бюджетов на 2023 год согласно приложению №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ведомственной структуре расходов бюджета Киевского сельского поселения Крымского района на 2023 год согласно приложению №4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на 2023 год согласно приложению №5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23 году</w:t>
      </w:r>
      <w:r>
        <w:rPr>
          <w:sz w:val="24"/>
          <w:szCs w:val="24"/>
        </w:rPr>
        <w:t xml:space="preserve"> согласно приложению №6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 Контроль за выполнением настоящего решения возложить на главного специалиста администрации Киевского сельского поселения Е.Н.Гу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ab/>
        <w:t>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82"/>
        <w:gridCol w:w="1843"/>
        <w:gridCol w:w="185"/>
        <w:gridCol w:w="1926"/>
        <w:gridCol w:w="4268"/>
        <w:gridCol w:w="1370"/>
      </w:tblGrid>
      <w:tr>
        <w:trPr/>
        <w:tc>
          <w:tcPr>
            <w:tcW w:w="27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24г № 262</w:t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ступление доходов в бюджет  Киевского сельского поселения  Крымского района по кодам видов (подвидов) доходов  на 2023 год </w:t>
            </w:r>
          </w:p>
        </w:tc>
      </w:tr>
      <w:tr>
        <w:trPr>
          <w:trHeight w:val="1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336,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51,2</w:t>
            </w:r>
          </w:p>
        </w:tc>
      </w:tr>
      <w:tr>
        <w:trPr>
          <w:trHeight w:val="16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5,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0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*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6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,5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*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78,2</w:t>
            </w:r>
          </w:p>
        </w:tc>
      </w:tr>
      <w:tr>
        <w:trPr>
          <w:trHeight w:val="1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0000 1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1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5 10 0000 12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</w:tr>
      <w:tr>
        <w:trPr>
          <w:trHeight w:val="7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4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</w:tr>
      <w:tr>
        <w:trPr>
          <w:trHeight w:val="9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28,4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00000 00 0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46,1</w:t>
            </w:r>
          </w:p>
        </w:tc>
      </w:tr>
      <w:tr>
        <w:trPr>
          <w:trHeight w:val="6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9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9999 10 0000 150 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21,1</w:t>
            </w:r>
          </w:p>
        </w:tc>
      </w:tr>
      <w:tr>
        <w:trPr>
          <w:trHeight w:val="11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10 0000 15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10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0014 10 0000 150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0,7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 00000 10 0000 15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2,3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5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3</w:t>
            </w:r>
          </w:p>
        </w:tc>
      </w:tr>
      <w:tr>
        <w:trPr>
          <w:trHeight w:val="3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76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919"/>
        <w:gridCol w:w="3653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snapToGrid w:val="false"/>
              <w:ind w:right="3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6.2024г № 26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1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  <w:t>Безвозмездные поступления из краевого  и районного бюджетов  на 2023 год</w:t>
      </w:r>
    </w:p>
    <w:p>
      <w:pPr>
        <w:pStyle w:val="Normal"/>
        <w:widowControl w:val="false"/>
        <w:shd w:fill="FFFFFF" w:val="clear"/>
        <w:autoSpaceDE w:val="false"/>
        <w:ind w:left="7267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ыс. руб.</w:t>
      </w:r>
    </w:p>
    <w:p>
      <w:pPr>
        <w:pStyle w:val="Normal"/>
        <w:widowControl w:val="false"/>
        <w:autoSpaceDE w:val="false"/>
        <w:spacing w:lineRule="exact" w:line="1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103"/>
        <w:gridCol w:w="1559"/>
      </w:tblGrid>
      <w:tr>
        <w:trPr>
          <w:trHeight w:val="3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Сумма</w:t>
            </w:r>
          </w:p>
        </w:tc>
      </w:tr>
      <w:tr>
        <w:trPr>
          <w:trHeight w:val="49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0 000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432,2</w:t>
            </w:r>
          </w:p>
        </w:tc>
      </w:tr>
      <w:tr>
        <w:trPr>
          <w:trHeight w:val="60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992 202 1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88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15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тации бюджетам сельских поселений на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ыравнивание бюджетной обеспеченности из бюджета Российской</w:t>
            </w:r>
            <w:r>
              <w:rPr>
                <w:rFonts w:cs="Arial"/>
                <w:sz w:val="27"/>
                <w:szCs w:val="27"/>
              </w:rPr>
              <w:t xml:space="preserve">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877,9</w:t>
            </w:r>
          </w:p>
        </w:tc>
      </w:tr>
      <w:tr>
        <w:trPr>
          <w:trHeight w:val="54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621,1</w:t>
            </w:r>
          </w:p>
        </w:tc>
      </w:tr>
      <w:tr>
        <w:trPr>
          <w:trHeight w:val="14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992 202 254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0,0</w:t>
            </w:r>
          </w:p>
        </w:tc>
      </w:tr>
      <w:tr>
        <w:trPr>
          <w:trHeight w:val="4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2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721,1</w:t>
            </w:r>
          </w:p>
        </w:tc>
      </w:tr>
      <w:tr>
        <w:trPr>
          <w:trHeight w:val="58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2 30000 0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350" w:firstLine="5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бвенции от других бюджетов бюджетной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0,4</w:t>
            </w:r>
          </w:p>
        </w:tc>
      </w:tr>
      <w:tr>
        <w:trPr>
          <w:trHeight w:val="103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92 2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34" w:hanging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6,6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hanging="0"/>
              <w:rPr/>
            </w:pPr>
            <w:r>
              <w:rPr>
                <w:rFonts w:cs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</w:t>
            </w:r>
            <w:r>
              <w:rPr>
                <w:rFonts w:cs="Arial"/>
                <w:sz w:val="27"/>
                <w:szCs w:val="27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46,7</w:t>
            </w:r>
          </w:p>
        </w:tc>
      </w:tr>
      <w:tr>
        <w:trPr>
          <w:trHeight w:val="9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610" w:hanging="5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10,7</w:t>
            </w:r>
          </w:p>
        </w:tc>
      </w:tr>
      <w:tr>
        <w:trPr>
          <w:trHeight w:val="71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92 2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6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2,3</w:t>
            </w:r>
          </w:p>
        </w:tc>
      </w:tr>
      <w:tr>
        <w:trPr>
          <w:trHeight w:val="56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2 2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432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338" w:leader="none"/>
              </w:tabs>
              <w:autoSpaceDE w:val="false"/>
              <w:snapToGrid w:val="false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82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мского района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т 05.06.2024г №26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аспределение расходов Киевского поселения на 2023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а 2023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04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4,4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1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3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6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6,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890,8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7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0,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6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7,4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7,4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05.06.2024г  № 26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3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9"/>
        <w:gridCol w:w="241"/>
        <w:gridCol w:w="350"/>
        <w:gridCol w:w="123"/>
        <w:gridCol w:w="118"/>
        <w:gridCol w:w="454"/>
        <w:gridCol w:w="564"/>
        <w:gridCol w:w="1567"/>
        <w:gridCol w:w="691"/>
        <w:gridCol w:w="1164"/>
        <w:gridCol w:w="236"/>
        <w:gridCol w:w="241"/>
        <w:gridCol w:w="241"/>
        <w:gridCol w:w="242"/>
        <w:gridCol w:w="95"/>
        <w:gridCol w:w="86"/>
        <w:gridCol w:w="59"/>
        <w:gridCol w:w="241"/>
        <w:gridCol w:w="242"/>
        <w:gridCol w:w="776"/>
        <w:gridCol w:w="1976"/>
        <w:gridCol w:w="1976"/>
        <w:gridCol w:w="209"/>
        <w:gridCol w:w="1768"/>
        <w:gridCol w:w="1976"/>
        <w:gridCol w:w="1818"/>
      </w:tblGrid>
      <w:tr>
        <w:trPr>
          <w:trHeight w:val="264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H144"/>
            <w:bookmarkStart w:id="1" w:name="RANGE!A1%3AH144"/>
            <w:bookmarkEnd w:id="1"/>
          </w:p>
        </w:tc>
        <w:tc>
          <w:tcPr>
            <w:tcW w:w="55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2023г. (т.р.)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3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иевского сельского поселения  Крымского район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FF0000"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4,1</w:t>
            </w:r>
          </w:p>
        </w:tc>
        <w:tc>
          <w:tcPr>
            <w:tcW w:w="2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04,1</w:t>
            </w:r>
          </w:p>
        </w:tc>
        <w:tc>
          <w:tcPr>
            <w:tcW w:w="24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7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4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95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9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9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9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9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комисс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60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2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80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оддержке старшего поко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держки и развития ТОСо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0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109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муниципальных образова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29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11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имуществом Крымского район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203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бюджето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005118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105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2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00000000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50110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ыплаты населению 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401095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 программа «Противодействие коррупции в Киевском сельском поселении Крымского района»  на 2023-2025 год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09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6,2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66,2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       13966,2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13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13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6201103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13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1024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1100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90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апитальному ремонту жилищного фонд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103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47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7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одоснабжения на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водоснабжения населения (софинансирование)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3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107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40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4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бюджетирование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02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5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й  городских округов, поселений (с применением уровня софинансирования)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й  городских округов, поселений (софинансирование)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F2С55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103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sz w:val="24"/>
                <w:szCs w:val="24"/>
              </w:rPr>
              <w:t xml:space="preserve"> Киевского сельского поселения Крымского район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</w:t>
            </w:r>
            <w:r>
              <w:rPr>
                <w:sz w:val="24"/>
                <w:szCs w:val="24"/>
                <w:lang w:val="en-US"/>
              </w:rPr>
              <w:t>099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 xml:space="preserve">Молодежь Киевского сельского поселения Крымского района» </w:t>
            </w:r>
            <w:r>
              <w:rPr>
                <w:sz w:val="24"/>
                <w:szCs w:val="24"/>
              </w:rPr>
              <w:t>на 2021-2023 год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онное обеспечение реализации</w:t>
            </w:r>
            <w:r>
              <w:rPr>
                <w:sz w:val="24"/>
                <w:szCs w:val="24"/>
              </w:rPr>
              <w:t xml:space="preserve"> мероприятий муниципальной программы Молодежь</w:t>
            </w:r>
            <w:r>
              <w:rPr>
                <w:iCs/>
                <w:sz w:val="24"/>
                <w:szCs w:val="24"/>
              </w:rPr>
              <w:t xml:space="preserve">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работе с молодежь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10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5,5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67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167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iCs/>
                <w:sz w:val="24"/>
                <w:szCs w:val="24"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7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культуры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иевского сельского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1082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</w:t>
            </w:r>
            <w:r>
              <w:rPr>
                <w:rFonts w:eastAsia="Calibri"/>
                <w:sz w:val="24"/>
                <w:szCs w:val="24"/>
                <w:lang w:eastAsia="en-US"/>
              </w:rPr>
              <w:t>467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и укрепление материально-технической базы, технического оснащения муниципальных учреждений культуры (софинансирование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702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02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064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деятельности учреждений культур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72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6,2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  <w:tc>
          <w:tcPr>
            <w:tcW w:w="1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,9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 2022-2024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к пенс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4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7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10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,1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 Киевском сельском поселении Крымского района» на 2021-2023 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3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услуг) муниципальных учреждений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0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4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инициативных проектов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62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62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7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сопровождение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102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8</w:t>
            </w:r>
          </w:p>
        </w:tc>
        <w:tc>
          <w:tcPr>
            <w:tcW w:w="1218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ымского района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05.06.2024г. № 26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полнение источников внутреннего финансирования дефицита бюджет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Киевского сельского поселения Крымского района за 2023 год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85"/>
        <w:gridCol w:w="1276"/>
        <w:gridCol w:w="1276"/>
        <w:gridCol w:w="992"/>
        <w:gridCol w:w="981"/>
      </w:tblGrid>
      <w:tr>
        <w:trPr>
          <w:trHeight w:val="3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бюджету на 2023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2023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(т.р.)</w:t>
            </w:r>
          </w:p>
        </w:tc>
      </w:tr>
      <w:tr>
        <w:trPr>
          <w:trHeight w:val="9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бюдж. назначению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</w:tr>
      <w:tr>
        <w:trPr>
          <w:trHeight w:val="79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5000000000000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9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4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21,1</w:t>
            </w:r>
          </w:p>
        </w:tc>
      </w:tr>
      <w:tr>
        <w:trPr>
          <w:trHeight w:val="8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21,1</w:t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21,1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2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2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21,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287,7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0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287,7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0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287,7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050201100000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60,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5287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7"/>
        <w:gridCol w:w="513"/>
        <w:gridCol w:w="461"/>
        <w:gridCol w:w="462"/>
        <w:gridCol w:w="778"/>
        <w:gridCol w:w="4004"/>
        <w:gridCol w:w="1240"/>
        <w:gridCol w:w="1418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поселения Крым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от 05.06.2024г. №   262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3 году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3,9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безопасности населения Киевского сельского поселения Крымского района» на 2021-2023год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культуры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0,6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Киевском сельском поселении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,9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7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олодежь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ая политика и развитие гражданского общества в Киевском сельском поселении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и территориальное развитие Киевского сельского поселения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нформационного общества 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bookmarkStart w:id="2" w:name="_GoBack"/>
            <w:bookmarkEnd w:id="2"/>
            <w:r>
              <w:rPr>
                <w:sz w:val="22"/>
                <w:szCs w:val="22"/>
              </w:rPr>
              <w:t xml:space="preserve">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г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малых хуторов Киевского сельского Крымского района» на 2021-2023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Киевском сельском поселении Крымского района»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«Формирование современной городской среды Киевского сельского поселения Крымского  района» на 2018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5,7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 2022-2024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375" w:hRule="atLeast"/>
        </w:trPr>
        <w:tc>
          <w:tcPr>
            <w:tcW w:w="1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6:00Z</dcterms:created>
  <dc:creator>admin</dc:creator>
  <dc:description/>
  <cp:keywords/>
  <dc:language>en-US</dc:language>
  <cp:lastModifiedBy>Пользователь</cp:lastModifiedBy>
  <cp:lastPrinted>2020-12-10T10:51:00Z</cp:lastPrinted>
  <dcterms:modified xsi:type="dcterms:W3CDTF">2024-07-29T07:21:00Z</dcterms:modified>
  <cp:revision>23</cp:revision>
  <dc:subject/>
  <dc:title>ПРОЕКТ</dc:title>
</cp:coreProperties>
</file>