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КИЕВСКОГО СЕЛЬСКОГО ПОСЕЛЕНИЯ КРЫМ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1.2024г.                                                                           </w:t>
        <w:tab/>
        <w:tab/>
        <w:t xml:space="preserve">                     № 16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 создании межведомственной рабочей группы по профилактике правонарушений в сфере миграции на территории Кие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сновании протокола № 1 от 25 февраля 2020 года межведомственной рабочей группы по вопросам пресечения нарушений миграционного законодательства в Краснодарском крае и в целях организации межведомственного взаимодействия органов местного самоуправления с федеральными органами исполнительной власти по противодействию незаконной миграции и нелегальной трудовой деятельности иностранных граждан и лиц без гражданства на территории муниципального образования Крымский район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Создать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межведомственную рабочую группу по профилактике правонарушений в сфере миграции на территории Киевского сельского поселения Крымского района район и утвердить её состав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 Утвердить Положение о межведомственной рабочей группе по профилактике правонарушений в сфере миграции на территории Киевского сельского поселения Крымского района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3. Постановление администрации Киевского сельского поселения Крымского района от 23 ноября 2017 года №179 «О создании межведомственной рабочей группы для проведения мероприятий по противодействию незаконной миграции на территории Киевского сельского поселения Крымского района» считать утратившим силу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Главному специалисту администрации Киевского сельского поселения Крымского района З.А.Гавриловой разместить настоящее постановление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 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Ки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                                                    </w:t>
        <w:tab/>
        <w:tab/>
        <w:t xml:space="preserve">         Б.С.Шат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1.2024г.   №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рабочей группы по профилактике правонарушений в сфере миграции на территории Киевского сельского поселения Крым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Киевского сельского поселения Крым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лавный специалист администрации Кие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ий специалист администрации Кие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УП отдела МВД России по Крымскому району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аман Киевского хуторского казачьего общества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ТОС с.Киевское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ТОС с.Киевское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ТОС с.Киевское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ТОС с.Киевское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ТОС х. Плавненский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ТОС с.Экономическое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ТОС с.Экономическое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ТОС х.Карла Маркс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ТОС с.Гвардейское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ОПН Киевского сельского поселения Крымского район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В.Г.Писку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евского сельского поселения Крымск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3.01.2024г.  №16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межведомственной рабочей группе по профилактике правонаруш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сфере миграции на территории Киевского сельского поселения Кры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6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 Межведомственная рабочая группа по профилактике правонарушений в сфере миграции на территории Киевского сельского поселения Крымского района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– МРГ) является координационным органом при администрации Киевского сельского поселения Крымского района, обеспечивающим взаимодействие территориальных органов федеральных органов исполнительной власти, органов местного самоуправления, хозяйствующих субъектов, общественных объединений по профилактике правонарушений в сфере миграции на территории Киев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 МРГ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Краснодарского края, постановлениями и распоряжениями Губернатора Краснодарского края, правовыми актами администрации муниципального образования Крымский район, уставом муниципального образования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 Настоящее Положение определяет основные задачи, функции, права и организацию деятельности МРГ по координации проводимых мероприятий по профилактике правонарушений в сфере миг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сновные задачи, функции и права МР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.1. Основными задачами МРГ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обмен информацией между органами местного самоуправления, территориальными органами федеральных органов исполнительной власти, хозяйствующими субъектами, общественными объединениями по реализации социальных, правовых и иных практических мер, направленных на профилактику правонарушений в сфере миграции, устранение причин и условий, способствующих их совершению, на территории муниципального образования Крымский райо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проведение комплексного анализа миграционной ситуации и состояния профилактики правонарушений в сфере миграции на территории муниципального образования Крымский райо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выработка решений и комплексных мер по профилактике правонарушений в сфере миграции, устранению причин и условий, способствующих совершению правонару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организация заслушивания должностных лиц по вопросам профилактики правонарушений в сфере миграции, устранения причин и условий, способствующих совершению правонару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осуществление профилактики правонарушений в сфере миграции в формах профилактического воздействия, предусмотренных Федеральным законом от 23 июня 2016 года № 182-ФЗ «Об основах системы профилактики правонарушений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 МРГ с целью выполнения поставленных перед нею задач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 рассматривает в пределах своей компетенции вопросы по профилактике правонарушений в сфере миграции на территории муниципального образования Крымский район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осуществляет анализ миграционной ситуации и состояния профилактики правонарушений в сфере миграции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заслушивает должностных лиц органов местного самоуправления, а также должностных лиц территориальных органов федеральных органов исполнительной власти по вопросам, отнесенным к ведению МРГ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принимает меры по укреплению взаимодействия и сотрудничества органов местного самоуправления и территориальных органов федеральных органов исполнительной власти с населением, организациями, средствами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организует совещания, рабочие встречи по вопросам профилактики правонарушений в сфере миг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организует сбор и обработку поступившей информации от представителей общественности, юридических лиц о возможных нарушениях миграционного законодательства с целью дальнейшего направления полученной информации в территориальный орган внутренних де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участвует в рамках установленной компетенции в проведении рейдовых мероприятий по вопросам противодействию незаконной миграции, организуемых органами внутренних дел (по вопросам правового просвещения и правового информирования, социальной адаптац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осуществляет другие функции, вытекающие из задач МР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МРГ в пределах своей компетенци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запрашивать у территориальных органов федеральных органов исполнительной власти, органов местного самоуправления, организаций и общественных объединений информацию и материалы, необходимые для работы МР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приглашать к участию в работе МРГ представителей судебных органов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остав М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 МРГ образуется в составе руководителя, заместителей руководителя, секретаря МРГ и ее чле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 Состав МРГ утверждается правовым актом администрации Киевского сельского поселения Крым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 Руководителем МРГ является заместитель главы Киевского сельского поселения Крым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Организация работы М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 МРГ осуществляет свою деятельность в соответствии с планом работы, принимаемым на заседании МРГ и утверждаемым ее председ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 Основной формой работы МРГ являются заседания, проводимые не реже 1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 Заседания МРГ проводит ее руководитель или по его поручению один из заместителей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 Заседание МРГ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 Руководитель МРГ определяет состав рабочи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 В случае отсутствия члена МРГ на заседании руководитель МРГ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 Подготовка материалов к заседанию МРГ осуществляется членами МРГ, к сфере ведения которых относятся вопросы, включенные в повестку дня заседания МРГ. Материалы должны быть представлены в МРГ не позднее, чем за 5 дней до даты проведения заседания МР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8. Решения МРГ принимаются простым большинством голосов присутствующих на заседании членов МРГ. В случае равенства голосов решающим является голос председательствующего на заседании МР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9. Решения МРГ оформляются в виде протоколов, которые подписываются руководителем МРГ или его заместителем, председательствующим на заседании МР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0. Решения МРГ, принимаемые в соответствии с ее компетенцией, доводятся до всех заинтересованных ведомств муниципального образования Крым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4.11. Организационное обеспечение деятельности МРГ осуществляет специалист администрации Киевского сельского поселения Крымск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03" w:right="783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vanish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19z1">
    <w:name w:val="WW8Num19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</w:rPr>
  </w:style>
  <w:style w:type="character" w:styleId="BodyTextIndentChar1">
    <w:name w:val="Body Text Indent Char1"/>
    <w:basedOn w:val="Style14"/>
    <w:qFormat/>
    <w:rPr/>
  </w:style>
  <w:style w:type="character" w:styleId="1">
    <w:name w:val="Основной текст с отступом Знак1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85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8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5:00Z</dcterms:created>
  <dc:creator>Admin</dc:creator>
  <dc:description/>
  <cp:keywords/>
  <dc:language>en-US</dc:language>
  <cp:lastModifiedBy>Пользователь</cp:lastModifiedBy>
  <cp:lastPrinted>2019-04-12T11:07:00Z</cp:lastPrinted>
  <dcterms:modified xsi:type="dcterms:W3CDTF">2024-01-30T05:56:00Z</dcterms:modified>
  <cp:revision>12</cp:revision>
  <dc:subject/>
  <dc:title/>
</cp:coreProperties>
</file>