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предпринима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ФНС №21 по Краснодарскому краю в целях повышения эффективности налогового администрирования приглашает представителей организаций (индивидуальных предпринимателей) принять участие в вебинаре по теме: «Ответы на вопросы, возникающие в связи с введением единого налогового счета», который состои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17.04.2024 года в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вебинар необходимо перейти по ссылке и заполнить таблицу с регистрационными 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vs06.nalog.ru/c/618426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ую электронную почту придет ссылка для подключения к веб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1473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ейдите по ссылке для установки приложения TrueCo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ДРОИД https://play.google.com/store/apps/details?id=com.trueconf.video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ЙФОН https://apps.apple.com/ru/app/trueconf/id536475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ndows https://trueconf.ru/downloads/window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установки приложения, авторизуйтесь используя акаунт телеф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используется компьютер, зарегистрируйте акаунт с помощью почтового я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Кирсанов Артем Альбертович</dc:creator>
  <dc:description/>
  <cp:keywords/>
  <dc:language>en-US</dc:language>
  <cp:lastModifiedBy>Гуцало Кристина Владимировна</cp:lastModifiedBy>
  <dcterms:modified xsi:type="dcterms:W3CDTF">2024-04-15T06:57:00Z</dcterms:modified>
  <cp:revision>18</cp:revision>
  <dc:subject/>
  <dc:title/>
</cp:coreProperties>
</file>