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.10.2023г.</w:t>
        <w:tab/>
        <w:tab/>
        <w:tab/>
        <w:tab/>
        <w:tab/>
        <w:tab/>
        <w:tab/>
        <w:tab/>
        <w:tab/>
        <w:tab/>
        <w:t xml:space="preserve"> № 2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Киев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ымского района от 20 декабря 2022 года № 177 «О бюджете Киевского сельского поселения Крымского района на 2023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слушав информацию главного специалиста администрации Киевского сельского поселения Крымского района о внесении изменений в бюджет Киевского сельского поселения Крымского района на 2023 год в связи с корректировкой бюджета, руководствуясь статьей 33 Устава Киевского сельского поселения Крымского района, Совет Киевского сельского поселения Крымского района, р е ш и 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Совета Киевского сельского поселения Крымского района от 20 декабря 2022 года №177 «О бюджете Киевского сельского поселения Крымского района на 2023год » следующие изменения: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риложение №3 «</w:t>
      </w:r>
      <w:r>
        <w:rPr>
          <w:bCs/>
          <w:sz w:val="24"/>
          <w:szCs w:val="24"/>
        </w:rPr>
        <w:t>Распределение расходов Киевского поселения на 2023 год по разделам и подразделам функциональной классификации расходов бюджетов Российской Федерации</w:t>
      </w:r>
      <w:bookmarkStart w:id="0" w:name="_GoBack"/>
      <w:bookmarkEnd w:id="0"/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 согласно приложению №1 к настоящему реш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№4 «</w:t>
      </w:r>
      <w:r>
        <w:rPr>
          <w:bCs/>
          <w:sz w:val="24"/>
          <w:szCs w:val="24"/>
        </w:rPr>
        <w:t xml:space="preserve">Ведомственная структура расходов бюджета Киевского сельского поселения Крымского района на 2023год» </w:t>
      </w:r>
      <w:r>
        <w:rPr>
          <w:sz w:val="24"/>
          <w:szCs w:val="24"/>
        </w:rPr>
        <w:t>изложить в следующей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Приложение №8 «Перечень муниципальных программ, предусмотренных к финансированию из бюджета Киевского сельского поселения Крымского района в 2023 году» изложить в следующей редакции согласно приложению №3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публикова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С.А. Отрощ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Б.С.Шату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ешению Совета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ымского района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т 18.10.2023г. № 218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расходов Киевского поселения на 2023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разделам и подразделам функциональной классификации </w:t>
      </w:r>
    </w:p>
    <w:p>
      <w:pPr>
        <w:pStyle w:val="Normal"/>
        <w:jc w:val="center"/>
        <w:rPr/>
      </w:pPr>
      <w:r>
        <w:rPr/>
        <w:t>расходов бюджетов Российской Федерации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3"/>
        <w:gridCol w:w="6046"/>
        <w:gridCol w:w="1231"/>
      </w:tblGrid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на 2023 год (тыс.руб.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62,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03,7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6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местных администрац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8,1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1,9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,6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,9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60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4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6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5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98,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3,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6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99,9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92,1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4,6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,6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 кинематография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87,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7,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0,7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,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массовой информации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,6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ind w:left="6096" w:hanging="609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иевского сельского поселения </w:t>
      </w:r>
    </w:p>
    <w:p>
      <w:pPr>
        <w:pStyle w:val="Normal"/>
        <w:ind w:left="6096" w:hanging="609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рымского района  </w:t>
      </w:r>
    </w:p>
    <w:p>
      <w:pPr>
        <w:pStyle w:val="Normal"/>
        <w:ind w:left="6096" w:hanging="609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от 18.10.2023г.  № 21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бюджета Киевского сельского</w:t>
      </w:r>
    </w:p>
    <w:p>
      <w:pPr>
        <w:pStyle w:val="Normal"/>
        <w:jc w:val="center"/>
        <w:rPr/>
      </w:pPr>
      <w:r>
        <w:rPr/>
        <w:t>поселения Крымского района на 2023 год</w:t>
      </w:r>
    </w:p>
    <w:tbl>
      <w:tblPr>
        <w:tblW w:w="11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64"/>
        <w:gridCol w:w="233"/>
        <w:gridCol w:w="339"/>
        <w:gridCol w:w="119"/>
        <w:gridCol w:w="115"/>
        <w:gridCol w:w="441"/>
        <w:gridCol w:w="548"/>
        <w:gridCol w:w="1523"/>
        <w:gridCol w:w="671"/>
        <w:gridCol w:w="1130"/>
        <w:gridCol w:w="233"/>
        <w:gridCol w:w="234"/>
        <w:gridCol w:w="233"/>
        <w:gridCol w:w="233"/>
        <w:gridCol w:w="93"/>
        <w:gridCol w:w="84"/>
        <w:gridCol w:w="58"/>
        <w:gridCol w:w="234"/>
        <w:gridCol w:w="234"/>
        <w:gridCol w:w="720"/>
        <w:gridCol w:w="1920"/>
        <w:gridCol w:w="1920"/>
        <w:gridCol w:w="238"/>
        <w:gridCol w:w="1682"/>
        <w:gridCol w:w="1920"/>
        <w:gridCol w:w="1802"/>
      </w:tblGrid>
      <w:tr>
        <w:trPr>
          <w:trHeight w:val="264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1" w:name="RANGE!A1%3AH144"/>
            <w:bookmarkStart w:id="2" w:name="RANGE!A1%3AH144"/>
            <w:bookmarkEnd w:id="2"/>
          </w:p>
        </w:tc>
        <w:tc>
          <w:tcPr>
            <w:tcW w:w="54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69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2023г. (т.р.)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5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иевского сельского поселения  Крымского район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color w:val="FF0000"/>
                <w:sz w:val="24"/>
                <w:szCs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62,2</w:t>
            </w:r>
          </w:p>
        </w:tc>
        <w:tc>
          <w:tcPr>
            <w:tcW w:w="235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62,2</w:t>
            </w:r>
          </w:p>
        </w:tc>
        <w:tc>
          <w:tcPr>
            <w:tcW w:w="235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03,7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органа исполнительной  и представительной власти муниципального образова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83,7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83,7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83,7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83,7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08,1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4,3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4,3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4,3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4,3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5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полномочий Краснодарского края на образование и организацию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х комиссий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6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6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2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3002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8301,9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ая политика и развитие гражданского общества в Киевском сельском поселении Крымского  района» на 2021-2023 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управления  развитием Киевского сельского посел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органов местного самоуправления, органов территориального общественного  самоуправления Киевского сельского поселения по решению вопросов местного значения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держке старшего поколения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держки и развития ТОСов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эффективной реализации муниципальной политики в области кадрового обеспечения органов управления в Киевском сельском поселении 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адрового обеспечения органов управления в муниципальном образовани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их взносов  в Ассоциацию муниципальных образований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9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9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5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5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муниципальных образований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29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5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29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5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29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нформационного общества Киевского сельского поселения Крымского района» на 2021-2023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, эксплуатация и обслуживание информационно-коммуникационных технологий администрации Киевского сельского поселения Крымского района»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110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атизации администрации МО Крымский район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20110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110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управления имуществом Крымского район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гулирования прав собственности  земельных участков Крымского район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203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203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6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устойчивого исполнения бюджетов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511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511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,9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 «Обеспечение безопасности  населения  Киевского  сельского поселения Крымского района» на 2021-2023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,9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,9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редупреждению и ликвидации чрезвычайных ситуаций, стихийных бедствий  и их последствий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105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4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105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4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совершенствованию противопожарной защиты населения Киевского сельского посел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2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2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90000000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5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  на территории Киевского сельского посел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50110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50110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креплению правопорядка и профилактики правонарушений, усиление борьбы с преступностью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9401095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5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401095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ыплаты населению  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401095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3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«Противодействие коррупции в Киевском сельском поселении Крымского района»  на 2020-2022 годы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овышению эффективности системы противодействия коррупции в Крымском районе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1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для осуществления мониторинга восприятия уровня коррупции в Крымском районе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1091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1091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98,9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93,9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Комплексное и устойчивое развитие Киевского  сельского поселения  Крымского района в сфере строительства и дорожного хозяйства» на 2021-2023 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  <w:t xml:space="preserve">       13793,9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93,9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 автомобильных дорог общего пользования населенных пунктов за счет местных средств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201103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93,9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6201103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93,9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102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102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малого и среднего предпринимательства в Киевском  сельском поселении Крымского района» на 2021-2023 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малого и среднего предпринимательства в Киевском сельском поселени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й, правовой и консультационной поддержки субъектов малого и среднего предпринимательств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10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10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99,9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2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капитальному ремонту жилищного фонд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103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92,1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 «Развитие водоснабжении Киевского сельского поселения Крымского района» на 2021-2023годы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2,1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населенных пунктов Киевского сельского поселения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2,1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2,1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07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5,4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07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5,4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водоснабжения насел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,1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,1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водоснабжения населения (софинансирование)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редоставляемые из бюджета сельских поселений Крымского района в бюджет МО Крымский район в целях организации в границах сельского поселения Крымского района теплоснабжения и горячего водоотвед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1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107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2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204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о-экономическое и территориальное развитие Киевского сельского поселения Крымского района » на 2021-2023 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8,9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населенных пунктов Киевского сельского поселения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8,9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личному освещению населенных пунктов 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территории посел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Киевского сельского посел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,9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,9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029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инициативных проектов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029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Формирование современной городской среды Киевского сельского поселения Крымского  района» на 2018-2024 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5,7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й  городских округов, поселений (с применением уровня софинансирования)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2F2С55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5,3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F2С55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5,3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й  городских округов, поселений (софинансирование)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2F2С55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3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F2С55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3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о-экономическое развитие малых хуторов Киевского сельского поселения Крымского района» на 2021-2023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103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103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iCs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sz w:val="24"/>
                <w:szCs w:val="24"/>
              </w:rPr>
              <w:t xml:space="preserve"> Киевского сельского поселения Крымского района» на 2021-2023 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я по повышению энергетической эффективности 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101</w:t>
            </w:r>
            <w:r>
              <w:rPr>
                <w:sz w:val="24"/>
                <w:szCs w:val="24"/>
                <w:lang w:val="en-US"/>
              </w:rPr>
              <w:t>099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</w:t>
            </w:r>
            <w:r>
              <w:rPr>
                <w:sz w:val="24"/>
                <w:szCs w:val="24"/>
                <w:lang w:val="en-US"/>
              </w:rPr>
              <w:t>099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3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3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iCs/>
                <w:sz w:val="24"/>
                <w:szCs w:val="24"/>
              </w:rPr>
              <w:t xml:space="preserve">Молодежь Киевского сельского поселения Крымского района» </w:t>
            </w:r>
            <w:r>
              <w:rPr>
                <w:sz w:val="24"/>
                <w:szCs w:val="24"/>
              </w:rPr>
              <w:t>на 2021-2023 годы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3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Молодежь</w:t>
            </w:r>
            <w:r>
              <w:rPr>
                <w:iCs/>
                <w:sz w:val="24"/>
                <w:szCs w:val="24"/>
              </w:rPr>
              <w:t xml:space="preserve"> Киевского сельского поселения Крымского района» на 2021-2023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3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ое обеспечение реализации</w:t>
            </w:r>
            <w:r>
              <w:rPr>
                <w:sz w:val="24"/>
                <w:szCs w:val="24"/>
              </w:rPr>
              <w:t xml:space="preserve"> мероприятий муниципальной программы Молодежь</w:t>
            </w:r>
            <w:r>
              <w:rPr>
                <w:iCs/>
                <w:sz w:val="24"/>
                <w:szCs w:val="24"/>
              </w:rPr>
              <w:t xml:space="preserve"> Киевского сельского посел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3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работе с молодежью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109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3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109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3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87,3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льтур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687,3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iCs/>
                <w:sz w:val="24"/>
                <w:szCs w:val="24"/>
              </w:rPr>
              <w:t>Развитие культуры Киевского сельского поселения Крымского района» на 2021-2023 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7,3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культуры Киевского сельского посел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Киевского сельского посел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2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2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коммунальных услуг работникам муниципальных учреждений, проживающих и работающих в сельской местности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8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8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1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обеспечение деятельности учреждений культур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741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1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крепление материально-технической базы, технического оснащения муниципальных учреждений культуры 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0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</w:t>
            </w:r>
            <w:r>
              <w:rPr>
                <w:rFonts w:eastAsia="Calibri"/>
                <w:sz w:val="24"/>
                <w:szCs w:val="24"/>
                <w:lang w:eastAsia="en-US"/>
              </w:rPr>
              <w:t>46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0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</w:t>
            </w:r>
            <w:r>
              <w:rPr>
                <w:rFonts w:eastAsia="Calibri"/>
                <w:sz w:val="24"/>
                <w:szCs w:val="24"/>
                <w:lang w:eastAsia="en-US"/>
              </w:rPr>
              <w:t>46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репление материально-технической базы, технического оснащения муниципальных учреждений культуры (софинансирование)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0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Calibri"/>
                <w:sz w:val="24"/>
                <w:szCs w:val="24"/>
                <w:lang w:eastAsia="en-US"/>
              </w:rPr>
              <w:t>46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0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Calibri"/>
                <w:sz w:val="24"/>
                <w:szCs w:val="24"/>
                <w:lang w:eastAsia="en-US"/>
              </w:rPr>
              <w:t>46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монт и укрепление материально-технической базы, технического оснащения муниципальных учреждений культуры 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0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064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9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0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064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9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и укрепление материально-технической базы, технического оснащения муниципальных учреждений культуры (софинансирование)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0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064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702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0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064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6,5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2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,3</w:t>
            </w:r>
          </w:p>
        </w:tc>
        <w:tc>
          <w:tcPr>
            <w:tcW w:w="111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,3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,5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Социальная поддержка граждан Киевского сельского поселения Крымского района»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  2022-2024 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к пенси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40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40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0,7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 Киевском сельском поселении Крымского района » на 2021-2023годы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физической культуры и массового спорта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спорта и физической культур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106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106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,7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 Киевском сельском поселении Крымского района» на 2021-2023 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,7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азание услуг) муниципальных учреждений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50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4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инициативных проектов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629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,7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629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,7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7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нформационного общества  Киевского сельского поселения Крымского района» на 2021-2023годы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и сопровождение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1026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1026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6</w:t>
            </w:r>
          </w:p>
        </w:tc>
        <w:tc>
          <w:tcPr>
            <w:tcW w:w="118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59"/>
        <w:gridCol w:w="462"/>
        <w:gridCol w:w="6200"/>
        <w:gridCol w:w="1240"/>
      </w:tblGrid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Приложение № 3</w:t>
            </w:r>
          </w:p>
          <w:p>
            <w:pPr>
              <w:pStyle w:val="Normal"/>
              <w:ind w:left="3682" w:hanging="0"/>
              <w:rPr/>
            </w:pPr>
            <w:r>
              <w:rPr/>
              <w:t xml:space="preserve">к решению Совета </w:t>
            </w:r>
          </w:p>
          <w:p>
            <w:pPr>
              <w:pStyle w:val="Normal"/>
              <w:ind w:left="3682" w:hanging="0"/>
              <w:rPr/>
            </w:pPr>
            <w:r>
              <w:rPr/>
              <w:t xml:space="preserve">Киевского сельского </w:t>
            </w:r>
          </w:p>
          <w:p>
            <w:pPr>
              <w:pStyle w:val="Normal"/>
              <w:ind w:left="3682" w:hanging="0"/>
              <w:rPr/>
            </w:pPr>
            <w:r>
              <w:rPr/>
              <w:t xml:space="preserve">поселения Крымского района </w:t>
            </w:r>
          </w:p>
          <w:p>
            <w:pPr>
              <w:pStyle w:val="Normal"/>
              <w:ind w:left="3682" w:hanging="0"/>
              <w:rPr/>
            </w:pPr>
            <w:r>
              <w:rPr/>
              <w:t>от 18.10.2023г. № 218</w:t>
            </w:r>
          </w:p>
        </w:tc>
      </w:tr>
      <w:tr>
        <w:trPr>
          <w:trHeight w:val="8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униципальных программ, предусмотренных к финансированию из бюджета Киевского сельского поселения Крымского района в 2023 году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стате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а 2023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</w:tc>
      </w:tr>
      <w:tr>
        <w:trPr>
          <w:trHeight w:val="2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Комплексное и устойчивое развитие Киевского сельского поселения Крымского района в сфере строительства и дорожного хозяйства» на 2021-2023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3,9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Обеспечение безопасности населения Киевского сельского поселения Крымского района» на 2021-2023 годы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9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Киевского сельского поселения Крымского района» на 2021-2023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7,3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физической культуры и спорта в Киевском сельском поселении Крымского района» на 2021-2023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,7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водоснабжения Киевского сельского поселения Крымского района» на 2021-2023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2,1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оддержка малого и среднего предпринимательства в Киевском сельском поселении Крымского района» на 2021-2023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Молодежь Киевского сельского поселения Крымского района» на 2021-2023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ая политика и развитие гражданского общества в Киевском сельском поселении Крымского района» на 2021-2023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и территориальное развитие Киевского сельского поселения Крымского района» на 2021-2023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8,9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информационного общества  Киевского сельского поселения Крымского района» на 2021-2023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5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Энергосбережение и повышение энергетической эффективности Киевского сельского поселения Крымского района» на 2021-2023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малых хуторов Киевского сельского Крымского района» на 2021-2023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Киевском сельском поселении Крымского района» на 2023-2025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«Формирование современной городской среды Киевского сельского поселения Крымского  района» на 2018-2024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5,7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«Социальная поддержка граждан Киевского сельского поселения Крымского района»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 2022-2024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74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12:00Z</dcterms:created>
  <dc:creator>admin</dc:creator>
  <dc:description/>
  <cp:keywords/>
  <dc:language>en-US</dc:language>
  <cp:lastModifiedBy>Пользователь</cp:lastModifiedBy>
  <cp:lastPrinted>2023-10-18T13:09:00Z</cp:lastPrinted>
  <dcterms:modified xsi:type="dcterms:W3CDTF">2023-12-27T11:04:00Z</dcterms:modified>
  <cp:revision>51</cp:revision>
  <dc:subject/>
  <dc:title>ПРОЕКТ</dc:title>
</cp:coreProperties>
</file>