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14.09.2023г.                                                                                                           </w:t>
        <w:tab/>
        <w:tab/>
        <w:t>№ 2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Киевского сельского поселения Крымского района от 20 декабря 2022 года № 177 «О бюджете Киевского сельского поселения Крымского района на 2023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Заслушав информацию главного специалиста администрации Киевского сельского поселения Крымского района о внесении изменений в бюджет Киевского сельского поселения Крымского района на 2023 год в связи с корректировкой бюджета, руководствуясь статьей 33 Устава Киевского сельского поселения Крымского района, Совет Киевского сельского поселения Крымского района, р е ш и л: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в решение Совета Киевского сельского поселения Крымского района от 20 декабря 2022 года № 177 «О бюджете Киевского сельского поселения Крымского района на 2023год » следующие изменения:  </w:t>
      </w:r>
    </w:p>
    <w:p>
      <w:pPr>
        <w:pStyle w:val="Normal"/>
        <w:ind w:firstLine="480"/>
        <w:jc w:val="both"/>
        <w:rPr/>
      </w:pPr>
      <w:r>
        <w:rPr>
          <w:rFonts w:cs="Arial CYR"/>
          <w:sz w:val="24"/>
          <w:szCs w:val="24"/>
        </w:rPr>
        <w:t xml:space="preserve">а) </w:t>
      </w:r>
      <w:r>
        <w:rPr>
          <w:sz w:val="24"/>
          <w:szCs w:val="24"/>
        </w:rPr>
        <w:t>в пункте 1 абзацы 1,2,4 изложить в новой редакции: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1) общий объем доходов в сумме 95108,0 тыс. рублей заменить суммой 101489,6 тыс. рублей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в сумме 102580,6 тыс. рублей заменить суммой 108962,2 тыс. рублей.</w:t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>
          <w:sz w:val="24"/>
          <w:szCs w:val="24"/>
        </w:rPr>
        <w:t>Приложение № 1 «Поступление доходов в бюджет  Киевского сельского поселения Крымского района по кодам видов (подвидов) доходов на 2023 год» изложить в следующей редакции согласно приложению № 1 к настоящему решению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риложение № 2 «</w:t>
      </w:r>
      <w:r>
        <w:rPr>
          <w:color w:val="000000"/>
          <w:sz w:val="24"/>
          <w:szCs w:val="24"/>
        </w:rPr>
        <w:t xml:space="preserve">Безвозмездные поступления из краевого  и районного бюджетов  на 2023 год» </w:t>
      </w:r>
      <w:r>
        <w:rPr>
          <w:sz w:val="24"/>
          <w:szCs w:val="24"/>
        </w:rPr>
        <w:t>изложить в следующей редакции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Приложение № 3 «</w:t>
      </w:r>
      <w:r>
        <w:rPr>
          <w:bCs/>
          <w:sz w:val="24"/>
          <w:szCs w:val="24"/>
        </w:rPr>
        <w:t>Распределение расходов Киевского поселения на 2023 год по разделам и подразделам функциональной классификации расходов бюджетов Российской Федерации</w:t>
      </w:r>
      <w:bookmarkStart w:id="0" w:name="_GoBack"/>
      <w:bookmarkEnd w:id="0"/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 согласно приложению № 3 к настоящему решен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Приложение № 4 «</w:t>
      </w:r>
      <w:r>
        <w:rPr>
          <w:bCs/>
          <w:sz w:val="24"/>
          <w:szCs w:val="24"/>
        </w:rPr>
        <w:t xml:space="preserve">Ведомственная структура расходов бюджета Киевского сельского поселения Крымского района на 2023год»  </w:t>
      </w:r>
      <w:r>
        <w:rPr>
          <w:sz w:val="24"/>
          <w:szCs w:val="24"/>
        </w:rPr>
        <w:t>изложить в следующей редакции согласно приложению № 4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Приложение № 5 «Источники внутреннего финансирования дефицита бюджета Киевского сельского поселения Крымского района на 2023 год» изложить в следующей редакции согласно приложению № 5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7. </w:t>
      </w:r>
      <w:r>
        <w:rPr>
          <w:sz w:val="24"/>
          <w:szCs w:val="24"/>
        </w:rPr>
        <w:t>Приложение № 8 «Перечень муниципальных программ, предусмотренных к финансированию из бюджета Киевского сельского поселения Крымского района в 2023 году» изложить в следующей редакции согласно приложению № 6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 Настоящее решение подлежит опубликова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 Настоящее решение вступает в силу после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С.А. Отрощенко</w:t>
      </w:r>
    </w:p>
    <w:p>
      <w:pPr>
        <w:pStyle w:val="Normal"/>
        <w:jc w:val="both"/>
        <w:rPr/>
      </w:pPr>
      <w:r>
        <w:rPr>
          <w:sz w:val="24"/>
          <w:szCs w:val="24"/>
        </w:rPr>
        <w:t>Глава</w:t>
      </w:r>
      <w:r>
        <w:rPr/>
        <w:t xml:space="preserve"> </w:t>
      </w:r>
      <w:r>
        <w:rPr>
          <w:sz w:val="24"/>
          <w:szCs w:val="24"/>
        </w:rPr>
        <w:t>Киев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Крымского района                                                                       Б.С.Шату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решению Совета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иевского сельского поселения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ымского района</w:t>
      </w:r>
    </w:p>
    <w:p>
      <w:pPr>
        <w:pStyle w:val="Normal"/>
        <w:jc w:val="right"/>
        <w:rPr/>
      </w:pPr>
      <w:r>
        <w:rPr>
          <w:rFonts w:eastAsia="Calibri"/>
        </w:rPr>
        <w:t xml:space="preserve"> </w:t>
      </w:r>
      <w:r>
        <w:rPr/>
        <w:t xml:space="preserve">от 14.09.2023г №212 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23"/>
        <w:gridCol w:w="6663"/>
        <w:gridCol w:w="1275"/>
      </w:tblGrid>
      <w:tr>
        <w:trPr>
          <w:trHeight w:val="638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ступление доходов в бюджет  Киевского сельского поселения  Крымского района по кодам видов (подвидов) доходов  на 2023 год </w:t>
            </w:r>
          </w:p>
        </w:tc>
      </w:tr>
      <w:tr>
        <w:trPr>
          <w:trHeight w:val="1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2023г. (т.р.)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191,5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00 01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300,0</w:t>
            </w:r>
          </w:p>
        </w:tc>
      </w:tr>
      <w:tr>
        <w:trPr>
          <w:trHeight w:val="1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0 01 0000 110                               103 02240 01 0000 110             103 02250 01 0000 110              103 02260 01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3,5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*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0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00 00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</w:tr>
      <w:tr>
        <w:trPr>
          <w:trHeight w:val="11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25 10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325 10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5 10 0000 120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75 10 0000 12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065 10 0000 1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995 10 0000 1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3 10 0000 4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 находящегося в собственности сельских поселений (за исключением имущества муниципальных  бюджетных и автономных учреждений, 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25 10 0000 4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 101230 10 000 14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причиненного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298,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00000 00 0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346,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5001 10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7,9</w:t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 25467 10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 29999 10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21,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555 10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0024 10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118 10 0000 150</w:t>
            </w:r>
          </w:p>
        </w:tc>
        <w:tc>
          <w:tcPr>
            <w:tcW w:w="6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</w:tr>
      <w:tr>
        <w:trPr>
          <w:trHeight w:val="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0014 10 0000 150</w:t>
            </w:r>
          </w:p>
        </w:tc>
        <w:tc>
          <w:tcPr>
            <w:tcW w:w="66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9999 10 0000 150</w:t>
            </w:r>
          </w:p>
        </w:tc>
        <w:tc>
          <w:tcPr>
            <w:tcW w:w="66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0,7</w:t>
            </w:r>
          </w:p>
        </w:tc>
      </w:tr>
      <w:tr>
        <w:trPr>
          <w:trHeight w:val="3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 00000 10 0000 150</w:t>
            </w:r>
          </w:p>
        </w:tc>
        <w:tc>
          <w:tcPr>
            <w:tcW w:w="66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2,0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30 10 0000 150</w:t>
            </w:r>
          </w:p>
        </w:tc>
        <w:tc>
          <w:tcPr>
            <w:tcW w:w="66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489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493"/>
        <w:gridCol w:w="3653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1" w:hanging="0"/>
              <w:rPr/>
            </w:pPr>
            <w:r>
              <w:rPr>
                <w:sz w:val="24"/>
                <w:szCs w:val="24"/>
              </w:rPr>
              <w:t>Ки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г № 21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Cs/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возмездные поступления из краевого  и районного бюджетов  на 2023 год</w:t>
      </w:r>
    </w:p>
    <w:p>
      <w:pPr>
        <w:pStyle w:val="Normal"/>
        <w:widowControl w:val="false"/>
        <w:autoSpaceDE w:val="false"/>
        <w:spacing w:lineRule="exact" w:line="1" w:before="0" w:after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5103"/>
        <w:gridCol w:w="1701"/>
      </w:tblGrid>
      <w:tr>
        <w:trPr>
          <w:trHeight w:val="34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1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1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5" w:hanging="0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Наименование дох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05" w:hanging="0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05" w:hanging="0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5" w:hanging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Сумма (т.р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5" w:hanging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992 2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7298,1</w:t>
            </w:r>
          </w:p>
        </w:tc>
      </w:tr>
      <w:tr>
        <w:trPr>
          <w:trHeight w:val="60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992 202 0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2877,9</w:t>
            </w:r>
          </w:p>
        </w:tc>
      </w:tr>
      <w:tr>
        <w:trPr>
          <w:trHeight w:val="56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2 202 15001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отация на выравнивание уровня бюджетной обеспеченности поселе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2877,9</w:t>
            </w:r>
          </w:p>
        </w:tc>
      </w:tr>
      <w:tr>
        <w:trPr>
          <w:trHeight w:val="52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992 202 2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7621,1</w:t>
            </w:r>
          </w:p>
        </w:tc>
      </w:tr>
      <w:tr>
        <w:trPr>
          <w:trHeight w:val="131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 202 25467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00,0</w:t>
            </w:r>
          </w:p>
        </w:tc>
      </w:tr>
      <w:tr>
        <w:trPr>
          <w:trHeight w:val="77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2 202 25555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убсидии бюджетам поселений на реализацию программ формирования современной городской сре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92 202 29999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721,1</w:t>
            </w:r>
          </w:p>
        </w:tc>
      </w:tr>
      <w:tr>
        <w:trPr>
          <w:trHeight w:val="55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92 202 0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350" w:firstLine="5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Субвенции от других бюджетов бюджетной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5847,1</w:t>
            </w:r>
          </w:p>
        </w:tc>
      </w:tr>
      <w:tr>
        <w:trPr>
          <w:trHeight w:val="84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92 202 35118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13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убвенция на осуществление полномочий п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рвичному воинскому учету на территориях, где </w:t>
            </w:r>
            <w:r>
              <w:rPr>
                <w:color w:val="000000"/>
                <w:spacing w:val="-1"/>
                <w:sz w:val="24"/>
                <w:szCs w:val="24"/>
              </w:rPr>
              <w:t>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338" w:leader="none"/>
              </w:tabs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96,6</w:t>
            </w:r>
          </w:p>
        </w:tc>
      </w:tr>
      <w:tr>
        <w:trPr>
          <w:trHeight w:val="60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2 2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убвенции на создание и организаци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еятельности административных  комисс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75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2 202 400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71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992 2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,7</w:t>
            </w:r>
          </w:p>
        </w:tc>
      </w:tr>
      <w:tr>
        <w:trPr>
          <w:trHeight w:val="49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92 207 0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952,0</w:t>
            </w:r>
          </w:p>
        </w:tc>
      </w:tr>
      <w:tr>
        <w:trPr>
          <w:trHeight w:val="47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92 207 0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52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решению Совета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иевского сельского поселения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ымского района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т 14.09.2023г №212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расходов Киевского поселения на 2023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разделам и подразделам функциональной классификации </w:t>
      </w:r>
    </w:p>
    <w:p>
      <w:pPr>
        <w:pStyle w:val="Normal"/>
        <w:jc w:val="center"/>
        <w:rPr/>
      </w:pPr>
      <w:r>
        <w:rPr/>
        <w:t>расходов бюджетов Российской Федерации</w:t>
      </w:r>
    </w:p>
    <w:tbl>
      <w:tblPr>
        <w:tblW w:w="9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3"/>
        <w:gridCol w:w="6329"/>
        <w:gridCol w:w="1231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на 2023 год (тыс.руб.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62,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03,7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6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7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местных администрац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8,1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1,9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,6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,9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63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4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63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5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89,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3,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6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99,9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2,1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4,6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,6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 кинематография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87,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7,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0,7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,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массовой информации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,6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096" w:hanging="609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иевского сельского поселения 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рымского района  </w:t>
      </w:r>
    </w:p>
    <w:p>
      <w:pPr>
        <w:pStyle w:val="Normal"/>
        <w:ind w:left="6096" w:hanging="609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от 14.09.2023г  № 2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бюджета Киевского сельского</w:t>
      </w:r>
    </w:p>
    <w:p>
      <w:pPr>
        <w:pStyle w:val="Normal"/>
        <w:jc w:val="center"/>
        <w:rPr/>
      </w:pPr>
      <w:r>
        <w:rPr/>
        <w:t>поселения Крымского района на 2023 год</w:t>
      </w:r>
    </w:p>
    <w:tbl>
      <w:tblPr>
        <w:tblW w:w="114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834"/>
        <w:gridCol w:w="248"/>
        <w:gridCol w:w="360"/>
        <w:gridCol w:w="126"/>
        <w:gridCol w:w="121"/>
        <w:gridCol w:w="467"/>
        <w:gridCol w:w="580"/>
        <w:gridCol w:w="1613"/>
        <w:gridCol w:w="710"/>
        <w:gridCol w:w="1197"/>
        <w:gridCol w:w="243"/>
        <w:gridCol w:w="247"/>
        <w:gridCol w:w="247"/>
        <w:gridCol w:w="248"/>
        <w:gridCol w:w="97"/>
        <w:gridCol w:w="89"/>
        <w:gridCol w:w="61"/>
        <w:gridCol w:w="247"/>
        <w:gridCol w:w="248"/>
        <w:gridCol w:w="757"/>
        <w:gridCol w:w="2033"/>
        <w:gridCol w:w="2033"/>
        <w:gridCol w:w="257"/>
        <w:gridCol w:w="1776"/>
        <w:gridCol w:w="2033"/>
        <w:gridCol w:w="1912"/>
      </w:tblGrid>
      <w:tr>
        <w:trPr>
          <w:trHeight w:val="264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4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1" w:name="RANGE!A1%3AH144"/>
            <w:bookmarkStart w:id="2" w:name="RANGE!A1%3AH144"/>
            <w:bookmarkEnd w:id="2"/>
          </w:p>
        </w:tc>
        <w:tc>
          <w:tcPr>
            <w:tcW w:w="57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2023г. (т.р.)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8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иевского сельского поселения  Крымского район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62,2</w:t>
            </w:r>
          </w:p>
        </w:tc>
        <w:tc>
          <w:tcPr>
            <w:tcW w:w="248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62,2</w:t>
            </w:r>
          </w:p>
        </w:tc>
        <w:tc>
          <w:tcPr>
            <w:tcW w:w="248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03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органа исполнительной  и представительной власти муниципального образ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983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983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983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983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08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4,3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4,3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4,3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4,3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полномочий Краснодарского края на образование и организацию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х комисс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3006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6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2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2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8301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ая политика и развитие гражданского общества в Киевском сельском поселении Крымского  района» на 2021-2023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управления  развитием Киевского сельского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органов местного самоуправления, органов территориального общественного  самоуправления Киевского сельского поселения по решению вопросов местного значе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держке старшего поколе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держки и развития ТОСов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эффективной реализации муниципальной политики в области кадрового обеспечения органов управления в Киевском сельском поселении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адрового обеспечения органов управления в муниципальном образовани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их взносов  в Ассоциацию муниципальных образован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9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202109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муниципальных образован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29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29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29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нформационного общества Киевского сельского поселения Крымского района» на 2021-2023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, эксплуатация и обслуживание информационно-коммуникационных технологий администрации Киевского сельского поселения Крымского района»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20110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форматизации администрации МО Крымский район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110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110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управления имуществом Крымского район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гулирования прав собственности  земельных участков Крымского район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20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20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6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устойчивого исполнения бюджетов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51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51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 «Обеспечение безопасности  населения  Киевского  сельского поселения Крымского района» на 2021-2023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редупреждению и ликвидации чрезвычайных ситуаций, стихийных бедствий  и их последств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10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4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10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4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совершенствованию противопожарной защиты населения Киевского сельского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2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2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90000000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  на территории Киевского сельского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5011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5011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креплению правопорядка и профилактики правонарушений, усиление борьбы с преступностью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940109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40109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ыплаты населению 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40109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9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«Противодействие коррупции в Киевском сельском поселении Крымского района»  на 2020-2022 годы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9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овышению эффективности системы противодействия коррупции в Крымском районе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1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для осуществления мониторинга восприятия уровня коррупции в Крымском районе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109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109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98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93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Комплексное и устойчивое развитие Киевского  сельского поселения  Крымского района в сфере строительства и дорожного хозяйства» на 2021-2023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  <w:t xml:space="preserve">       14493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93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 автомобильных дорог общего пользования населенных пунктов за счет местных средств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20110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93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6201103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93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1102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1102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малого и среднего предпринимательства в Киевском  сельском поселении Крымского района» на 2021-2023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малого и среднего предпринимательства в Киевском сельском поселени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й, правовой и консультационной поддержки субъектов малого и среднего предпринимательств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1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1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99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капитальному ремонту жилищного фонд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10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992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 «Развитие водоснабжении Киевского сельского поселения Крымского района» на 2021-2023годы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2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населенных пунктов Киевского сельского поселе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2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2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07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,4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07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,4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водоснабжения на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водоснабжения населения (софинансирование)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редоставляемые из бюджета сельских поселений Крымского района в бюджет МО Крымский район в целях организации в границах сельского поселения Крымского района теплоснабжения и горячего водоотвед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1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107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204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о-экономическое и территориальное развитие Киевского сельского поселения Крымского района » на 2021-2023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8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населенных пунктов Киевского сельского поселе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8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личному освещению населенных пунктов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территории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Киевского сельского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029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инициативных проектов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029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Формирование современной городской среды Киевского сельского поселения Крымского  района» на 2018-2024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5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территорий  городских округов, поселений (с применением уровня софинансирования)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2F2С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5,3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F2С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5,3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территорий  городских округов, поселений (софинансирование)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2F2С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3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F2С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3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о-экономическое развитие малых хуторов Киевского сельского поселения Крымского района» на 2021-2023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1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1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iCs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sz w:val="24"/>
                <w:szCs w:val="24"/>
              </w:rPr>
              <w:t xml:space="preserve"> Киевского сельского поселения Крымского района» на 2021-2023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я по повышению энергетической эффективности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101</w:t>
            </w:r>
            <w:r>
              <w:rPr>
                <w:sz w:val="24"/>
                <w:szCs w:val="24"/>
                <w:lang w:val="en-US"/>
              </w:rPr>
              <w:t>099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</w:t>
            </w:r>
            <w:r>
              <w:rPr>
                <w:sz w:val="24"/>
                <w:szCs w:val="24"/>
                <w:lang w:val="en-US"/>
              </w:rPr>
              <w:t>099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3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3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iCs/>
                <w:sz w:val="24"/>
                <w:szCs w:val="24"/>
              </w:rPr>
              <w:t xml:space="preserve">Молодежь Киевского сельского поселения Крымского района» </w:t>
            </w:r>
            <w:r>
              <w:rPr>
                <w:sz w:val="24"/>
                <w:szCs w:val="24"/>
              </w:rPr>
              <w:t>на 2021-2023 годы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3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Молодежь</w:t>
            </w:r>
            <w:r>
              <w:rPr>
                <w:iCs/>
                <w:sz w:val="24"/>
                <w:szCs w:val="24"/>
              </w:rPr>
              <w:t xml:space="preserve"> Киевского сельского поселения Крымского района» на 2021-2023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3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онное обеспечение реализации</w:t>
            </w:r>
            <w:r>
              <w:rPr>
                <w:sz w:val="24"/>
                <w:szCs w:val="24"/>
              </w:rPr>
              <w:t xml:space="preserve"> мероприятий муниципальной программы Молодежь</w:t>
            </w:r>
            <w:r>
              <w:rPr>
                <w:iCs/>
                <w:sz w:val="24"/>
                <w:szCs w:val="24"/>
              </w:rPr>
              <w:t xml:space="preserve"> Киевского сельского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3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работе с молодежью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10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3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1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3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87,3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льтур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687,3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iCs/>
                <w:sz w:val="24"/>
                <w:szCs w:val="24"/>
              </w:rPr>
              <w:t>Развитие культуры Киевского сельского поселения Крымского района» на 2021-2023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7,3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культуры Киевского сельского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Киевского сельского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оздание объектов культурного наследия культового назначения (памятников истории и культуры) народов РФ, расположенных на территории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коммунальных услуг работникам муниципальных учреждений, проживающих и работающих в сельской местности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1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обеспечение деятельности учреждений культур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741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1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крепление материально-технической базы, технического оснащения муниципальных учреждений культуры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0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</w:t>
            </w:r>
            <w:r>
              <w:rPr>
                <w:rFonts w:eastAsia="Calibri"/>
                <w:sz w:val="24"/>
                <w:szCs w:val="24"/>
                <w:lang w:eastAsia="en-US"/>
              </w:rPr>
              <w:t>46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0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</w:t>
            </w:r>
            <w:r>
              <w:rPr>
                <w:rFonts w:eastAsia="Calibri"/>
                <w:sz w:val="24"/>
                <w:szCs w:val="24"/>
                <w:lang w:eastAsia="en-US"/>
              </w:rPr>
              <w:t>46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репление материально-технической базы, технического оснащения муниципальных учреждений культуры (софинансирование)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0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L</w:t>
            </w:r>
            <w:r>
              <w:rPr>
                <w:rFonts w:eastAsia="Calibri"/>
                <w:sz w:val="24"/>
                <w:szCs w:val="24"/>
                <w:lang w:eastAsia="en-US"/>
              </w:rPr>
              <w:t>46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0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L</w:t>
            </w:r>
            <w:r>
              <w:rPr>
                <w:rFonts w:eastAsia="Calibri"/>
                <w:sz w:val="24"/>
                <w:szCs w:val="24"/>
                <w:lang w:eastAsia="en-US"/>
              </w:rPr>
              <w:t>46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монт и укрепление материально-технической базы, технического оснащения муниципальных учреждений культуры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0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064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9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0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064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6579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и укрепление материально-технической базы, технического оснащения муниципальных учреждений культуры (софинансирование)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0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064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702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0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064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702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6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2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,3</w:t>
            </w:r>
          </w:p>
        </w:tc>
        <w:tc>
          <w:tcPr>
            <w:tcW w:w="117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,3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Социальная поддержка граждан Киевского сельского поселения Крымского района»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  2022-2024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к пенси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4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4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0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 Киевском сельском поселении Крымского района » на 2021-2023годы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физической культуры и массового спорт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спорта и физической культур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106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106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 Киевском сельском поселении Крымского района» на 2021-2023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азание услуг) муниципальных учрежден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4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инициативных проектов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629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629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7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нформационного общества  Киевского сельского поселения Крымского района» на 2021-2023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и сопровождение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102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102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4474" w:hanging="0"/>
        <w:rPr>
          <w:color w:val="000000"/>
          <w:spacing w:val="-12"/>
        </w:rPr>
      </w:pPr>
      <w:r>
        <w:rPr>
          <w:color w:val="000000"/>
          <w:spacing w:val="-12"/>
        </w:rPr>
        <w:t xml:space="preserve">              </w:t>
      </w:r>
      <w:r>
        <w:rPr>
          <w:color w:val="000000"/>
          <w:spacing w:val="-12"/>
        </w:rPr>
        <w:t>Приложение № 5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ind w:left="5103" w:right="-844" w:hanging="673"/>
        <w:rPr/>
      </w:pPr>
      <w:r>
        <w:rPr>
          <w:color w:val="000000"/>
          <w:spacing w:val="-5"/>
        </w:rPr>
        <w:t xml:space="preserve">             </w:t>
      </w:r>
      <w:r>
        <w:rPr>
          <w:color w:val="000000"/>
          <w:spacing w:val="-5"/>
        </w:rPr>
        <w:t xml:space="preserve">к решению Совета Киевского сельского </w:t>
      </w:r>
      <w:r>
        <w:rPr>
          <w:color w:val="000000"/>
          <w:spacing w:val="-6"/>
        </w:rPr>
        <w:t xml:space="preserve">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ind w:left="5103" w:right="-844" w:hanging="673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</w:t>
      </w:r>
      <w:r>
        <w:rPr>
          <w:color w:val="000000"/>
          <w:spacing w:val="-6"/>
        </w:rPr>
        <w:t>Крымского района от 14.09.2023г. № 212</w:t>
      </w:r>
    </w:p>
    <w:p>
      <w:pPr>
        <w:pStyle w:val="Normal"/>
        <w:widowControl w:val="false"/>
        <w:shd w:fill="FFFFFF" w:val="clear"/>
        <w:autoSpaceDE w:val="false"/>
        <w:spacing w:lineRule="exact" w:line="283" w:before="269" w:after="0"/>
        <w:ind w:right="1094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Источники  внутреннего  финансирования дефицита    бюджета  Киевского сельского поселения  Крымского  района  в  2023 году</w:t>
      </w:r>
    </w:p>
    <w:p>
      <w:pPr>
        <w:pStyle w:val="Normal"/>
        <w:widowControl w:val="false"/>
        <w:autoSpaceDE w:val="false"/>
        <w:spacing w:lineRule="exact" w:line="1" w:before="0" w:after="1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5762"/>
        <w:gridCol w:w="1417"/>
      </w:tblGrid>
      <w:tr>
        <w:trPr>
          <w:trHeight w:val="8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264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экономической классификации источников внутреннего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Сумма (тыс. руб.)</w:t>
            </w:r>
          </w:p>
        </w:tc>
      </w:tr>
      <w:tr>
        <w:trPr>
          <w:trHeight w:val="41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99" w:hanging="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355" w:firstLine="5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Источники внутреннего финансирования дефицита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бюджета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72,6</w:t>
            </w:r>
          </w:p>
        </w:tc>
      </w:tr>
      <w:tr>
        <w:trPr>
          <w:trHeight w:val="43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в том числе    получение и погашение креди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0000105000000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5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Изменение остатков средств на счетах по учету средств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0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02" w:hanging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величение остатков средств на счетах по учету средств </w:t>
            </w:r>
            <w:r>
              <w:rPr>
                <w:color w:val="000000"/>
                <w:spacing w:val="-8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489,6</w:t>
            </w:r>
          </w:p>
        </w:tc>
      </w:tr>
      <w:tr>
        <w:trPr>
          <w:trHeight w:val="69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35"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величение прочих остатков средств на счетах по учету </w:t>
            </w:r>
            <w:r>
              <w:rPr>
                <w:color w:val="000000"/>
                <w:spacing w:val="-6"/>
                <w:sz w:val="24"/>
                <w:szCs w:val="24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489,6</w:t>
            </w:r>
          </w:p>
        </w:tc>
      </w:tr>
      <w:tr>
        <w:trPr>
          <w:trHeight w:val="67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1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  <w:sz w:val="24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489,6</w:t>
            </w:r>
          </w:p>
        </w:tc>
      </w:tr>
      <w:tr>
        <w:trPr>
          <w:trHeight w:val="49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992010502011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  <w:sz w:val="24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489,6</w:t>
            </w:r>
          </w:p>
        </w:tc>
      </w:tr>
      <w:tr>
        <w:trPr>
          <w:trHeight w:val="427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0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3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меньшение остатков средств на счетах по учету средств </w:t>
            </w:r>
            <w:r>
              <w:rPr>
                <w:color w:val="000000"/>
                <w:spacing w:val="-7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62,2</w:t>
            </w:r>
          </w:p>
        </w:tc>
      </w:tr>
      <w:tr>
        <w:trPr>
          <w:trHeight w:val="56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73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меньшение прочих остатков средств на счетах по учету </w:t>
            </w:r>
            <w:r>
              <w:rPr>
                <w:color w:val="000000"/>
                <w:spacing w:val="-6"/>
                <w:sz w:val="24"/>
                <w:szCs w:val="24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08962,2</w:t>
            </w:r>
          </w:p>
        </w:tc>
      </w:tr>
      <w:tr>
        <w:trPr>
          <w:trHeight w:val="53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1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меньшение прочих остатков денежных средств бюджетов </w:t>
            </w:r>
            <w:r>
              <w:rPr>
                <w:color w:val="000000"/>
                <w:spacing w:val="-7"/>
                <w:sz w:val="24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08962,2</w:t>
            </w:r>
          </w:p>
        </w:tc>
      </w:tr>
      <w:tr>
        <w:trPr>
          <w:trHeight w:val="616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992010502011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5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6"/>
                <w:sz w:val="24"/>
                <w:szCs w:val="24"/>
              </w:rPr>
              <w:t>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08962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60"/>
        <w:gridCol w:w="462"/>
        <w:gridCol w:w="6200"/>
        <w:gridCol w:w="1133"/>
      </w:tblGrid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к решению Совета Киевского сельского </w:t>
            </w:r>
          </w:p>
          <w:p>
            <w:pPr>
              <w:pStyle w:val="Normal"/>
              <w:ind w:left="3681" w:hanging="0"/>
              <w:rPr/>
            </w:pPr>
            <w:r>
              <w:rPr/>
              <w:t xml:space="preserve">поселения Крымского района </w:t>
            </w:r>
          </w:p>
          <w:p>
            <w:pPr>
              <w:pStyle w:val="Normal"/>
              <w:ind w:left="3681" w:hanging="0"/>
              <w:rPr/>
            </w:pPr>
            <w:r>
              <w:rPr/>
              <w:t>от 14.09.2023г. № 212</w:t>
            </w:r>
          </w:p>
        </w:tc>
      </w:tr>
      <w:tr>
        <w:trPr>
          <w:trHeight w:val="8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униципальных программ, предусмотренных к финансированию из бюджета Киевского сельского поселения Крымского района в 2023 году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статей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а 2023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</w:tc>
      </w:tr>
      <w:tr>
        <w:trPr>
          <w:trHeight w:val="2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Комплексное и устойчивое развитие Киевского сельского поселения Крымского района в сфере строительства и дорожного хозяйства» на 2021-2023годы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3,9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Обеспечение безопасности населения Киевского сельского поселения Крымского района» на 2021-2023 годы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9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Киевского сельского поселения Крымского района» на 2021-2023годы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7,3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физической культуры и спорта в Киевском сельском поселении Крымского района» на 2021-2023 годы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,7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водоснабжения Киевского сельского поселения Крымского района» на 2021-2023год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2,1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оддержка малого и среднего предпринимательства в Киевском сельском поселении Крымского района» на 2021-2023 годы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Молодежь Киевского сельского поселения Крымского района» на 2021-2023 годы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ая политика и развитие гражданского общества в Киевском сельском поселении Крымского района» на 2021-2023 год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и территориальное развитие Киевского сельского поселения Крымского района» на 2021-2023 год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8,9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информационного общества  Киевского сельского поселения Крымского района» на 2021-2023годы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5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Энергосбережение и повышение энергетической эффективности Киевского сельского поселения Крымского района» на 2021-2023 годы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малых хуторов Киевского сельского Крымского района» на 2021-2023год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Киевском сельском поселении Крымского района» на 2023-2025 год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«Формирование современной городской среды Киевского сельского поселения Крымского  района» на 2018-2024 год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5,7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«Социальная поддержка граждан Киевского сельского поселения Крымского района»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 2022-2024 год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75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12:00Z</dcterms:created>
  <dc:creator>admin</dc:creator>
  <dc:description/>
  <cp:keywords/>
  <dc:language>en-US</dc:language>
  <cp:lastModifiedBy>Пользователь</cp:lastModifiedBy>
  <cp:lastPrinted>2022-07-11T14:57:00Z</cp:lastPrinted>
  <dcterms:modified xsi:type="dcterms:W3CDTF">2023-12-27T11:01:00Z</dcterms:modified>
  <cp:revision>43</cp:revision>
  <dc:subject/>
  <dc:title>ПРОЕКТ</dc:title>
</cp:coreProperties>
</file>