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работе с обращениями граждан в Киевском сельском поселении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Крымского района за 3-й квартал 2023 год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2"/>
        <w:gridCol w:w="3295"/>
        <w:gridCol w:w="1276"/>
        <w:gridCol w:w="1418"/>
        <w:gridCol w:w="1280"/>
        <w:gridCol w:w="1280"/>
      </w:tblGrid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й кв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-й кв.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месяцев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всего письменных обращений (количество), в т.ч. из администрации края (кол.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        58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  <w:t>15</w:t>
            </w:r>
          </w:p>
          <w:p>
            <w:pPr>
              <w:pStyle w:val="Normal"/>
              <w:jc w:val="center"/>
              <w:rPr/>
            </w:pPr>
            <w:r>
              <w:rPr/>
              <w:t>71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   5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62   73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зято на контроль, всего (кол)%,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т.ч. из администрации края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  89%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6    35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  81%</w:t>
            </w:r>
          </w:p>
          <w:p>
            <w:pPr>
              <w:pStyle w:val="Normal"/>
              <w:jc w:val="center"/>
              <w:rPr/>
            </w:pPr>
            <w:r>
              <w:rPr/>
              <w:t>9   4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 27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 29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1  34%</w:t>
            </w:r>
          </w:p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   26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ило повтор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  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  23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всего обращений (кол), из них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довлетворе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   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  14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  23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   35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ъясне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  100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  86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0   7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7   86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3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казан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0  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работе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0     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комиссионно с выездом на место (кол)%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    37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  57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%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9   44%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смотрено с нарушением сроков (ко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явлено случаев волокиты, либо нарушений прав и законных интересов граждан (кол)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казаны ли виновные (чел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на личных приемах руководств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.ч. главой посе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граждан общественной приемной и специалистами, ответственными за работу с обращениями гражд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3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ято звонков по телефону «горячей лин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</w:tr>
    </w:tbl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uppressAutoHyphens w:val="true"/>
      <w:ind w:left="-900" w:firstLine="144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1T08:50:00Z</dcterms:created>
  <dc:creator>1</dc:creator>
  <dc:description/>
  <cp:keywords/>
  <dc:language>en-US</dc:language>
  <cp:lastModifiedBy>Пользователь</cp:lastModifiedBy>
  <cp:lastPrinted>2023-09-28T15:22:00Z</cp:lastPrinted>
  <dcterms:modified xsi:type="dcterms:W3CDTF">2023-11-21T11:53:00Z</dcterms:modified>
  <cp:revision>69</cp:revision>
  <dc:subject/>
  <dc:title>Статистические данные </dc:title>
</cp:coreProperties>
</file>