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за 2-й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19"/>
        <w:gridCol w:w="2124"/>
        <w:gridCol w:w="203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.2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.202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       58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о на контроль, всего (кол)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из администрации кр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  89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  3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81%</w:t>
            </w:r>
          </w:p>
          <w:p>
            <w:pPr>
              <w:pStyle w:val="Normal"/>
              <w:jc w:val="center"/>
              <w:rPr/>
            </w:pPr>
            <w:r>
              <w:rPr/>
              <w:t>9   43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овторно (кол)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всего обращений (кол), из них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 (кол)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 14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 (кол)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 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 86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 (кол)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(ко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комиссионно с выездом на место (кол)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   37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 57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аны ли виновные (че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главой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3-06-29T15:03:00Z</cp:lastPrinted>
  <dcterms:modified xsi:type="dcterms:W3CDTF">2023-11-21T11:53:00Z</dcterms:modified>
  <cp:revision>72</cp:revision>
  <dc:subject/>
  <dc:title>Статистические данные </dc:title>
</cp:coreProperties>
</file>