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в Кие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за 1-й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13"/>
        <w:gridCol w:w="28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в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всего письменных обращений (количество), в т.ч. из администрации края (кол.)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       5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ято на контроль, всего (кол)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из администрации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   89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  3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повторно (кол)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всего обращений (кол), 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о (кол)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о (кол)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но (кол)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те (ко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комиссионно с выездом на место (кол)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   3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с нарушением сроков (ко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аны ли виновные (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главой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ind w:left="-900" w:firstLine="14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0:00Z</dcterms:created>
  <dc:creator>1</dc:creator>
  <dc:description/>
  <cp:keywords/>
  <dc:language>en-US</dc:language>
  <cp:lastModifiedBy>Пользователь</cp:lastModifiedBy>
  <cp:lastPrinted>2023-03-31T08:18:00Z</cp:lastPrinted>
  <dcterms:modified xsi:type="dcterms:W3CDTF">2023-11-21T11:53:00Z</dcterms:modified>
  <cp:revision>70</cp:revision>
  <dc:subject/>
  <dc:title>Статистические данные </dc:title>
</cp:coreProperties>
</file>