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ФОРМАЦИОННЫЙ ЛИСТОК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т 24.07.2023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3365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39204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24-54-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stzr@mail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24-54-07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stzr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асность заражения томатов вирусной инфекци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 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0.3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 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роизводит деструкторы пожнивных ост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271780</wp:posOffset>
            </wp:positionV>
            <wp:extent cx="773430" cy="92075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ОСТОК ЭМ-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мешанные культуры полезных микроорганизмов (фотосинтезирующие, молочнокислые бактерии, дрожжи, актиномицеты, ферментирующие грибы), которые применяются для увеличения микробного разнообразия почв. Норма расхода 3,0-5,0 л/га.</w:t>
      </w:r>
    </w:p>
    <w:p>
      <w:pPr>
        <w:pStyle w:val="Normal"/>
        <w:ind w:firstLine="708"/>
        <w:jc w:val="center"/>
        <w:rPr>
          <w:rFonts w:ascii="HeliosCondC-Italic;Times New Roman" w:hAnsi="HeliosCondC-Italic;Times New Roman" w:cs="HeliosCondC-Italic;Times New Roman"/>
          <w:i/>
          <w:i/>
          <w:iCs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285115</wp:posOffset>
            </wp:positionV>
            <wp:extent cx="828040" cy="106426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kern w:val="2"/>
          <w:sz w:val="25"/>
          <w:szCs w:val="25"/>
          <w:lang w:eastAsia="ar-SA"/>
        </w:rPr>
        <w:t>ЭФФЕКТ БИО</w:t>
      </w:r>
    </w:p>
    <w:p>
      <w:pPr>
        <w:pStyle w:val="Style17"/>
        <w:kinsoku w:val="false"/>
        <w:overflowPunct w:val="false"/>
        <w:spacing w:before="0" w:after="0"/>
        <w:ind w:left="720" w:firstLine="696"/>
        <w:textAlignment w:val="baseline"/>
        <w:rPr>
          <w:sz w:val="28"/>
          <w:szCs w:val="28"/>
        </w:rPr>
      </w:pPr>
      <w:r>
        <w:rPr>
          <w:rFonts w:eastAsia="Calibri" w:cs="HeliosCondC-Italic;Times New Roman" w:ascii="HeliosCondC-Italic;Times New Roman" w:hAnsi="HeliosCondC-Italic;Times New Roman"/>
          <w:i/>
          <w:iCs/>
          <w:color w:val="000000"/>
          <w:kern w:val="2"/>
          <w:sz w:val="28"/>
          <w:szCs w:val="28"/>
        </w:rPr>
        <w:t>Микробиологическое удобрение для ускорения разложения растительных остатков, на основе Bacillus subtilis, Trichoderma viride и Trichoderma lignorum.</w:t>
      </w:r>
      <w:r>
        <w:rPr>
          <w:i/>
          <w:sz w:val="28"/>
          <w:szCs w:val="28"/>
        </w:rPr>
        <w:t xml:space="preserve"> Норма расхода 2,5-5,5 л/г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и внесении в почву препараты обладают высокой биологической активностью против широкого спектра возбудителей болезней растений: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Fusarium spp. (Фузариоз), Helminthosporium spp. (Гельминтоспориоз), Rhisoctonia spp. (Ризоктониоз), Pythium spp. (Питиум), Sclerotium spp. (Склероциальная гниль), Alternaria spp. (Альтернариоз), Verticillium spp. (Вертициллез), Phitophtora spp. (Фитофтороз). Кроме т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способствуют быстрому разложению растительных остатков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улучшают структуру и плодородие почв за счет обогащения питательными и биологически активными веществами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овышают устойчивость растений к неблагоприятным факторам окружающей среды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/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показывают стабильную эффективность при различных условиях применения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4785</wp:posOffset>
                </wp:positionH>
                <wp:positionV relativeFrom="paragraph">
                  <wp:posOffset>65405</wp:posOffset>
                </wp:positionV>
                <wp:extent cx="8743950" cy="228600"/>
                <wp:effectExtent l="0" t="0" r="0" b="0"/>
                <wp:wrapNone/>
                <wp:docPr id="6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114.55pt;margin-top:5.1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val="en-US"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val="en-US" w:eastAsia="ar-SA"/>
        </w:rPr>
        <w:object w:dxaOrig="6901" w:dyaOrig="6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4.5pt;margin-top:0.95pt;width:68pt;height:6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72009308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885</wp:posOffset>
            </wp:positionH>
            <wp:positionV relativeFrom="paragraph">
              <wp:posOffset>22225</wp:posOffset>
            </wp:positionV>
            <wp:extent cx="799465" cy="853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5"/>
          <w:szCs w:val="25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left="216" w:hanging="216"/>
        <w:rPr/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sc</w:t>
      </w:r>
      <w:r>
        <w:rPr>
          <w:rFonts w:cs="Times New Roman" w:ascii="Times New Roman" w:hAnsi="Times New Roman"/>
          <w:b/>
          <w:sz w:val="28"/>
          <w:szCs w:val="26"/>
        </w:rPr>
        <w:t>23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u</w:t>
      </w:r>
    </w:p>
    <w:sectPr>
      <w:headerReference w:type="default" r:id="rId8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C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FITO</dc:creator>
  <dc:description/>
  <cp:keywords/>
  <dc:language>en-US</dc:language>
  <cp:lastModifiedBy>Ирина Войтенко</cp:lastModifiedBy>
  <cp:lastPrinted>2023-07-24T10:32:00Z</cp:lastPrinted>
  <dcterms:modified xsi:type="dcterms:W3CDTF">2023-07-24T07:51:00Z</dcterms:modified>
  <cp:revision>145</cp:revision>
  <dc:subject/>
  <dc:title/>
</cp:coreProperties>
</file>