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20.06.2023г.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отчета об исполнении бюджета Киевского сельского поселения Крымского района за 2022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отчет главного специалиста администрации Киевского сельского поселения Крымского района об исполнении бюджета Киевского сельского поселения Крымского района за 2022 год, на основании статьи 9 Бюджетного кодекса  Российской Федерации, статьи 14 Федерального Закона «Об общих принципах организации местного самоуправления в Российской Федерации», руководствуясь статьей 7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jc w:val="both"/>
        <w:rPr/>
      </w:pPr>
      <w:r>
        <w:rPr>
          <w:sz w:val="24"/>
          <w:szCs w:val="24"/>
        </w:rPr>
        <w:t>1. Утвердить отчет об исполнении бюджета Киевского сельского поселения Крымского района за 2022 год по доходам в сумме 78327,3 тысяч рублей и по расходам в сумме 81985,0 тысяч рублей, и источникам внутреннего финансирования дефицита бюджета в сумме 3657,7 тысяч рублей.</w:t>
      </w:r>
    </w:p>
    <w:p>
      <w:pPr>
        <w:pStyle w:val="Normal"/>
        <w:ind w:right="-8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бюджета Киевского сельского поселения  Крымского района за 2022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доходам Киевского сельского поселения Крымского района бюджета по кодам видов доходов, подвидов доходов на 2022 год согласно приложению №1;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безвозмездным поступлениям из краевого  и районного бюджетов  на 2022 год согласно приложения №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расходам бюджета Киевского сельского поселения Крымского района  по разделам и подразделам классификации расходов бюджетов на 2022 год согласно приложению №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ведомственной структуре расходов бюджета Киевского сельского поселения Крымского района на 2022 год согласно приложению №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на 2022 год согласно приложению №5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22 году</w:t>
      </w:r>
      <w:r>
        <w:rPr>
          <w:sz w:val="24"/>
          <w:szCs w:val="24"/>
        </w:rPr>
        <w:t xml:space="preserve"> согласно приложению №6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</w:t>
      </w:r>
      <w:r>
        <w:rPr>
          <w:rFonts w:eastAsia="Calibri"/>
          <w:sz w:val="26"/>
          <w:szCs w:val="26"/>
          <w:lang w:eastAsia="en-US"/>
        </w:rPr>
        <w:t>подлежит опубликованию в газете «Призыв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4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 </w:t>
        <w:tab/>
        <w:tab/>
        <w:tab/>
        <w:tab/>
        <w:tab/>
        <w:tab/>
        <w:tab/>
        <w:t>С.А.Отрощен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0.06.2023г. №20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тупление доходов в бюджет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2022 год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87"/>
        <w:gridCol w:w="113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4245,4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87,5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3 02230 01 0000 110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3 02240 01 0000 110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3 02250 01 0000 110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5,9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7,9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5,3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84,7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5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6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9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8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4,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4081,9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997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877,9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9,5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8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0,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832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6.2023г. №204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1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Безвозмездные поступления из краевого  и районного бюджетов  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а 2022 год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081,9</w:t>
            </w:r>
          </w:p>
        </w:tc>
      </w:tr>
      <w:tr>
        <w:trPr>
          <w:trHeight w:val="8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8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 бюджетам сельских поселений на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равнивание бюджетной обеспеченности из бюджета Российской</w:t>
            </w:r>
            <w:r>
              <w:rPr>
                <w:rFonts w:cs="Arial"/>
                <w:sz w:val="27"/>
                <w:szCs w:val="27"/>
              </w:rPr>
              <w:t xml:space="preserve">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69,5</w:t>
            </w:r>
          </w:p>
        </w:tc>
      </w:tr>
      <w:tr>
        <w:trPr>
          <w:trHeight w:val="11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92 202 2</w:t>
            </w:r>
            <w:r>
              <w:rPr>
                <w:sz w:val="24"/>
                <w:szCs w:val="24"/>
                <w:lang w:val="en-US"/>
              </w:rPr>
              <w:t>0077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69,5</w:t>
            </w:r>
          </w:p>
        </w:tc>
      </w:tr>
      <w:tr>
        <w:trPr>
          <w:trHeight w:val="8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3,6</w:t>
            </w:r>
          </w:p>
        </w:tc>
      </w:tr>
      <w:tr>
        <w:trPr>
          <w:trHeight w:val="10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9,8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/>
            </w:pPr>
            <w:r>
              <w:rPr>
                <w:rFonts w:cs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</w:t>
            </w:r>
            <w:r>
              <w:rPr>
                <w:rFonts w:cs="Arial"/>
                <w:sz w:val="27"/>
                <w:szCs w:val="27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86,0</w:t>
            </w:r>
          </w:p>
        </w:tc>
      </w:tr>
      <w:tr>
        <w:trPr>
          <w:trHeight w:val="9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50,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4,9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20.06.2023г. №204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2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85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2,8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7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98,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8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2,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9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9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9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,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3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20.06.2023г.  №204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Крымского района на 2022 год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8"/>
        <w:gridCol w:w="848"/>
        <w:gridCol w:w="713"/>
        <w:gridCol w:w="714"/>
        <w:gridCol w:w="1418"/>
        <w:gridCol w:w="708"/>
        <w:gridCol w:w="991"/>
      </w:tblGrid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2г.</w:t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евского сельского поселения  Кры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5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5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2,8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79,8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79,8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79,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79,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41,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5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5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5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,8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270,7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таршего поко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держки и развития ТО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4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4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4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4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администрации МО Крымский райо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Кры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8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8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,1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,1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7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40109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8,8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98,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21698,8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98,8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98,8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2,8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82,5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9,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1</w:t>
            </w:r>
          </w:p>
        </w:tc>
      </w:tr>
      <w:tr>
        <w:trPr>
          <w:trHeight w:val="17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90,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е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6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6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 xml:space="preserve">Молодежь Киевского сельского поселения Крымского района» </w:t>
            </w: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еализации</w:t>
            </w:r>
            <w:r>
              <w:rPr>
                <w:sz w:val="22"/>
                <w:szCs w:val="22"/>
              </w:rPr>
              <w:t xml:space="preserve"> мероприятий муниципальной программы 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аботе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9,8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09,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9,8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культуры Кие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,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27,7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,7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,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,5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2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6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,8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,8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2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ударственной программы  Краснодарского края «Развитие физической культуры и спорт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 (краевой бюдж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 Краснодарского края «Развитие физической культуры и спорта» (софинансирование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 Краснодарского края «Развитие физической культуры и спорта» (софинансирование местный бюдж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3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.06.2023г. №20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полнение источников внутреннего финансирования дефицита бюдже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Киевского сельского поселения Крымского района за 2022 год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69"/>
        <w:gridCol w:w="1119"/>
        <w:gridCol w:w="1134"/>
        <w:gridCol w:w="992"/>
        <w:gridCol w:w="996"/>
      </w:tblGrid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 н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2022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т.р.)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бюдж. назнач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6</w:t>
            </w:r>
          </w:p>
        </w:tc>
      </w:tr>
      <w:tr>
        <w:trPr>
          <w:trHeight w:val="7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50000000000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472,6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7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173,1</w:t>
            </w:r>
          </w:p>
        </w:tc>
      </w:tr>
      <w:tr>
        <w:trPr>
          <w:trHeight w:val="8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7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173,1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7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173,1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7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173,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99,5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99,5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99,5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9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513"/>
        <w:gridCol w:w="280"/>
        <w:gridCol w:w="1103"/>
        <w:gridCol w:w="386"/>
        <w:gridCol w:w="5250"/>
        <w:gridCol w:w="34"/>
        <w:gridCol w:w="959"/>
        <w:gridCol w:w="1028"/>
      </w:tblGrid>
      <w:tr>
        <w:trPr>
          <w:trHeight w:val="300" w:hRule="atLeast"/>
        </w:trPr>
        <w:tc>
          <w:tcPr>
            <w:tcW w:w="9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20.06.2023г. № 204  </w:t>
            </w:r>
          </w:p>
        </w:tc>
      </w:tr>
      <w:tr>
        <w:trPr>
          <w:trHeight w:val="80" w:hRule="atLeast"/>
        </w:trPr>
        <w:tc>
          <w:tcPr>
            <w:tcW w:w="95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2 году</w:t>
            </w:r>
          </w:p>
        </w:tc>
      </w:tr>
      <w:tr>
        <w:trPr>
          <w:trHeight w:val="705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22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2год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98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98,8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9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9,8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4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4,4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,1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4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0,0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  <w:bookmarkStart w:id="0" w:name="_GoBack"/>
            <w:bookmarkEnd w:id="0"/>
            <w:r>
              <w:rPr/>
              <w:t xml:space="preserve"> 0 00000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2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000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81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3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6:00Z</dcterms:created>
  <dc:creator>admin</dc:creator>
  <dc:description/>
  <cp:keywords/>
  <dc:language>en-US</dc:language>
  <cp:lastModifiedBy>Пользователь</cp:lastModifiedBy>
  <cp:lastPrinted>2020-12-10T10:51:00Z</cp:lastPrinted>
  <dcterms:modified xsi:type="dcterms:W3CDTF">2023-07-04T09:17:00Z</dcterms:modified>
  <cp:revision>30</cp:revision>
  <dc:subject/>
  <dc:title>ПРОЕКТ</dc:title>
</cp:coreProperties>
</file>