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13.06.2023г.                                                                                                           </w:t>
        <w:tab/>
        <w:t>№ 2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Киевского сельского поселения Крымского района от 20 декабря 2022 года № 177 «О бюджете Киевского сельского поселения Крымского района на 2023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о внесении изменений в бюджет Киевского сельского поселения Крымского района на 2023 год, в связи с корректировкой бюджета,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Совета Киевского сельского поселения Крымского района от 20 декабря 2022 года № 177 «О бюджете Киевского сельского поселения Крымского района на 2023год 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 CYR"/>
          <w:sz w:val="24"/>
          <w:szCs w:val="24"/>
        </w:rPr>
        <w:t xml:space="preserve">а) </w:t>
      </w:r>
      <w:r>
        <w:rPr>
          <w:sz w:val="24"/>
          <w:szCs w:val="24"/>
        </w:rPr>
        <w:t>в пункте 1 абзацы 1,2,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щий объем доходов в сумме 92501,9 тыс. рублей заменить суммой 95108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в сумме 99974,5 тыс. рублей заменить суммой 102580,6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иложение № 1 «Поступление доходов в бюджет Киевского сельского поселения Крымского района по кодам видов (подвидов) доходов на 2023 год» изложить в следующей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иложение № 2 «</w:t>
      </w:r>
      <w:r>
        <w:rPr>
          <w:color w:val="000000"/>
          <w:sz w:val="24"/>
          <w:szCs w:val="24"/>
        </w:rPr>
        <w:t xml:space="preserve">Безвозмездные поступления из краевого  и районного бюджетов  на 2023 год» </w:t>
      </w:r>
      <w:r>
        <w:rPr>
          <w:sz w:val="24"/>
          <w:szCs w:val="24"/>
        </w:rPr>
        <w:t>изложить в следующей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иложение № 3 «</w:t>
      </w:r>
      <w:r>
        <w:rPr>
          <w:bCs/>
          <w:sz w:val="24"/>
          <w:szCs w:val="24"/>
        </w:rPr>
        <w:t>Распределение расходов Киевского поселения на 2023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изложить в следующей редакции согласно приложению № 3 к настоящему реш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иложение № 4 «</w:t>
      </w:r>
      <w:r>
        <w:rPr>
          <w:bCs/>
          <w:sz w:val="24"/>
          <w:szCs w:val="24"/>
        </w:rPr>
        <w:t xml:space="preserve">Ведомственная структура расходов бюджета Киевского сельского поселения Крымского района на 2023год» </w:t>
      </w:r>
      <w:r>
        <w:rPr>
          <w:sz w:val="24"/>
          <w:szCs w:val="24"/>
        </w:rPr>
        <w:t>изложить в следующей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№ 5 «Источники внутреннего финансирования  дефицита бюджета Киевского сельского поселения Крымского района на 2023 год» изложить в следующей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Приложение № 8 «Перечень муниципальных программ, предусмотренных к финансированию из бюджета Киевского сельского поселения Крымского района  в 2023 году» изложить в следующей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 Настоящее решение подлежит опублик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С.А. Отрощ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  <w:tab/>
        <w:tab/>
        <w:tab/>
        <w:tab/>
        <w:tab/>
        <w:tab/>
        <w:tab/>
        <w:tab/>
        <w:t xml:space="preserve">Б.С.Шатун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1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мского район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13.06.2023г. №203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упление доходов в бюджет  Киевского сельского поселения  Крымского района по кодам видов (подвидов) доходов  на 2023 год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12"/>
        <w:gridCol w:w="4536"/>
        <w:gridCol w:w="1985"/>
      </w:tblGrid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2023г. (т.р.)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691,5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00,0</w:t>
            </w:r>
          </w:p>
        </w:tc>
      </w:tr>
      <w:tr>
        <w:trPr>
          <w:trHeight w:val="1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230 01 0000 110                               103 02240 01 0000 110             103 02250 01 0000 110              103 0226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53,5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*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11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32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75 1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065 1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6 101230 10 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416,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0000 00 0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666,5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77,9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2 25467 1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2 29999 1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41,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5555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002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10,7</w:t>
            </w:r>
          </w:p>
        </w:tc>
      </w:tr>
      <w:tr>
        <w:trPr>
          <w:trHeight w:val="3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 00000 10 0000 15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108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653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6.2023г № 2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Безвозмездные поступления из краевого  и районного бюджетов на 2023 год</w:t>
      </w:r>
    </w:p>
    <w:p>
      <w:pPr>
        <w:pStyle w:val="Normal"/>
        <w:widowControl w:val="false"/>
        <w:shd w:fill="FFFFFF" w:val="clear"/>
        <w:autoSpaceDE w:val="false"/>
        <w:ind w:left="7267" w:hanging="0"/>
        <w:jc w:val="cente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</w:t>
      </w:r>
      <w:r>
        <w:rPr>
          <w:color w:val="000000"/>
          <w:spacing w:val="-3"/>
          <w:sz w:val="22"/>
          <w:szCs w:val="22"/>
        </w:rPr>
        <w:t>тыс. руб.</w:t>
      </w:r>
    </w:p>
    <w:p>
      <w:pPr>
        <w:pStyle w:val="Normal"/>
        <w:widowControl w:val="false"/>
        <w:autoSpaceDE w:val="false"/>
        <w:spacing w:lineRule="exact" w:line="1" w:before="0" w:after="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701"/>
      </w:tblGrid>
      <w:tr>
        <w:trPr>
          <w:trHeight w:val="3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5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Наименование дох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5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5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92 2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1416,5</w:t>
            </w:r>
          </w:p>
        </w:tc>
      </w:tr>
      <w:tr>
        <w:trPr>
          <w:trHeight w:val="60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877,9</w:t>
            </w:r>
          </w:p>
        </w:tc>
      </w:tr>
      <w:tr>
        <w:trPr>
          <w:trHeight w:val="56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877,9</w:t>
            </w:r>
          </w:p>
        </w:tc>
      </w:tr>
      <w:tr>
        <w:trPr>
          <w:trHeight w:val="52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1941,5</w:t>
            </w:r>
          </w:p>
        </w:tc>
      </w:tr>
      <w:tr>
        <w:trPr>
          <w:trHeight w:val="131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5467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00,0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25555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убсидии бюджетам поселений на реализацию программ формирования современной городской ср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92 202 2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spacing w:val="-1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041,5</w:t>
            </w:r>
          </w:p>
        </w:tc>
      </w:tr>
      <w:tr>
        <w:trPr>
          <w:trHeight w:val="55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50" w:firstLine="5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убвенции от других бюджетов бюджетной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847,1</w:t>
            </w:r>
          </w:p>
        </w:tc>
      </w:tr>
      <w:tr>
        <w:trPr>
          <w:trHeight w:val="8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92 2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6,6</w:t>
            </w:r>
          </w:p>
        </w:tc>
      </w:tr>
      <w:tr>
        <w:trPr>
          <w:trHeight w:val="60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бвенции на создание и организац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еятельности административных  комисс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75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7</w:t>
            </w:r>
          </w:p>
        </w:tc>
      </w:tr>
      <w:tr>
        <w:trPr>
          <w:trHeight w:val="49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7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50,0</w:t>
            </w:r>
          </w:p>
        </w:tc>
      </w:tr>
      <w:tr>
        <w:trPr>
          <w:trHeight w:val="47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5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мского район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13.06.2023г № 203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расходов Киевского поселения на 2023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разделам и подразделам функциональной классифик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ов бюджетов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6"/>
        <w:gridCol w:w="6663"/>
        <w:gridCol w:w="123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а 2023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580,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3,7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8,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1,9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9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6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4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66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98,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3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99,9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2,1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4,6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6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5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,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6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иевского сельского поселения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рымского района 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13.06.2023г  № 203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рымского района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831"/>
        <w:gridCol w:w="734"/>
        <w:gridCol w:w="587"/>
        <w:gridCol w:w="578"/>
        <w:gridCol w:w="1612"/>
        <w:gridCol w:w="711"/>
        <w:gridCol w:w="1196"/>
        <w:gridCol w:w="244"/>
        <w:gridCol w:w="248"/>
        <w:gridCol w:w="248"/>
        <w:gridCol w:w="248"/>
        <w:gridCol w:w="185"/>
        <w:gridCol w:w="65"/>
        <w:gridCol w:w="248"/>
        <w:gridCol w:w="248"/>
        <w:gridCol w:w="733"/>
        <w:gridCol w:w="2031"/>
        <w:gridCol w:w="2031"/>
        <w:gridCol w:w="2031"/>
        <w:gridCol w:w="2037"/>
      </w:tblGrid>
      <w:tr>
        <w:trPr>
          <w:trHeight w:val="28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3г. (т.р.)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иевского сельского поселения  Крымск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0,6</w:t>
            </w:r>
          </w:p>
        </w:tc>
        <w:tc>
          <w:tcPr>
            <w:tcW w:w="246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0,6</w:t>
            </w:r>
          </w:p>
        </w:tc>
        <w:tc>
          <w:tcPr>
            <w:tcW w:w="246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3,7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8,1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,3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,3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,3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,3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5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комисс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6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6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301,9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 и развитие гражданского общества в Киевском сельском поселении Крымского  района» на 2021-2023 г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держке старшего поко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держки и развития ТОСо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ких взносов  в Ассоциацию муниципальных образова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9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9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ых образова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29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29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29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Киевского сельского поселения Крымского района» на 2021-2023г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1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тизации администрации МО Крымский район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1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1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Крымск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20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20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6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устойчивого исполнения бюдже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511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511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,9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 «Обеспечение безопасности  населения  Киевского  сельского поселения Крымского района» на 2021-2023г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9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9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10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10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00000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5011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5011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40109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40109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40109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Противодействие коррупции в Киевском сельском поселении Крымского района»  на 2020-2022 год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9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9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98,9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93,9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1-2023 г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 xml:space="preserve">       15793,9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93,9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201103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93,9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201103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93,9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102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102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Киевском  сельском поселении Крымского района» на 2021-2023 г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99,9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2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капитальному ремонту жилищного фон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103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92,1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 «Развитие водоснабжении Киевского сельского поселения Крымского района» на 2021-2023год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,1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,1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,1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07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,4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07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,4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рганизацию водоснабжения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606,1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606,1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рганизацию водоснабжения населения (софинансирование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0,6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0,6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7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04,6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и территориальное развитие Киевского сельского поселения Крымского района » на 2021-2023 г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,9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,9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евского сельского по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9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9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029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ициативных прое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029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5,7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й  городских округов, поселений (с применением уровня софинансирования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2F2С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5,3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F2С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5,3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й  городских округов, поселений (софинансирование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2F2С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3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F2С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3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малых хуторов Киевского сельского поселения Крымского района» на 2021-2023г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103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103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iCs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sz w:val="22"/>
                <w:szCs w:val="22"/>
              </w:rPr>
              <w:t xml:space="preserve"> Киевского сельского поселения Крымского района» на 2021-2023 г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01</w:t>
            </w:r>
            <w:r>
              <w:rPr>
                <w:sz w:val="22"/>
                <w:szCs w:val="22"/>
                <w:lang w:val="en-US"/>
              </w:rPr>
              <w:t>099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</w:t>
            </w:r>
            <w:r>
              <w:rPr>
                <w:sz w:val="22"/>
                <w:szCs w:val="22"/>
                <w:lang w:val="en-US"/>
              </w:rPr>
              <w:t>099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iCs/>
                <w:sz w:val="22"/>
                <w:szCs w:val="22"/>
              </w:rPr>
              <w:t xml:space="preserve">Молодежь Киевского сельского поселения Крымского района» </w:t>
            </w:r>
            <w:r>
              <w:rPr>
                <w:sz w:val="22"/>
                <w:szCs w:val="22"/>
              </w:rPr>
              <w:t>на 2021-2023 год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Молодежь</w:t>
            </w:r>
            <w:r>
              <w:rPr>
                <w:iCs/>
                <w:sz w:val="22"/>
                <w:szCs w:val="22"/>
              </w:rPr>
              <w:t xml:space="preserve"> Киевского сельского поселения Крымского района» на 2021-2023г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е обеспечение реализации</w:t>
            </w:r>
            <w:r>
              <w:rPr>
                <w:sz w:val="22"/>
                <w:szCs w:val="22"/>
              </w:rPr>
              <w:t xml:space="preserve"> мероприятий муниципальной программы Молодежь</w:t>
            </w:r>
            <w:r>
              <w:rPr>
                <w:iCs/>
                <w:sz w:val="22"/>
                <w:szCs w:val="22"/>
              </w:rPr>
              <w:t xml:space="preserve"> Киевского сельского по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работе с молодежью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109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1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5,7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5,7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iCs/>
                <w:sz w:val="22"/>
                <w:szCs w:val="22"/>
              </w:rPr>
              <w:t>Развитие культуры Киевского сельского поселения Крымского района» на 2021-2023 г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5,7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культуры Киевского сельского по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Киевского сельского по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2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2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8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8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9,4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ние деятельности учреждений культур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059,4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9,4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>4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>4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репление материально-технической базы, технического оснащения муниципальных учреждений культуры (софинансирование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4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4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6,5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3</w:t>
            </w:r>
          </w:p>
        </w:tc>
        <w:tc>
          <w:tcPr>
            <w:tcW w:w="11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3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5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 2022-2024 г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к пенс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4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4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,7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 Киевском сельском поселении Крымского района » на 2021-2023год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спорта и физической культур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10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10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,7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 Киевском сельском поселении Крымского района » на 2021-2023 г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,7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азание услуг) муниципаль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4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6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ициативных прое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629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,7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629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,7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,6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7,6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 Киевского сельского поселения Крымского района» на 2021-2023г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и сопровожде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102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102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10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</w:t>
      </w:r>
      <w:r>
        <w:rPr>
          <w:color w:val="000000"/>
          <w:spacing w:val="-12"/>
        </w:rPr>
        <w:t>Приложение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/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</w:rPr>
        <w:t xml:space="preserve">к решению Совета Киевского сельского </w:t>
      </w:r>
      <w:r>
        <w:rPr>
          <w:color w:val="000000"/>
          <w:spacing w:val="-6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>Крымского района от 13.06.2023г. № 203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right="109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Источники  внутреннего  финансирования дефицита    бюджета  Киевского сельского поселения  Крымского  района  в  2023 году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6974" w:hanging="0"/>
        <w:jc w:val="right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(тыс. руб.)</w:t>
      </w:r>
    </w:p>
    <w:p>
      <w:pPr>
        <w:pStyle w:val="Normal"/>
        <w:widowControl w:val="false"/>
        <w:autoSpaceDE w:val="false"/>
        <w:spacing w:lineRule="exact" w:line="1" w:before="0" w:after="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Сумма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72,6</w:t>
            </w:r>
          </w:p>
        </w:tc>
      </w:tr>
      <w:tr>
        <w:trPr>
          <w:trHeight w:val="43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в том числе    получение и погашение креди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108,0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108,0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108,0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108,0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80,6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02580,6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02580,6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  <w:sz w:val="24"/>
                <w:szCs w:val="24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02580,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2"/>
        <w:gridCol w:w="6200"/>
        <w:gridCol w:w="124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ind w:left="3681" w:hanging="0"/>
              <w:rPr/>
            </w:pPr>
            <w:r>
              <w:rPr/>
              <w:t xml:space="preserve">поселения Крымского района </w:t>
            </w:r>
          </w:p>
          <w:p>
            <w:pPr>
              <w:pStyle w:val="Normal"/>
              <w:ind w:left="3681" w:hanging="0"/>
              <w:rPr/>
            </w:pPr>
            <w:r>
              <w:rPr/>
              <w:t>от 13.06.2023г. № 20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3 году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стате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2023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3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безопасности населения Киевского сельского поселения Крымского района» на 2021-2023годы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Киевского сельского поселения Крымского район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5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Киевском сельском поселении Крымского район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водоснабжения Киевского сельского поселения Крымского района» на 2021-2023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7492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Киевском сельском поселении Крымского район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олодежь Киевского сельского поселения Крымского район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 и развитие гражданского общества в Киевском сельском поселении Крымского района» на 2021-2023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и территориальное развитие Киевского сельского поселения Крымского района» на 2021-2023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нформационного общества  Киевского сельского поселения Крымского район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малых хуторов Киевского сельского Крымского района» на 2021-2023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Киевском сельском поселении Крымского района» на 2020-2022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5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 2022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24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2:00Z</dcterms:created>
  <dc:creator>admin</dc:creator>
  <dc:description/>
  <cp:keywords/>
  <dc:language>en-US</dc:language>
  <cp:lastModifiedBy>Пользователь</cp:lastModifiedBy>
  <cp:lastPrinted>2022-07-11T14:57:00Z</cp:lastPrinted>
  <dcterms:modified xsi:type="dcterms:W3CDTF">2023-07-04T08:59:00Z</dcterms:modified>
  <cp:revision>34</cp:revision>
  <dc:subject/>
  <dc:title>ПРОЕКТ</dc:title>
</cp:coreProperties>
</file>