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10.04.2023г.                                                                                                           </w:t>
        <w:tab/>
        <w:tab/>
        <w:tab/>
        <w:t>№ 19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Киевского сельского поселения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ымского района от 20 декабря 2022 года № 177 «О бюджете Киевского сельского поселения Крымского района на 2023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 о внесении изменений в бюджет Киевского сельского поселения Крымского района на 2023 год в связи с корректировкой  бюджета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20 декабря 2022 года № 177 «О бюджете Киевского сельского поселения Крымского района на 2023год » следующие изменения:  </w:t>
      </w:r>
    </w:p>
    <w:p>
      <w:pPr>
        <w:pStyle w:val="Normal"/>
        <w:ind w:firstLine="480"/>
        <w:jc w:val="both"/>
        <w:rPr/>
      </w:pPr>
      <w:r>
        <w:rPr>
          <w:rFonts w:cs="Arial CYR"/>
          <w:sz w:val="24"/>
          <w:szCs w:val="24"/>
        </w:rPr>
        <w:t xml:space="preserve">а) </w:t>
      </w:r>
      <w:r>
        <w:rPr>
          <w:sz w:val="24"/>
          <w:szCs w:val="24"/>
        </w:rPr>
        <w:t>в пункте 1 абзацы 1,2,4 изложить в новой редакции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) общий объем доходов в сумме 67801,6 тыс. рублей заменить суммой 92501,9 тыс. рублей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в сумме 67801,6 тыс. рублей заменить суммой 99974,5 тыс. рублей.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4"/>
          <w:szCs w:val="24"/>
        </w:rPr>
        <w:t>Приложение № 1 «Поступление доходов в бюджет  Киевского сельского поселения  Крымского района по кодам видов (подвидов) доходов  на 2023 год» изложить в следующей редакции согласно приложению № 1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иложение № 2 «</w:t>
      </w:r>
      <w:r>
        <w:rPr>
          <w:color w:val="000000"/>
          <w:sz w:val="24"/>
          <w:szCs w:val="24"/>
        </w:rPr>
        <w:t xml:space="preserve">Безвозмездные поступления из краевого  и районного бюджетов  на 2023 год» </w:t>
      </w:r>
      <w:r>
        <w:rPr>
          <w:sz w:val="24"/>
          <w:szCs w:val="24"/>
        </w:rPr>
        <w:t>изложить в следующе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риложение № 3 «</w:t>
      </w:r>
      <w:r>
        <w:rPr>
          <w:bCs/>
          <w:sz w:val="24"/>
          <w:szCs w:val="24"/>
        </w:rPr>
        <w:t>Распределение расходов Киевского поселения на 2023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изложить в следующей редакции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риложение № 4 «</w:t>
      </w:r>
      <w:r>
        <w:rPr>
          <w:bCs/>
          <w:sz w:val="24"/>
          <w:szCs w:val="24"/>
        </w:rPr>
        <w:t xml:space="preserve">Ведомственная структура расходов бюджета Киевского сельского поселения Крымского района на 2023год»  </w:t>
      </w:r>
      <w:r>
        <w:rPr>
          <w:sz w:val="24"/>
          <w:szCs w:val="24"/>
        </w:rPr>
        <w:t>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Приложение № 5 «Источники внутреннего финансирования  дефицита бюджета Киевского сельского поселения  Крымского района на 2023 год» изложить в следующе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 в 2023 году» изложить в следующей редакции согласно приложению № 6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 Настоящее решение подлежит опублик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ев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ымского района </w:t>
        <w:tab/>
        <w:tab/>
        <w:tab/>
        <w:tab/>
        <w:tab/>
        <w:tab/>
        <w:tab/>
        <w:tab/>
        <w:tab/>
        <w:tab/>
        <w:t>Б.С.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                                                                      </w:t>
        <w:tab/>
        <w:tab/>
        <w:tab/>
        <w:t xml:space="preserve">С.А. Отрощ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5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4.2023г № 1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22г № 17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Поступление доходов в бюджет  Киевского сельского поселения  Крымского района по кодам видов (подвидов) доходов  на 2023 год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12"/>
        <w:gridCol w:w="6237"/>
        <w:gridCol w:w="1134"/>
      </w:tblGrid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2023г.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3 691,5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0200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00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53,5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5 0300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ый сельскохозяйственный*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01030 1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0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06000 0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502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532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1 0503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507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2065 10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2995 10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02053 10 0000 4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06025 10 0000 4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6 101230 10 000 140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причиненного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10,4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00000 00 0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060,4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15001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77,9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 25467 10 0000 150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5555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35,4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30024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35118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6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40014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2 49999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0,7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 0000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 0503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501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5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4.2023г № 1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22г № 17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Безвозмездные поступления из краевого  и районного бюджетов на 2023 год</w:t>
      </w:r>
    </w:p>
    <w:p>
      <w:pPr>
        <w:pStyle w:val="Normal"/>
        <w:widowControl w:val="false"/>
        <w:shd w:fill="FFFFFF" w:val="clear"/>
        <w:autoSpaceDE w:val="false"/>
        <w:ind w:left="7267" w:hanging="0"/>
        <w:jc w:val="cente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559"/>
      </w:tblGrid>
      <w:tr>
        <w:trPr>
          <w:trHeight w:val="46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Сумма т.р.</w:t>
            </w:r>
          </w:p>
        </w:tc>
      </w:tr>
      <w:tr>
        <w:trPr>
          <w:trHeight w:val="25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992 2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8810,4</w:t>
            </w:r>
          </w:p>
        </w:tc>
      </w:tr>
      <w:tr>
        <w:trPr>
          <w:trHeight w:val="5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12877,9</w:t>
            </w:r>
          </w:p>
        </w:tc>
      </w:tr>
      <w:tr>
        <w:trPr>
          <w:trHeight w:val="57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12877,9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992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335,4</w:t>
            </w:r>
          </w:p>
        </w:tc>
      </w:tr>
      <w:tr>
        <w:trPr>
          <w:trHeight w:val="131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202 25467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00,0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92 202 25555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сидии бюджетам поселений на реализацию программ формирования современной городской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5,4</w:t>
            </w:r>
          </w:p>
        </w:tc>
      </w:tr>
      <w:tr>
        <w:trPr>
          <w:trHeight w:val="60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50" w:firstLine="5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убвенции от других бюджетов бюджетной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5847,1</w:t>
            </w:r>
          </w:p>
        </w:tc>
      </w:tr>
      <w:tr>
        <w:trPr>
          <w:trHeight w:val="84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92 2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3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  <w:sz w:val="22"/>
                <w:szCs w:val="22"/>
              </w:rPr>
              <w:t>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96,6</w:t>
            </w:r>
          </w:p>
        </w:tc>
      </w:tr>
      <w:tr>
        <w:trPr>
          <w:trHeight w:val="56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на создание и организац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ятельности административных  комисс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5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92 2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992 2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,7</w:t>
            </w:r>
          </w:p>
        </w:tc>
      </w:tr>
      <w:tr>
        <w:trPr>
          <w:trHeight w:val="57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992 2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750,0</w:t>
            </w:r>
          </w:p>
        </w:tc>
      </w:tr>
      <w:tr>
        <w:trPr>
          <w:trHeight w:val="43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992 2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5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10.04.2023г № 193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Приложение № 3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20.12.2022г № 177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расходов Киевского поселения на 2023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разделам и подразделам функциональной классифик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ов бюджетов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046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на 2023 год (т.р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74,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703,7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,9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9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48,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3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93,8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6,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4,6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6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55,7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5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0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6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рымского района 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10.04.2023г  № 1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рымского района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0.12.2022г  № 177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/>
        <w:t>поселения Крымского района на 2023 год</w:t>
      </w:r>
    </w:p>
    <w:tbl>
      <w:tblPr>
        <w:tblW w:w="10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26"/>
        <w:gridCol w:w="733"/>
        <w:gridCol w:w="591"/>
        <w:gridCol w:w="578"/>
        <w:gridCol w:w="1470"/>
        <w:gridCol w:w="711"/>
        <w:gridCol w:w="1059"/>
        <w:gridCol w:w="244"/>
        <w:gridCol w:w="245"/>
        <w:gridCol w:w="244"/>
        <w:gridCol w:w="244"/>
        <w:gridCol w:w="193"/>
        <w:gridCol w:w="51"/>
        <w:gridCol w:w="245"/>
        <w:gridCol w:w="244"/>
        <w:gridCol w:w="732"/>
        <w:gridCol w:w="2032"/>
        <w:gridCol w:w="2032"/>
        <w:gridCol w:w="2032"/>
        <w:gridCol w:w="2040"/>
      </w:tblGrid>
      <w:tr>
        <w:trPr>
          <w:trHeight w:val="28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3г. (т.р.)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иевского сельского поселения  Крым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4,5</w:t>
            </w:r>
          </w:p>
        </w:tc>
        <w:tc>
          <w:tcPr>
            <w:tcW w:w="24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974,5</w:t>
            </w:r>
          </w:p>
        </w:tc>
        <w:tc>
          <w:tcPr>
            <w:tcW w:w="24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03,7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8,1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3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3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3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,3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комисс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6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6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501,9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 и развитие гражданского общества в Киевском сельском поселении Крымского  района» на 2021-2023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старшего поко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держки и развития ТОС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ких взносов  в Ассоциацию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9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9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Киевского сельского поселения Крымского района» на 2021-2023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тизации администрации МО Крымский райо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Крым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0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0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6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стойчивого исполнения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511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511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9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 «Обеспечение безопасности  населения  Киевского  сельского поселения Крымского района» на 2021-2023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9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9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10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10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00000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5011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5011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40109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40109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40109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Противодействие коррупции в Киевском сельском поселении Крымского района»  на 2020-2022 го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9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9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48,9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43,9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1-2023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 xml:space="preserve">       16743,9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43,9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20110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43,3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2011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43,3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10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10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Киевском  сельском поселении Крымского района» на 2021-2023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93,8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2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капитальному ремонту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10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86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 «Развитие водоснабжении Киевского сельского поселения Крымского района» на 2021-2023го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07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07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7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04,6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и территориальное развитие Киевского сельского поселения Крымского района » на 2021-2023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,9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,9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евского сель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029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ициативных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029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5,7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й  городских округов, поселений (с применением уровня софинансиров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2F2С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5,3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F2С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5,3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й  городских округов, поселений (софинансировани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2F2С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3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F2С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3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малых хуторов Киевского сельского поселения Крымского района» на 2021-2023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0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0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iCs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 xml:space="preserve"> Киевского сельского поселения Крымского района» на 2021-2023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01</w:t>
            </w:r>
            <w:r>
              <w:rPr>
                <w:sz w:val="22"/>
                <w:szCs w:val="22"/>
                <w:lang w:val="en-US"/>
              </w:rPr>
              <w:t>099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</w:t>
            </w:r>
            <w:r>
              <w:rPr>
                <w:sz w:val="22"/>
                <w:szCs w:val="22"/>
                <w:lang w:val="en-US"/>
              </w:rPr>
              <w:t>099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iCs/>
                <w:sz w:val="22"/>
                <w:szCs w:val="22"/>
              </w:rPr>
              <w:t xml:space="preserve">Молодежь Киевского сельского поселения Крымского района» </w:t>
            </w:r>
            <w:r>
              <w:rPr>
                <w:sz w:val="22"/>
                <w:szCs w:val="22"/>
              </w:rPr>
              <w:t>на 2021-2023 го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Молодежь</w:t>
            </w:r>
            <w:r>
              <w:rPr>
                <w:iCs/>
                <w:sz w:val="22"/>
                <w:szCs w:val="22"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е обеспечение реализации</w:t>
            </w:r>
            <w:r>
              <w:rPr>
                <w:sz w:val="22"/>
                <w:szCs w:val="22"/>
              </w:rPr>
              <w:t xml:space="preserve"> мероприятий муниципальной программы Молодежь</w:t>
            </w:r>
            <w:r>
              <w:rPr>
                <w:iCs/>
                <w:sz w:val="22"/>
                <w:szCs w:val="22"/>
              </w:rPr>
              <w:t xml:space="preserve"> Киевского сель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работе с молодежью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09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55,7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55,7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iCs/>
                <w:sz w:val="22"/>
                <w:szCs w:val="22"/>
              </w:rPr>
              <w:t>Развитие культуры Киевского сельского поселения Крымского района» на 2021-2023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5,7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культуры Киевского сель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иевского сель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2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2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8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8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9,4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деятельности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459,4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9,4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епление материально-технической базы, технического оснащения муниципальных учреждений культуры (софинансировани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,5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3</w:t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3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5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 2022-2024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к пенс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4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4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0,7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 Киевском сельском поселении Крымского района » на 2021-2023го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спорта и физическо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10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10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,7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 Киевском сельском поселении Крымского района » на 2021-2023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,7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азание услуг)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4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ициативных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629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,7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629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,7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6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7,6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 Киевского сельского поселения Крымского района» на 2021-2023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102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102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0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712" w:right="19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            </w:t>
      </w:r>
      <w:r>
        <w:rPr>
          <w:color w:val="000000"/>
          <w:spacing w:val="-12"/>
          <w:sz w:val="22"/>
          <w:szCs w:val="22"/>
        </w:rPr>
        <w:t>Приложение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>
          <w:color w:val="000000"/>
          <w:spacing w:val="-5"/>
          <w:sz w:val="22"/>
          <w:szCs w:val="22"/>
        </w:rPr>
        <w:t xml:space="preserve">             </w:t>
      </w:r>
      <w:r>
        <w:rPr>
          <w:color w:val="000000"/>
          <w:spacing w:val="-5"/>
          <w:sz w:val="22"/>
          <w:szCs w:val="22"/>
        </w:rPr>
        <w:t xml:space="preserve">к решению Совета Киевского сельского </w:t>
      </w:r>
      <w:r>
        <w:rPr>
          <w:color w:val="000000"/>
          <w:spacing w:val="-6"/>
          <w:sz w:val="22"/>
          <w:szCs w:val="22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 </w:t>
      </w:r>
      <w:r>
        <w:rPr>
          <w:color w:val="000000"/>
          <w:spacing w:val="-6"/>
          <w:sz w:val="22"/>
          <w:szCs w:val="22"/>
        </w:rPr>
        <w:t>Крымского района от 10.04.2023г. № 193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            </w:t>
      </w:r>
      <w:r>
        <w:rPr>
          <w:color w:val="000000"/>
          <w:spacing w:val="-12"/>
          <w:sz w:val="22"/>
          <w:szCs w:val="22"/>
        </w:rPr>
        <w:t>Приложение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>
          <w:color w:val="000000"/>
          <w:spacing w:val="-5"/>
          <w:sz w:val="22"/>
          <w:szCs w:val="22"/>
        </w:rPr>
        <w:t xml:space="preserve">             </w:t>
      </w:r>
      <w:r>
        <w:rPr>
          <w:color w:val="000000"/>
          <w:spacing w:val="-5"/>
          <w:sz w:val="22"/>
          <w:szCs w:val="22"/>
        </w:rPr>
        <w:t xml:space="preserve">к решению Совета Киевского сельского </w:t>
      </w:r>
      <w:r>
        <w:rPr>
          <w:color w:val="000000"/>
          <w:spacing w:val="-6"/>
          <w:sz w:val="22"/>
          <w:szCs w:val="22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</w:t>
      </w:r>
      <w:r>
        <w:rPr>
          <w:color w:val="000000"/>
          <w:spacing w:val="-6"/>
          <w:sz w:val="22"/>
          <w:szCs w:val="22"/>
        </w:rPr>
        <w:t>Крымского района от 20.12.2022г. № 177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Источники  внутреннего  финансирования дефицита    бюджета  Киевского сельского поселения  Крымского  района  в  2023 году</w:t>
      </w:r>
    </w:p>
    <w:p>
      <w:pPr>
        <w:pStyle w:val="Normal"/>
        <w:widowControl w:val="false"/>
        <w:autoSpaceDE w:val="false"/>
        <w:spacing w:lineRule="exact" w:line="1" w:before="0" w:after="1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Т.р.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72,6</w:t>
            </w:r>
          </w:p>
        </w:tc>
      </w:tr>
      <w:tr>
        <w:trPr>
          <w:trHeight w:val="278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в том числе    получение и погашение кред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501,9</w:t>
            </w:r>
          </w:p>
        </w:tc>
      </w:tr>
      <w:tr>
        <w:trPr>
          <w:trHeight w:val="42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2"/>
                <w:szCs w:val="22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501,9</w:t>
            </w:r>
          </w:p>
        </w:tc>
      </w:tr>
      <w:tr>
        <w:trPr>
          <w:trHeight w:val="41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501,9</w:t>
            </w:r>
          </w:p>
        </w:tc>
      </w:tr>
      <w:tr>
        <w:trPr>
          <w:trHeight w:val="43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501,9</w:t>
            </w:r>
          </w:p>
        </w:tc>
      </w:tr>
      <w:tr>
        <w:trPr>
          <w:trHeight w:val="42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2"/>
                <w:szCs w:val="22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4,5</w:t>
            </w:r>
          </w:p>
        </w:tc>
      </w:tr>
      <w:tr>
        <w:trPr>
          <w:trHeight w:val="418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2"/>
                <w:szCs w:val="22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9974,5</w:t>
            </w:r>
          </w:p>
        </w:tc>
      </w:tr>
      <w:tr>
        <w:trPr>
          <w:trHeight w:val="42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2"/>
                <w:szCs w:val="22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9974,5</w:t>
            </w:r>
          </w:p>
        </w:tc>
      </w:tr>
      <w:tr>
        <w:trPr>
          <w:trHeight w:val="42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  <w:sz w:val="22"/>
                <w:szCs w:val="22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9974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2"/>
        <w:gridCol w:w="6200"/>
        <w:gridCol w:w="124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>от 10.04.2023г. № 193</w:t>
            </w:r>
          </w:p>
          <w:p>
            <w:pPr>
              <w:pStyle w:val="Normal"/>
              <w:ind w:left="368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«Приложение №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>от 20.12.2022г. № 17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3 году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2023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3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населения Киевского сельского поселения Крымского района» на 2021-2023годы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Киевского сельского поселения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5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Киевском сельском поселении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водоснабжения Киевского сельского поселения Крымского района» на 2021-2023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Киевском сельском поселении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олодежь Киевского сельского поселения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 и развитие гражданского общества в Киевском сельском поселении Крымского района» на 2021-2023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1-2023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ормационного общества  Киевского сельского поселения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малых хуторов Киевского сельского Крымского района» на 2021-2023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Киевском сельском поселении Крымского района» на 2020-2022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5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 2022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17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2:00Z</dcterms:created>
  <dc:creator>admin</dc:creator>
  <dc:description/>
  <cp:keywords/>
  <dc:language>en-US</dc:language>
  <cp:lastModifiedBy>Пользователь</cp:lastModifiedBy>
  <cp:lastPrinted>2022-07-11T14:57:00Z</cp:lastPrinted>
  <dcterms:modified xsi:type="dcterms:W3CDTF">2023-07-04T08:49:00Z</dcterms:modified>
  <cp:revision>32</cp:revision>
  <dc:subject/>
  <dc:title>ПРОЕКТ</dc:title>
</cp:coreProperties>
</file>