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01.03.2023г.                                                                                                           </w:t>
        <w:tab/>
        <w:t>№ 1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Киевского сельского поселения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ымского района от 20 декабря 2022 года № 177 «О бюджете Киевского сельского поселения Крымского района на 2023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Заслушав информацию главного специалиста администрации Киевского сельского поселения Крымского района  о внесении изменений в бюджет Киевского сельского поселения Крымского района на 2023 год в связи с корректировкой  бюджета, руководствуясь статьей 33 Устава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решение Совета Киевского сельского поселения Крымского района от 20 декабря 2022 года № 177 «О бюджете Киевского сельского поселения Крымского района на 2023год » следующие изменения:  </w:t>
      </w:r>
    </w:p>
    <w:p>
      <w:pPr>
        <w:pStyle w:val="Normal"/>
        <w:ind w:firstLine="480"/>
        <w:jc w:val="both"/>
        <w:rPr/>
      </w:pPr>
      <w:r>
        <w:rPr>
          <w:rFonts w:cs="Arial CYR"/>
          <w:sz w:val="24"/>
          <w:szCs w:val="24"/>
        </w:rPr>
        <w:t xml:space="preserve">а) </w:t>
      </w:r>
      <w:r>
        <w:rPr>
          <w:sz w:val="24"/>
          <w:szCs w:val="24"/>
        </w:rPr>
        <w:t>в пункте 1 абзацы 1,2,4 изложить в новой редакции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1) общий объем доходов в сумме 67801,6 тыс. рублей заменить суммой 86291,2 тыс. рублей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в сумме 67801,6 тыс. рублей заменить суммой 93763,8 тыс. рублей.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>
          <w:sz w:val="24"/>
          <w:szCs w:val="24"/>
        </w:rPr>
        <w:t>Приложение № 1 «Поступление доходов в бюджет  Киевского сельского поселения  Крымского района по кодам видов (подвидов) доходов  на 2023 год» изложить в следующей редакции согласно приложению № 1 к настоящему решению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риложение № 2 «</w:t>
      </w:r>
      <w:r>
        <w:rPr>
          <w:color w:val="000000"/>
          <w:sz w:val="24"/>
          <w:szCs w:val="24"/>
        </w:rPr>
        <w:t xml:space="preserve">Безвозмездные поступления из краевого  и районного бюджетов  на 2023 год» </w:t>
      </w:r>
      <w:r>
        <w:rPr>
          <w:sz w:val="24"/>
          <w:szCs w:val="24"/>
        </w:rPr>
        <w:t>изложить в следующей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Приложение № 3 «</w:t>
      </w:r>
      <w:r>
        <w:rPr>
          <w:bCs/>
          <w:sz w:val="24"/>
          <w:szCs w:val="24"/>
        </w:rPr>
        <w:t>Распределение расходов Киевского поселения на 2023 год по разделам и подразделам функциональной классификации расходов бюджетов Российской Федерации</w:t>
      </w:r>
      <w:bookmarkStart w:id="0" w:name="_GoBack"/>
      <w:bookmarkEnd w:id="0"/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 изложить в следующей редакции согласно приложению № 3 к настоящему реш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Приложение № 4 «</w:t>
      </w:r>
      <w:r>
        <w:rPr>
          <w:bCs/>
          <w:sz w:val="24"/>
          <w:szCs w:val="24"/>
        </w:rPr>
        <w:t xml:space="preserve">Ведомственная структура расходов бюджета Киевского сельского поселения Крымского района на 2023год»  </w:t>
      </w:r>
      <w:r>
        <w:rPr>
          <w:sz w:val="24"/>
          <w:szCs w:val="24"/>
        </w:rPr>
        <w:t>изложить в следующей редакции согласно приложению № 4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Приложение № 5 «Источники внутреннего финансирования  дефицита бюджета Киевского сельского поселения  Крымского района на 2023 год» изложить в следующей редакции согласно приложению № 5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>Приложение № 8 «Перечень муниципальных программ, предусмотренных к финансированию из бюджета Киевского сельского поселения Крымского района  в 2023 году» изложить в следующей редакции согласно приложению № 6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 Настоящее решение подлежит опубликов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и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 </w:t>
        <w:tab/>
        <w:tab/>
        <w:tab/>
        <w:tab/>
        <w:tab/>
        <w:tab/>
        <w:tab/>
        <w:tab/>
        <w:t>Б.С.Шат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                                                                       </w:t>
        <w:tab/>
        <w:tab/>
        <w:t xml:space="preserve">С.А. Отрощ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919"/>
        <w:gridCol w:w="3653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2.2023г № 1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22г № 17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Поступление доходов в бюджет  Киевского сельского поселения  Крымского района по кодам видов (подвидов) доходов  на 2023 год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" w:before="0" w:after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12"/>
        <w:gridCol w:w="6237"/>
        <w:gridCol w:w="1134"/>
      </w:tblGrid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2023г.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0,0</w:t>
            </w:r>
          </w:p>
        </w:tc>
      </w:tr>
      <w:tr>
        <w:trPr>
          <w:trHeight w:val="111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0 01 0000 110                               103 02240 01 0000 110             103 02250 01 0000 110              103 0226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3,5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*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0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</w:tr>
      <w:tr>
        <w:trPr>
          <w:trHeight w:val="9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32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75 10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43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06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 находящегося в собственности сельских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25 1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 101230 10 000 14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599,7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2 00000 00 0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549,7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7,9</w:t>
            </w:r>
          </w:p>
        </w:tc>
      </w:tr>
      <w:tr>
        <w:trPr>
          <w:trHeight w:val="8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 25467 1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55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35,4</w:t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0024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8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0014 10 0000 15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 25576 10 0000 15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 00000 10 0000 15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30 10 0000 15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291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919"/>
        <w:gridCol w:w="3653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3.2023г № 1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2.2022г № 17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Безвозмездные поступления из краевого  и районного бюджетов  на 2023 год</w:t>
      </w:r>
    </w:p>
    <w:p>
      <w:pPr>
        <w:pStyle w:val="Normal"/>
        <w:widowControl w:val="false"/>
        <w:shd w:fill="FFFFFF" w:val="clear"/>
        <w:autoSpaceDE w:val="false"/>
        <w:ind w:left="7267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exact" w:line="1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103"/>
        <w:gridCol w:w="1559"/>
      </w:tblGrid>
      <w:tr>
        <w:trPr>
          <w:trHeight w:val="34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5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Сумма т.р.</w:t>
            </w:r>
          </w:p>
        </w:tc>
      </w:tr>
      <w:tr>
        <w:trPr>
          <w:trHeight w:val="49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992 2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2599,7</w:t>
            </w:r>
          </w:p>
        </w:tc>
      </w:tr>
      <w:tr>
        <w:trPr>
          <w:trHeight w:val="55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992 202 0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2877,9</w:t>
            </w:r>
          </w:p>
        </w:tc>
      </w:tr>
      <w:tr>
        <w:trPr>
          <w:trHeight w:val="56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992 202 15001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тация на выравнивание уровня бюджетной обеспеченности посел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2877,9</w:t>
            </w:r>
          </w:p>
        </w:tc>
      </w:tr>
      <w:tr>
        <w:trPr>
          <w:trHeight w:val="56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2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371,4</w:t>
            </w:r>
          </w:p>
        </w:tc>
      </w:tr>
      <w:tr>
        <w:trPr>
          <w:trHeight w:val="131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25467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00,0</w:t>
            </w:r>
          </w:p>
        </w:tc>
      </w:tr>
      <w:tr>
        <w:trPr>
          <w:trHeight w:val="77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40014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77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25555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убсидии бюджетам поселений на реализацию программ формирования современной городской сре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5,4</w:t>
            </w:r>
          </w:p>
        </w:tc>
      </w:tr>
      <w:tr>
        <w:trPr>
          <w:trHeight w:val="51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92 202 0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350" w:firstLine="5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убвенции от других бюджетов бюджетной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00,4</w:t>
            </w:r>
          </w:p>
        </w:tc>
      </w:tr>
      <w:tr>
        <w:trPr>
          <w:trHeight w:val="71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92 202 35118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убвенция на осуществление полномочий п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рвичному воинскому учету на территориях, где </w:t>
            </w:r>
            <w:r>
              <w:rPr>
                <w:color w:val="000000"/>
                <w:spacing w:val="-1"/>
                <w:sz w:val="24"/>
                <w:szCs w:val="24"/>
              </w:rPr>
              <w:t>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338" w:leader="none"/>
              </w:tabs>
              <w:autoSpaceDE w:val="false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96,6</w:t>
            </w:r>
          </w:p>
        </w:tc>
      </w:tr>
      <w:tr>
        <w:trPr>
          <w:trHeight w:val="5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убвенции на создание и организац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еятельности административных  комисс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55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92 207 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,0</w:t>
            </w:r>
          </w:p>
        </w:tc>
      </w:tr>
      <w:tr>
        <w:trPr>
          <w:trHeight w:val="29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92 2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338" w:leader="none"/>
              </w:tabs>
              <w:autoSpaceDE w:val="false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ешению Совет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ымского района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 01.03.2023г № 187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Приложение № 3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ешению Совет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ымского района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 20.12.2022г № 177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расходов Киевского поселения на 2023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3"/>
        <w:gridCol w:w="6046"/>
        <w:gridCol w:w="1231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на 2023 год (тыс.руб.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63,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03,7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7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,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,9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6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,5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6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48,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3,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39,2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686,0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0,0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6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 кинематография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55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5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массовой информаци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,6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иевского сельского поселения 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рымского района  </w:t>
      </w:r>
    </w:p>
    <w:p>
      <w:pPr>
        <w:pStyle w:val="Normal"/>
        <w:ind w:left="6096" w:hanging="609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01.03.2023г  № 1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«Приложение № 4</w:t>
      </w:r>
    </w:p>
    <w:p>
      <w:pPr>
        <w:pStyle w:val="Normal"/>
        <w:ind w:left="6096" w:hanging="609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иевского сельского поселения </w:t>
      </w:r>
    </w:p>
    <w:p>
      <w:pPr>
        <w:pStyle w:val="Normal"/>
        <w:ind w:left="6096" w:hanging="609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Крымского района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20.12.2022г  № 17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/>
      </w:pPr>
      <w:r>
        <w:rPr/>
        <w:t>поселения Крымского района на 2023 год</w:t>
      </w:r>
    </w:p>
    <w:tbl>
      <w:tblPr>
        <w:tblW w:w="10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76"/>
        <w:gridCol w:w="730"/>
        <w:gridCol w:w="590"/>
        <w:gridCol w:w="577"/>
        <w:gridCol w:w="1478"/>
        <w:gridCol w:w="709"/>
        <w:gridCol w:w="1053"/>
        <w:gridCol w:w="246"/>
        <w:gridCol w:w="245"/>
        <w:gridCol w:w="246"/>
        <w:gridCol w:w="246"/>
        <w:gridCol w:w="191"/>
        <w:gridCol w:w="56"/>
        <w:gridCol w:w="245"/>
        <w:gridCol w:w="246"/>
        <w:gridCol w:w="705"/>
        <w:gridCol w:w="2029"/>
        <w:gridCol w:w="2030"/>
        <w:gridCol w:w="2029"/>
        <w:gridCol w:w="2017"/>
      </w:tblGrid>
      <w:tr>
        <w:trPr>
          <w:trHeight w:val="2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2023г. (т.р.)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Киевского сельского поселения  Крымского район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63,8</w:t>
            </w:r>
          </w:p>
        </w:tc>
        <w:tc>
          <w:tcPr>
            <w:tcW w:w="24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63,8</w:t>
            </w:r>
          </w:p>
        </w:tc>
        <w:tc>
          <w:tcPr>
            <w:tcW w:w="24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03,7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3,7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3,7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3,7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3,7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08,1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,3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,3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,3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4,3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5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полномочий Краснодарского края на образование и организацию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 комисс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300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501,9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ая политика и развитие гражданского общества в Киевском сельском поселении Крымского  района» на 2021-2023 го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держке старшего поколен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держки и развития ТОСов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членских взносов  в Ассоциацию муниципальных образова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ых образова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55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5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го общества Киевского сельского поселения Крымского района» на 2021-2023го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9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, эксплуатация и обслуживание информационно-коммуникационных технологий администрации Киевского сельского поселения Крымского района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9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тизации администрации МО Крымский район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9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9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Крымского район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регулирования прав собственности  земельных участков Крымского район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6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6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устойчивого исполнения бюджет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,5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 «Обеспечение безопасности  населения  Киевского  сельского поселения Крымского района» на 2021-2023го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8,5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8,5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предупреждению и ликвидации чрезвычайных ситуаций, стихийных бедствий  и их последств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00000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5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 на территории Киевского сельского посе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501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501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401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401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населению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401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«Противодействие коррупции в Киевском сельском поселении Крымского района»  на 2020-2022 год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повышению эффективности системы противодействия коррупции в Крымском районе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для осуществления мониторинга восприятия уровня коррупции в Крымском район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48,9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43,9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Комплексное и устойчивое развитие Киевского  сельского поселения  Крымского района в сфере строительства и дорожного хозяйства» на 2021-2023 го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 xml:space="preserve">       16743,9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43,9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201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43,3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2011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43,3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Киевском  сельском поселении Крымского района» на 2021-2023 го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убъектов малого и среднего предпринимательств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39,2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2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капитальному ремонту жилищного фонд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86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 «Развитие водоснабжении Киевского сельского поселения Крымского района» на 2021-2023год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доснабжения населенных пунктов Киевского сельского поселен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редоставляемые из бюджета сельских поселений Крымского района в бюджет МО Крымский район в целях организации в границах сельского поселения Крымского района теплоснабжения и горячего водоотвед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5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и территориальное развитие Киевского сельского поселения Крымского района » на 2021-2023 го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4,3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населенных пунктов Киевского сельского поселен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4,3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уличному освещению населенных пунктов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1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1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посе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евского сельского посе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,3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,3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ициативных проект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рмирование современной городской среды Киевского сельского поселения Крымского  района» на 2018-2024 го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5,7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й  городских округов, поселений (с применением уровня софинансирования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2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5,3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5,3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й  городских округов, поселений (софинансирование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2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3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3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малых хуторов Киевского сельского поселения Крымского района» на 2021-2023го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iCs/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sz w:val="22"/>
                <w:szCs w:val="22"/>
              </w:rPr>
              <w:t xml:space="preserve"> Киевского сельского поселения Крымского района» на 2021-2023 го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нергосбережение и повышение энергетической эффектив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01</w:t>
            </w:r>
            <w:r>
              <w:rPr>
                <w:sz w:val="22"/>
                <w:szCs w:val="22"/>
                <w:lang w:val="en-US"/>
              </w:rPr>
              <w:t>0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1</w:t>
            </w:r>
            <w:r>
              <w:rPr>
                <w:sz w:val="22"/>
                <w:szCs w:val="22"/>
                <w:lang w:val="en-US"/>
              </w:rPr>
              <w:t>0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,6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,6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iCs/>
                <w:sz w:val="22"/>
                <w:szCs w:val="22"/>
              </w:rPr>
              <w:t xml:space="preserve">Молодежь Киевского сельского поселения Крымского района» </w:t>
            </w:r>
            <w:r>
              <w:rPr>
                <w:sz w:val="22"/>
                <w:szCs w:val="22"/>
              </w:rPr>
              <w:t>на 2021-2023 год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,6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Молодежь</w:t>
            </w:r>
            <w:r>
              <w:rPr>
                <w:iCs/>
                <w:sz w:val="22"/>
                <w:szCs w:val="22"/>
              </w:rPr>
              <w:t xml:space="preserve"> Киевского сельского поселения Крымского района» на 2021-2023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,6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онное обеспечение реализации</w:t>
            </w:r>
            <w:r>
              <w:rPr>
                <w:sz w:val="22"/>
                <w:szCs w:val="22"/>
              </w:rPr>
              <w:t xml:space="preserve"> мероприятий муниципальной программы Молодежь</w:t>
            </w:r>
            <w:r>
              <w:rPr>
                <w:iCs/>
                <w:sz w:val="22"/>
                <w:szCs w:val="22"/>
              </w:rPr>
              <w:t xml:space="preserve"> Киевского сельского посе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,6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работе с молодежью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1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,6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,6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55,7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55,7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iCs/>
                <w:sz w:val="22"/>
                <w:szCs w:val="22"/>
              </w:rPr>
              <w:t>Развитие культуры Киевского сельского поселения Крымского района» на 2021-2023 го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5,7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культуры Киевского сельского посе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Киевского сельского посе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коммунальных услуг работникам муниципальных учреждений, проживающих и работающих в сельской местност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9,4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обеспечение деятельности учреждений культур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459,4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9,4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крепление материально-технической базы, технического оснащения муниципальных учреждений культуры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lang w:eastAsia="en-US"/>
              </w:rPr>
              <w:t>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lang w:eastAsia="en-US"/>
              </w:rPr>
              <w:t>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репление материально-технической базы, технического оснащения муниципальных учреждений культуры (софинансирование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2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6,5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3</w:t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3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5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 2022-2024 г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атериальное обеспечение к пенс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 Киевском сельском поселении Крымского района » на 2021-2023год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физической культуры и массового спорт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спорта и физической культур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 Киевском сельском поселении Крымского района » на 2021-2023 го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азание услуг) муниципальных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850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4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,6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7,6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го общества  Киевского сельского поселения Крымского района» на 2021-2023го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и сопровожде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1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1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  <w:tc>
          <w:tcPr>
            <w:tcW w:w="10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4474" w:hanging="0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       </w:t>
      </w:r>
      <w:r>
        <w:rPr>
          <w:color w:val="000000"/>
          <w:spacing w:val="-12"/>
        </w:rPr>
        <w:t>Приложение № 5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rPr/>
      </w:pPr>
      <w:r>
        <w:rPr>
          <w:color w:val="000000"/>
          <w:spacing w:val="-5"/>
        </w:rPr>
        <w:t xml:space="preserve">             </w:t>
      </w:r>
      <w:r>
        <w:rPr>
          <w:color w:val="000000"/>
          <w:spacing w:val="-5"/>
        </w:rPr>
        <w:t xml:space="preserve">к решению Совета Киевского сельского </w:t>
      </w:r>
      <w:r>
        <w:rPr>
          <w:color w:val="000000"/>
          <w:spacing w:val="-6"/>
        </w:rPr>
        <w:t xml:space="preserve">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</w:t>
      </w:r>
      <w:r>
        <w:rPr>
          <w:color w:val="000000"/>
          <w:spacing w:val="-6"/>
        </w:rPr>
        <w:t>Крымского района от 01.03.2023г. № 187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474" w:hanging="0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      </w:t>
      </w:r>
      <w:r>
        <w:rPr>
          <w:color w:val="000000"/>
          <w:spacing w:val="-12"/>
        </w:rPr>
        <w:t>«Приложение № 5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rPr/>
      </w:pPr>
      <w:r>
        <w:rPr>
          <w:color w:val="000000"/>
          <w:spacing w:val="-5"/>
        </w:rPr>
        <w:t xml:space="preserve">             </w:t>
      </w:r>
      <w:r>
        <w:rPr>
          <w:color w:val="000000"/>
          <w:spacing w:val="-5"/>
        </w:rPr>
        <w:t xml:space="preserve">к решению Совета Киевского сельского </w:t>
      </w:r>
      <w:r>
        <w:rPr>
          <w:color w:val="000000"/>
          <w:spacing w:val="-6"/>
        </w:rPr>
        <w:t xml:space="preserve">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</w:t>
      </w:r>
      <w:r>
        <w:rPr>
          <w:color w:val="000000"/>
          <w:spacing w:val="-6"/>
        </w:rPr>
        <w:t>Крымского района от 20.12.2022г. № 177</w:t>
      </w:r>
    </w:p>
    <w:p>
      <w:pPr>
        <w:pStyle w:val="Normal"/>
        <w:widowControl w:val="false"/>
        <w:shd w:fill="FFFFFF" w:val="clear"/>
        <w:autoSpaceDE w:val="false"/>
        <w:spacing w:lineRule="exact" w:line="283" w:before="269" w:after="0"/>
        <w:ind w:right="1094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Источники  внутреннего  финансирования дефицита    бюджета  Киевского сельского поселения  Крымского  района  в  2023 году</w:t>
      </w:r>
    </w:p>
    <w:p>
      <w:pPr>
        <w:pStyle w:val="Normal"/>
        <w:widowControl w:val="false"/>
        <w:shd w:fill="FFFFFF" w:val="clear"/>
        <w:autoSpaceDE w:val="false"/>
        <w:spacing w:before="53" w:after="0"/>
        <w:ind w:left="6974" w:hanging="0"/>
        <w:jc w:val="right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(тыс. руб.)</w:t>
      </w:r>
    </w:p>
    <w:p>
      <w:pPr>
        <w:pStyle w:val="Normal"/>
        <w:widowControl w:val="false"/>
        <w:autoSpaceDE w:val="false"/>
        <w:spacing w:lineRule="exact" w:line="1" w:before="0" w:after="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264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Сумма</w:t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99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55"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Источники внутреннего финансирования дефицита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72,6</w:t>
            </w:r>
          </w:p>
        </w:tc>
      </w:tr>
      <w:tr>
        <w:trPr>
          <w:trHeight w:val="43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в том числе    получение и погашение креди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Изменение остатков средств на счетах по учету средств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02" w:hanging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291,2</w:t>
            </w:r>
          </w:p>
        </w:tc>
      </w:tr>
      <w:tr>
        <w:trPr>
          <w:trHeight w:val="69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35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291,2</w:t>
            </w:r>
          </w:p>
        </w:tc>
      </w:tr>
      <w:tr>
        <w:trPr>
          <w:trHeight w:val="67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291,2</w:t>
            </w:r>
          </w:p>
        </w:tc>
      </w:tr>
      <w:tr>
        <w:trPr>
          <w:trHeight w:val="66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6291,2</w:t>
            </w:r>
          </w:p>
        </w:tc>
      </w:tr>
      <w:tr>
        <w:trPr>
          <w:trHeight w:val="63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63,8</w:t>
            </w:r>
          </w:p>
        </w:tc>
      </w:tr>
      <w:tr>
        <w:trPr>
          <w:trHeight w:val="77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7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93763,8</w:t>
            </w:r>
          </w:p>
        </w:tc>
      </w:tr>
      <w:tr>
        <w:trPr>
          <w:trHeight w:val="77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93763,8</w:t>
            </w:r>
          </w:p>
        </w:tc>
      </w:tr>
      <w:tr>
        <w:trPr>
          <w:trHeight w:val="7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Уменьшение прочих остатков денежных средств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</w:rPr>
              <w:t>93763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58"/>
        <w:gridCol w:w="462"/>
        <w:gridCol w:w="6200"/>
        <w:gridCol w:w="1134"/>
      </w:tblGrid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к решению Совета Киевского сельского </w:t>
            </w:r>
          </w:p>
          <w:p>
            <w:pPr>
              <w:pStyle w:val="Normal"/>
              <w:ind w:left="3681" w:hanging="0"/>
              <w:rPr/>
            </w:pPr>
            <w:r>
              <w:rPr/>
              <w:t xml:space="preserve">поселения Крымского района </w:t>
            </w:r>
          </w:p>
          <w:p>
            <w:pPr>
              <w:pStyle w:val="Normal"/>
              <w:ind w:left="3681" w:hanging="0"/>
              <w:rPr/>
            </w:pPr>
            <w:r>
              <w:rPr/>
              <w:t>от 01.03.2023г. № 187</w:t>
            </w:r>
          </w:p>
          <w:p>
            <w:pPr>
              <w:pStyle w:val="Normal"/>
              <w:ind w:left="3681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«Приложение №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к решению Совета Киевского сельского </w:t>
            </w:r>
          </w:p>
          <w:p>
            <w:pPr>
              <w:pStyle w:val="Normal"/>
              <w:ind w:left="3681" w:hanging="0"/>
              <w:rPr/>
            </w:pPr>
            <w:r>
              <w:rPr/>
              <w:t xml:space="preserve">поселения Крымского района </w:t>
            </w:r>
          </w:p>
          <w:p>
            <w:pPr>
              <w:pStyle w:val="Normal"/>
              <w:ind w:left="3681" w:hanging="0"/>
              <w:rPr/>
            </w:pPr>
            <w:r>
              <w:rPr/>
              <w:t>от 20.12.2022г. № 177</w:t>
            </w:r>
          </w:p>
        </w:tc>
      </w:tr>
      <w:tr>
        <w:trPr>
          <w:trHeight w:val="8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униципальных программ, предусмотренных к финансированию из бюджета Киевского сельского поселения Крымского района в 2023 году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стате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а 2023 год (т.р.)</w:t>
            </w:r>
          </w:p>
        </w:tc>
      </w:tr>
      <w:tr>
        <w:trPr>
          <w:trHeight w:val="2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Комплексное и устойчивое развитие Киевского сельского поселения Крымского района в сфере строительства и дорожного хозяйства» на 2021-2023г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3,9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еспечение безопасности населения Киевского сельского поселения Крымского района» на 2021-2023годы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5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Киевского сельского поселения Крымского района» на 2021-2023г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5,7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спорта в Киевском сельском поселении Крымского района» на 2021-2023г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водоснабжения Киевского сельского поселения Крымского района» на 2021-2023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оддержка малого и среднего предпринимательства в Киевском сельском поселении Крымского района» на 2021-2023г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Молодежь Киевского сельского поселения Крымского района» на 2021-2023г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ая политика и развитие гражданского общества в Киевском сельском поселении Крымского района» на 2021-2023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и территориальное развитие Киевского сельского поселения Крымского района» на 2021-2023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4,3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информационного общества  Киевского сельского поселения Крымского района» на 2021-2023г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5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Энергосбережение и повышение энергетической эффективности Киевского сельского поселения Крымского района» на 2021-2023г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малых хуторов Киевского сельского Крымского района» на 2021-2023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Киевском сельском поселении Крымского района» на 2020-2022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«Формирование современной городской среды Киевского сельского поселения Крымского  района» на 2018-2024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5,7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 2022-2024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71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2:00Z</dcterms:created>
  <dc:creator>admin</dc:creator>
  <dc:description/>
  <cp:keywords/>
  <dc:language>en-US</dc:language>
  <cp:lastModifiedBy>Пользователь</cp:lastModifiedBy>
  <cp:lastPrinted>2022-07-11T14:57:00Z</cp:lastPrinted>
  <dcterms:modified xsi:type="dcterms:W3CDTF">2023-07-04T08:47:00Z</dcterms:modified>
  <cp:revision>28</cp:revision>
  <dc:subject/>
  <dc:title>ПРОЕКТ</dc:title>
</cp:coreProperties>
</file>