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3г.</w:t>
        <w:tab/>
        <w:tab/>
        <w:t xml:space="preserve">                                                                                    №  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иевского сельского поселения 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municipal.garant.ru/" \l "/document/105870/entry/90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пунктом 3 статьи 9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 письмом </w:t>
      </w:r>
      <w:r>
        <w:rPr>
          <w:rFonts w:cs="Times New Roman" w:ascii="Times New Roman" w:hAnsi="Times New Roman"/>
          <w:sz w:val="26"/>
          <w:szCs w:val="26"/>
        </w:rPr>
        <w:t>РЭК-Департамент цен и тарифов Краснодарского края от 10 февраля 2023 года № 57.08-07.2-701/23  «О порядке согласования стоимости гарантированного перечня услуг по погребению», п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иевского сельского поселения Крымского района (приложение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. Главному специалисту администрации Киевского сельского поселения Крымского района З.А.Гавриловой опубликовать настоящее постановление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и распространяется на правоотношения, возникшие с 1 февраля 2023 года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</w:t>
        <w:tab/>
        <w:tab/>
        <w:t xml:space="preserve">         Б.С. Шату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6.02.2023г.   №38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иевского сельского поселения Крымского райо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руб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 умершего (погибш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933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 к месту захоро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 при рытье могилы  экскавато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,1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Пользователь</cp:lastModifiedBy>
  <cp:lastPrinted>2023-02-14T10:12:00Z</cp:lastPrinted>
  <dcterms:modified xsi:type="dcterms:W3CDTF">2023-02-17T11:52:00Z</dcterms:modified>
  <cp:revision>82</cp:revision>
  <dc:subject/>
  <dc:title>                   </dc:title>
</cp:coreProperties>
</file>