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3г.</w:t>
        <w:tab/>
        <w:tab/>
        <w:t xml:space="preserve">                                                                                    №  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 стать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и письмом департамента государственного регулирования тарифов Краснодарского края от 10 февраля 2023 года № 57.08-07.2-701/23 «</w:t>
      </w:r>
      <w:r>
        <w:rPr>
          <w:rFonts w:cs="Times New Roman" w:ascii="Times New Roman" w:hAnsi="Times New Roman"/>
          <w:sz w:val="28"/>
          <w:szCs w:val="28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ейскурант гарантированного перечня услуг по погребению, оказываемых на территории Киевского сельского поселения Крымского района (приложение)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публиковать настоящее постановление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23г.   № 37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ого перечня услуг по погребению, оказываемых на территории Киев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5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2-17T14:52:00Z</cp:lastPrinted>
  <dcterms:modified xsi:type="dcterms:W3CDTF">2023-02-17T11:52:00Z</dcterms:modified>
  <cp:revision>82</cp:revision>
  <dc:subject/>
  <dc:title>                   </dc:title>
</cp:coreProperties>
</file>