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5440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от 28.03.2022г.</w:t>
        <w:tab/>
        <w:tab/>
        <w:t xml:space="preserve">                                                       </w:t>
        <w:tab/>
        <w:tab/>
        <w:tab/>
        <w:t xml:space="preserve"> №  138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о Киевско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Об утверждении Положения о порядке использования открытого огня и разведения костров на территории Киевского сельского поселения 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Федеральным законом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Федеральным законом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от 21 декабря 1994 года № 69-ФЗ «О пожарной безопасности», </w:t>
      </w:r>
      <w:hyperlink r:id="rId5">
        <w:r>
          <w:rPr>
            <w:rStyle w:val="InternetLink"/>
            <w:rFonts w:cs="Times New Roman CYR" w:ascii="Times New Roman CYR" w:hAnsi="Times New Roman CYR"/>
            <w:sz w:val="22"/>
            <w:szCs w:val="22"/>
          </w:rPr>
          <w:t>постановлением</w:t>
        </w:r>
      </w:hyperlink>
      <w:r>
        <w:rPr>
          <w:rFonts w:cs="Times New Roman CYR" w:ascii="Times New Roman CYR" w:hAnsi="Times New Roman CYR"/>
          <w:sz w:val="22"/>
          <w:szCs w:val="22"/>
        </w:rPr>
        <w:t xml:space="preserve"> Правительства РФ от 16 сентября 2020 года № 1479 «Об утверждении Правил противопожарного режима в Российской Федерации», в целях повышения противопожарной устойчивости территории Киевского сельского поселения Крымского района, а также для очистки и во избежание захламления территории, п о с т а н о в л я ю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1. Утвердить Положение о порядке использования открытого огня и разведения костров на территории Киевского сельского поселения Крымского района (приложение № 1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 Установить, что на землях общего пользования населенных пунктов Киевского сельского поселения Крым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настоящим постановлением (приложение № 2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 На землях общего пользования населенных пунктов Киевского сельского поселения Крым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администрацией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 Установить способ сжигания мусора, травы, листвы, остатков деревянных предметов и иных отходов, материалов или изделий - открытый костер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 Настоящее постановление не распространяет свое действие в период введения особого противопожарного режима на территории Киевского сельского поселения Крым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 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 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 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ие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рымского района</w:t>
        <w:tab/>
        <w:tab/>
        <w:tab/>
        <w:tab/>
        <w:tab/>
        <w:tab/>
        <w:tab/>
        <w:tab/>
        <w:tab/>
        <w:t>Б.С.Шатун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8.03.2023г. № 1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59"/>
        <w:jc w:val="right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  <w:t>Положение о порядке использования открытого огня и разведения костров на территории Киевского сельского поселения 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 Настоящий порядок использования открытого огня и разведения костров на территории Киевского сельского поселения Крымского района (далее - порядок) устанавливает обязательные требования пожарной безопасности к использованию открытого огня и разведению костров на садовых или огородных земельных участках, землях запаса и землях населенных пунктов (далее - использование открытого огня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 Использование открытого огня должно осуществляться при выполнении следующих требований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 участок для выжигания сухой травянистой растительности располагается на расстоянии не менее 50 метров от ближайшего объекта защиты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рритория вокруг участка для выжигания сухой травянистой растительности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 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r>
        <w:rPr>
          <w:rFonts w:cs="Times New Roman CYR" w:ascii="Times New Roman CYR" w:hAnsi="Times New Roman CYR"/>
          <w:color w:val="22272F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 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, минерализованной полосой шириной не менее 0,4 метров;</w:t>
      </w:r>
      <w:r>
        <w:rPr>
          <w:rFonts w:cs="Times New Roman CYR" w:ascii="Times New Roman CYR" w:hAnsi="Times New Roman CYR"/>
          <w:color w:val="22272F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 лицо, использующее открытый огонь, должен быть обеспечен инвентарем для тушения пожара: ведро, лопата, бочка с водой, ящик с песком -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ица, осуществляющие сжигание мусора, травы, листвы на землях общего пользования населенных пунктов, в случае обнаружения признаков пожара на соответствующем земельном участке обязаны немедленно сообщить об этом в дежурно - диспетчерскую службу 105 ПСЧ 7 ПСО ФПС ГПС ГУ МЧС России по Краснодарскому краю по телефону 101, в дежурно-диспетчерскую службу МО Крымский район по телефону единой службы спасения - 112 и принять все возможные меры по недопущению распространения пожар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 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а» и «в» пункта 2 настоящего постановления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 При использовании открытого огня и разведении костров в специальных несгораемых емкостях (например, мангалах, жаровнях) на земельных участках населенных пунктов, а также на садовых земельных участках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 Сжигание мусора, травы, листвы, остатков деревянных предметов и иных отходов, материалов или изделий производить при скорости ветра, не превышающей значение 5 метров в секунду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 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 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 Использование открытого огня запрещае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 на торфяных почвах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 при установлении на соответствующей территории особого противопожарного режим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 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 под кронами деревьев хвойных пород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) 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9. В процессе использования открытого огня запрещаетс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) 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) 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) 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0. 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и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8.03.2023г. № 1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еречень мест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на которых допускается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Ки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рым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57"/>
        <w:gridCol w:w="170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сто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дарский край, Крымский район, с.Киевское, ул.Красная, 1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мангал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аснодарский край, с.Экономическое, ул. Шоссейная,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ние мангал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10103955/0" TargetMode="External"/><Relationship Id="rId5" Type="http://schemas.openxmlformats.org/officeDocument/2006/relationships/hyperlink" Target="http://municipal.garant.ru/document/redirect/74680206/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46:00Z</dcterms:created>
  <dc:creator>user</dc:creator>
  <dc:description/>
  <cp:keywords/>
  <dc:language>en-US</dc:language>
  <cp:lastModifiedBy>Пользователь</cp:lastModifiedBy>
  <cp:lastPrinted>2023-03-10T10:25:00Z</cp:lastPrinted>
  <dcterms:modified xsi:type="dcterms:W3CDTF">2023-03-28T06:59:00Z</dcterms:modified>
  <cp:revision>91</cp:revision>
  <dc:subject/>
  <dc:title/>
</cp:coreProperties>
</file>