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rPr>
          <w:b/>
          <w:b/>
          <w:sz w:val="16"/>
          <w:szCs w:val="16"/>
        </w:rPr>
      </w:pPr>
      <w:r>
        <w:rPr>
          <w:b/>
          <w:sz w:val="16"/>
          <w:szCs w:val="16"/>
        </w:rPr>
      </w:r>
    </w:p>
    <w:p>
      <w:pPr>
        <w:pStyle w:val="Normal"/>
        <w:jc w:val="center"/>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ind w:firstLine="720"/>
        <w:rPr/>
      </w:pPr>
      <w:r>
        <w:rPr/>
        <w:t>от 30.12.2021г.                                                                                        № 43-р</w:t>
      </w:r>
    </w:p>
    <w:p>
      <w:pPr>
        <w:pStyle w:val="Normal"/>
        <w:ind w:firstLine="720"/>
        <w:jc w:val="center"/>
        <w:rPr/>
      </w:pPr>
      <w:r>
        <w:rPr/>
        <w:t>село Киевско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Об утверждении Положения об учетной политике для целей бухгалтерского учета на 2022 год</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В соответствие с </w:t>
      </w:r>
      <w:hyperlink r:id="rId3">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06 декабря 2011 года № 402-ФЗ "О бухгалтерском учете",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фина России от 01 декабря 2010 года № 157н, </w:t>
      </w:r>
      <w:hyperlink r:id="rId5">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фина России от 30 декабря 2017года № 274н, Приказом Минфина России от 06 декабря 2010 года № 162н, Приказом Минфина России от 28 декабря 2010 года № 191н,  федеральными стандартами бухгалтерского учета, приказываю:</w:t>
      </w:r>
    </w:p>
    <w:p>
      <w:pPr>
        <w:pStyle w:val="Normal"/>
        <w:widowControl w:val="false"/>
        <w:autoSpaceDE w:val="false"/>
        <w:ind w:firstLine="709"/>
        <w:jc w:val="both"/>
        <w:rPr/>
      </w:pPr>
      <w:r>
        <w:rPr>
          <w:rFonts w:cs="Times New Roman CYR" w:ascii="Times New Roman CYR" w:hAnsi="Times New Roman CYR"/>
          <w:sz w:val="28"/>
          <w:szCs w:val="28"/>
        </w:rPr>
        <w:t>1. Утвердить Положение об учетной политике для целей бухгалтерского учета на 2022 год согласно приложению к настоящему распоряжению.</w:t>
      </w:r>
    </w:p>
    <w:p>
      <w:pPr>
        <w:pStyle w:val="Normal"/>
        <w:widowControl w:val="false"/>
        <w:autoSpaceDE w:val="false"/>
        <w:ind w:firstLine="709"/>
        <w:jc w:val="both"/>
        <w:rPr/>
      </w:pPr>
      <w:r>
        <w:rPr>
          <w:rFonts w:cs="Times New Roman CYR" w:ascii="Times New Roman CYR" w:hAnsi="Times New Roman CYR"/>
          <w:sz w:val="28"/>
          <w:szCs w:val="28"/>
        </w:rPr>
        <w:t>2. Довести до сотрудников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исполнением распоряжения возложить главного специалиста администрации Киевского сельского поселения Крымского района Е.Н.Гук.</w:t>
      </w:r>
    </w:p>
    <w:p>
      <w:pPr>
        <w:pStyle w:val="Normal"/>
        <w:widowControl w:val="false"/>
        <w:autoSpaceDE w:val="false"/>
        <w:ind w:firstLine="709"/>
        <w:jc w:val="both"/>
        <w:rPr/>
      </w:pPr>
      <w:r>
        <w:rPr>
          <w:rFonts w:cs="Times New Roman CYR" w:ascii="Times New Roman CYR" w:hAnsi="Times New Roman CYR"/>
          <w:sz w:val="28"/>
          <w:szCs w:val="28"/>
        </w:rPr>
        <w:t>4. Распоряжение вступает в силу с 01.01.2022г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Киевского сельского поселения</w:t>
      </w:r>
    </w:p>
    <w:p>
      <w:pPr>
        <w:pStyle w:val="Normal"/>
        <w:widowControl w:val="false"/>
        <w:autoSpaceDE w:val="false"/>
        <w:jc w:val="both"/>
        <w:rPr/>
      </w:pPr>
      <w:r>
        <w:rPr>
          <w:rFonts w:cs="Times New Roman CYR" w:ascii="Times New Roman CYR" w:hAnsi="Times New Roman CYR"/>
          <w:sz w:val="28"/>
          <w:szCs w:val="28"/>
        </w:rPr>
        <w:t>Крымского района                                                                           Б.С. Шату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right"/>
        <w:rPr/>
      </w:pPr>
      <w:r>
        <w:rPr>
          <w:rFonts w:cs="Times New Roman CYR" w:ascii="Times New Roman CYR" w:hAnsi="Times New Roman CYR"/>
        </w:rPr>
        <w:t>к распоряжению администрации</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иевского сельского поселения</w:t>
      </w:r>
    </w:p>
    <w:p>
      <w:pPr>
        <w:pStyle w:val="Normal"/>
        <w:widowControl w:val="false"/>
        <w:autoSpaceDE w:val="false"/>
        <w:jc w:val="right"/>
        <w:rPr/>
      </w:pPr>
      <w:r>
        <w:rPr>
          <w:rFonts w:cs="Times New Roman CYR" w:ascii="Times New Roman CYR" w:hAnsi="Times New Roman CYR"/>
        </w:rPr>
        <w:t>от 30.12.2021г. № 43-р </w:t>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keepNext w:val="true"/>
        <w:keepLines/>
        <w:widowControl w:val="false"/>
        <w:numPr>
          <w:ilvl w:val="0"/>
          <w:numId w:val="0"/>
        </w:numPr>
        <w:autoSpaceDE w:val="false"/>
        <w:jc w:val="center"/>
        <w:outlineLvl w:val="2"/>
        <w:rPr>
          <w:b/>
          <w:b/>
          <w:bCs/>
        </w:rPr>
      </w:pPr>
      <w:r>
        <w:rPr>
          <w:b/>
          <w:bCs/>
        </w:rPr>
        <w:t>Положение</w:t>
      </w:r>
    </w:p>
    <w:p>
      <w:pPr>
        <w:pStyle w:val="Normal"/>
        <w:keepNext w:val="true"/>
        <w:keepLines/>
        <w:widowControl w:val="false"/>
        <w:numPr>
          <w:ilvl w:val="0"/>
          <w:numId w:val="0"/>
        </w:numPr>
        <w:autoSpaceDE w:val="false"/>
        <w:jc w:val="center"/>
        <w:outlineLvl w:val="2"/>
        <w:rPr/>
      </w:pPr>
      <w:r>
        <w:rPr>
          <w:b/>
          <w:bCs/>
        </w:rPr>
        <w:t>об учетной политике для целей бухгалтерского учета на 2022 год</w:t>
      </w:r>
    </w:p>
    <w:p>
      <w:pPr>
        <w:pStyle w:val="Normal"/>
        <w:keepNext w:val="true"/>
        <w:keepLines/>
        <w:widowControl w:val="false"/>
        <w:numPr>
          <w:ilvl w:val="0"/>
          <w:numId w:val="0"/>
        </w:numPr>
        <w:autoSpaceDE w:val="false"/>
        <w:jc w:val="center"/>
        <w:outlineLvl w:val="2"/>
        <w:rPr>
          <w:b/>
          <w:b/>
          <w:bCs/>
        </w:rPr>
      </w:pPr>
      <w:r>
        <w:rPr>
          <w:b/>
          <w:bCs/>
        </w:rPr>
        <w:t>по администрации Киевского сельского поселения Крымского района</w:t>
      </w:r>
    </w:p>
    <w:p>
      <w:pPr>
        <w:pStyle w:val="Normal"/>
        <w:keepNext w:val="true"/>
        <w:keepLines/>
        <w:widowControl w:val="false"/>
        <w:numPr>
          <w:ilvl w:val="0"/>
          <w:numId w:val="0"/>
        </w:numPr>
        <w:autoSpaceDE w:val="false"/>
        <w:jc w:val="center"/>
        <w:outlineLvl w:val="2"/>
        <w:rPr>
          <w:b/>
          <w:b/>
          <w:bCs/>
        </w:rPr>
      </w:pPr>
      <w:r>
        <w:rPr>
          <w:b/>
          <w:bCs/>
        </w:rPr>
      </w:r>
    </w:p>
    <w:p>
      <w:pPr>
        <w:pStyle w:val="Normal"/>
        <w:widowControl w:val="false"/>
        <w:autoSpaceDE w:val="false"/>
        <w:ind w:firstLine="708"/>
        <w:jc w:val="both"/>
        <w:rPr/>
      </w:pPr>
      <w:r>
        <w:rPr>
          <w:rFonts w:cs="Times New Roman CYR" w:ascii="Times New Roman CYR" w:hAnsi="Times New Roman CYR"/>
        </w:rPr>
        <w:t>Организация бухгалтерского учета в администрации Киевского сельского поселения Крымского района, соблюдение действующего законодательства при выполнении финансово-хозяйственных операций и хранение бухгалтерской документации возлагается на главу администрации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снование: </w:t>
      </w:r>
    </w:p>
    <w:p>
      <w:pPr>
        <w:pStyle w:val="Normal"/>
        <w:widowControl w:val="false"/>
        <w:autoSpaceDE w:val="false"/>
        <w:ind w:firstLine="708"/>
        <w:jc w:val="both"/>
        <w:rPr/>
      </w:pPr>
      <w:r>
        <w:rPr>
          <w:rFonts w:cs="Times New Roman CYR" w:ascii="Times New Roman CYR" w:hAnsi="Times New Roman CYR"/>
        </w:rPr>
        <w:t>- приказ Минфина России от 0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и к Единому плану счетов N 157н);</w:t>
      </w:r>
    </w:p>
    <w:p>
      <w:pPr>
        <w:pStyle w:val="Normal"/>
        <w:widowControl w:val="false"/>
        <w:autoSpaceDE w:val="false"/>
        <w:ind w:firstLine="708"/>
        <w:jc w:val="both"/>
        <w:rPr/>
      </w:pPr>
      <w:r>
        <w:rPr>
          <w:rFonts w:cs="Times New Roman CYR" w:ascii="Times New Roman CYR" w:hAnsi="Times New Roman CYR"/>
        </w:rPr>
        <w:t>- приказ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widowControl w:val="false"/>
        <w:autoSpaceDE w:val="false"/>
        <w:ind w:firstLine="708"/>
        <w:jc w:val="both"/>
        <w:rPr/>
      </w:pPr>
      <w:r>
        <w:rPr>
          <w:rFonts w:cs="Times New Roman CYR" w:ascii="Times New Roman CYR" w:hAnsi="Times New Roman CYR"/>
        </w:rPr>
        <w:t>- приказ Минфина от 29.11.2017 N 209н "Об утверждении Порядка применения классификации операций государственного управления" (далее-приказ N 209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Федеральные стандарты бухгалтерского учета для организаций государственного сектора, утвержденными приказами Минфина от 31.12.2016 N 256н, N 257н, N 258н, N 259н, N 260н (далее-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N 274н, N 275н, N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N 32н (далее - СГС "Дох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части исполнения полномочий получателя бюджетных средств Учреждение ведет учет в соответствии с приказом Минфина России от 06 декабря 2010 г. N 162 н "Об утверждении плана счетов бюджетного учета и Инструкции по его применению" (далее - Инструкция N 162н). Бухгалтерский учет ведется с использованием Рабочего плана счетов (приложение 6), разработанного в соответствии с Инструкцией к Единому плану счетов N 157н и Инструкцией N 162н. При отражении в бухучете хозяйственных операций 1-18 разряды номера счета Рабочего плана счетов формируются следующим образ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tbl>
      <w:tblPr>
        <w:tblW w:w="9761" w:type="dxa"/>
        <w:jc w:val="left"/>
        <w:tblInd w:w="-5" w:type="dxa"/>
        <w:tblLayout w:type="fixed"/>
        <w:tblCellMar>
          <w:top w:w="0" w:type="dxa"/>
          <w:left w:w="108" w:type="dxa"/>
          <w:bottom w:w="0" w:type="dxa"/>
          <w:right w:w="108" w:type="dxa"/>
        </w:tblCellMar>
      </w:tblPr>
      <w:tblGrid>
        <w:gridCol w:w="1291"/>
        <w:gridCol w:w="8470"/>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яд номера счет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код вида услуги: (указать свой код раздела, код подраздела расходов бюджет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000000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1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поступлений или выбытий, соответствующий: - аналитической группе подвида доходов бюджетов; - коду вида расходов; - аналитической группе вида источников финансирования дефицитов бюджетов</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финансового обеспечения (деятельности) 2 - приносящая доход деятельность (собственные доходы учреждения); 3 - средства во временном распоряжении; 4 - субсидия на выполнение государственного задания; 5 - субсидии на иные цели; 6 - субсидии на цели осуществления капитальных вложений</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br/>
        <w:t xml:space="preserve">Основание: </w:t>
      </w:r>
    </w:p>
    <w:p>
      <w:pPr>
        <w:pStyle w:val="Normal"/>
        <w:widowControl w:val="false"/>
        <w:autoSpaceDE w:val="false"/>
        <w:jc w:val="both"/>
        <w:rPr/>
      </w:pPr>
      <w:r>
        <w:rPr>
          <w:rFonts w:cs="Times New Roman CYR" w:ascii="Times New Roman CYR" w:hAnsi="Times New Roman CYR"/>
        </w:rPr>
        <w:t xml:space="preserve">пункты 21-21.2 Инструкции к Единому плану счетов N 157н, пункт 2.1 Инструкции N 174н. Учреждение применяет забалансовые счета, утвержденные в Инструкции к Единому плану счетов N 157н. В учреждении введены дополнительные забалансовые счета по Перечню, который приведен в приложении 6, пункт 332 Инструкции к Единому плану счетов N 157н, ФЗ от 06 декабря 2011 г. N 402-ФЗ "О бухгалтерском учете", </w:t>
      </w:r>
      <w:hyperlink r:id="rId6">
        <w:r>
          <w:rPr>
            <w:rStyle w:val="InternetLink"/>
            <w:rFonts w:cs="Times New Roman CYR" w:ascii="Times New Roman CYR" w:hAnsi="Times New Roman CYR"/>
            <w:color w:val="106BBE"/>
          </w:rPr>
          <w:t>ст.313</w:t>
        </w:r>
      </w:hyperlink>
      <w:r>
        <w:rPr>
          <w:rFonts w:cs="Times New Roman CYR" w:ascii="Times New Roman CYR" w:hAnsi="Times New Roman CYR"/>
        </w:rPr>
        <w:t xml:space="preserve"> НК РФ, п.п. 8, 10.</w:t>
      </w:r>
    </w:p>
    <w:p>
      <w:pPr>
        <w:pStyle w:val="Normal"/>
        <w:widowControl w:val="false"/>
        <w:autoSpaceDE w:val="false"/>
        <w:ind w:firstLine="708"/>
        <w:jc w:val="both"/>
        <w:rPr/>
      </w:pPr>
      <w:r>
        <w:rPr>
          <w:rFonts w:cs="Times New Roman CYR" w:ascii="Times New Roman CYR" w:hAnsi="Times New Roman CYR"/>
        </w:rPr>
        <w:t>Бухгалтерский учет в учреждении ведется специалистами администрации Киевского сельского поселения Крымского района. Требования главного специалиста Киевского сельского поселения Крымского район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Финансирование расходов администрации Киевского сельского поселения Крымского района осуществляется на договорной основе. При отсутствии договора с организациями, юридическими лицами не принимает к исполнению расходной части по предъявленным документам.</w:t>
      </w:r>
    </w:p>
    <w:p>
      <w:pPr>
        <w:pStyle w:val="Normal"/>
        <w:widowControl w:val="false"/>
        <w:autoSpaceDE w:val="false"/>
        <w:ind w:firstLine="708"/>
        <w:jc w:val="both"/>
        <w:rPr/>
      </w:pPr>
      <w:r>
        <w:rPr>
          <w:rFonts w:cs="Times New Roman CYR" w:ascii="Times New Roman CYR" w:hAnsi="Times New Roman CYR"/>
        </w:rPr>
        <w:t>В случаях разногласий между главой поселения и главным специалистом, по осуществлению отдельных хозяйственных операций, документы по ним могут быть приняты к исполнению с письменного распоряжения главы Киевского сельского поселения Крымского района, который несет всю полноту ответственности за последствия осуществления таких операций.</w:t>
      </w:r>
    </w:p>
    <w:p>
      <w:pPr>
        <w:pStyle w:val="Normal"/>
        <w:widowControl w:val="false"/>
        <w:autoSpaceDE w:val="false"/>
        <w:jc w:val="both"/>
        <w:rPr/>
      </w:pPr>
      <w:r>
        <w:rPr>
          <w:rFonts w:cs="Times New Roman CYR" w:ascii="Times New Roman CYR" w:hAnsi="Times New Roman CYR"/>
        </w:rPr>
        <w:t xml:space="preserve">Основание: ФЗ от 06 декабря 2011 г. N 402-ФЗ "О бухгалтерском учете", </w:t>
      </w:r>
      <w:hyperlink r:id="rId7">
        <w:r>
          <w:rPr>
            <w:rStyle w:val="InternetLink"/>
            <w:rFonts w:cs="Times New Roman CYR" w:ascii="Times New Roman CYR" w:hAnsi="Times New Roman CYR"/>
          </w:rPr>
          <w:t>ст.313</w:t>
        </w:r>
      </w:hyperlink>
      <w:r>
        <w:rPr>
          <w:rFonts w:cs="Times New Roman CYR" w:ascii="Times New Roman CYR" w:hAnsi="Times New Roman CYR"/>
        </w:rPr>
        <w:t xml:space="preserve"> НК РФ.</w:t>
      </w:r>
    </w:p>
    <w:p>
      <w:pPr>
        <w:pStyle w:val="Normal"/>
        <w:keepNext w:val="true"/>
        <w:keepLines/>
        <w:widowControl w:val="false"/>
        <w:numPr>
          <w:ilvl w:val="0"/>
          <w:numId w:val="0"/>
        </w:numPr>
        <w:autoSpaceDE w:val="false"/>
        <w:spacing w:before="200" w:after="0"/>
        <w:jc w:val="center"/>
        <w:outlineLvl w:val="2"/>
        <w:rPr>
          <w:b/>
          <w:b/>
          <w:bCs/>
        </w:rPr>
      </w:pPr>
      <w:r>
        <w:rPr>
          <w:b/>
          <w:bCs/>
        </w:rPr>
        <w:t>Технология обработки учетной информации</w:t>
      </w:r>
    </w:p>
    <w:p>
      <w:pPr>
        <w:pStyle w:val="Normal"/>
        <w:widowControl w:val="false"/>
        <w:autoSpaceDE w:val="false"/>
        <w:ind w:firstLine="708"/>
        <w:jc w:val="both"/>
        <w:rPr/>
      </w:pPr>
      <w:r>
        <w:rPr>
          <w:rFonts w:cs="Times New Roman CYR" w:ascii="Times New Roman CYR" w:hAnsi="Times New Roman CYR"/>
        </w:rPr>
        <w:t>Установить, что автоматизированный бухгалтерский учет осуществляется специалистами администрации Киевского сельского поселения Крымского района с применением типового программного продукта АС «Смета», АС «Бюджет», ППО СУФД.</w:t>
      </w:r>
    </w:p>
    <w:p>
      <w:pPr>
        <w:pStyle w:val="Normal"/>
        <w:widowControl w:val="false"/>
        <w:autoSpaceDE w:val="false"/>
        <w:ind w:firstLine="708"/>
        <w:jc w:val="both"/>
        <w:rPr/>
      </w:pPr>
      <w:r>
        <w:rPr>
          <w:rFonts w:cs="Times New Roman CYR" w:ascii="Times New Roman CYR" w:hAnsi="Times New Roman CYR"/>
        </w:rPr>
        <w:t xml:space="preserve">Конфигурация АС «Смета»: Бухгалтерия государственного учреждения  разработана в соответствии с требованиями и положениями действующих нормативных документов Минфина РФ, Федерального казначейства, </w:t>
      </w:r>
      <w:hyperlink r:id="rId8">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1.12.2010 N 157н "Об утверждении Единого плана счетов бухгалтерского учета для государственных органов власти, органов местного самоуправления и Инструкции по его применению"; </w:t>
      </w:r>
      <w:hyperlink r:id="rId9">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6.12.2010 N 162н "Об утверждении Плана счетов бюджетного учета и Инструкции по его применению"; приказ Минфина России от 16.12.2010 " 174н "Об утверждении плана счетов бухгалтерского учета бюджетных учреждений и Инструкции по его применению"; </w:t>
      </w:r>
      <w:hyperlink r:id="rId10">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28.12.2010 N 191н "Об утверждении Инструкции о порядке составления и представлении годовой, квартально и месячной отчетности об исполнении бюджетов бюджетной системы РФ".</w:t>
      </w:r>
    </w:p>
    <w:p>
      <w:pPr>
        <w:pStyle w:val="Normal"/>
        <w:widowControl w:val="false"/>
        <w:autoSpaceDE w:val="false"/>
        <w:ind w:firstLine="708"/>
        <w:jc w:val="both"/>
        <w:rPr/>
      </w:pPr>
      <w:r>
        <w:rPr>
          <w:rFonts w:cs="Times New Roman CYR" w:ascii="Times New Roman CYR" w:hAnsi="Times New Roman CYR"/>
        </w:rPr>
        <w:t>Установлено традиционно (ручную), с применением компьютера (программ АС «СМЕТА», АС «Бюджет»), журнально-ордерную технологию обработки учетной документации при осуществлении бухгалтерских операций по исполнению сметы администрации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истема электронного документооборота с территориальным органом Федерального казначе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бухгалтерской отчетности финансовому упра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по налогам, сборам и иным обязательным платеж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в отделение Пенсион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мещение информации о деятельности учреждения на официальном сайте bus.gov.ru;</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о доходах физических лиц в Межрайонную ИФНС России N 17 по Краснодарскому краю;</w:t>
      </w:r>
    </w:p>
    <w:p>
      <w:pPr>
        <w:pStyle w:val="Normal"/>
        <w:widowControl w:val="false"/>
        <w:autoSpaceDE w:val="false"/>
        <w:jc w:val="both"/>
        <w:rPr/>
      </w:pPr>
      <w:r>
        <w:rPr>
          <w:rFonts w:cs="Times New Roman CYR" w:ascii="Times New Roman CYR" w:hAnsi="Times New Roman CYR"/>
        </w:rPr>
        <w:t>- статистическая отчетность предоставляется в Росстат через систему интернет отчетности Контур-Экстерн.</w:t>
      </w:r>
    </w:p>
    <w:p>
      <w:pPr>
        <w:pStyle w:val="Normal"/>
        <w:widowControl w:val="false"/>
        <w:autoSpaceDE w:val="false"/>
        <w:ind w:firstLine="708"/>
        <w:jc w:val="both"/>
        <w:rPr/>
      </w:pPr>
      <w:r>
        <w:rPr>
          <w:rFonts w:cs="Times New Roman CYR" w:ascii="Times New Roman CYR" w:hAnsi="Times New Roman CYR"/>
        </w:rPr>
        <w:t>Все документы, имеющие отношение к бухгалтерскому учету, формируются в делах и журналах с учетом сроков хранения документов согласно номенклатуре дел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Формирование регистров бухучета осуществляется в следующем поряд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keepNext w:val="true"/>
        <w:keepLines/>
        <w:widowControl w:val="false"/>
        <w:numPr>
          <w:ilvl w:val="0"/>
          <w:numId w:val="0"/>
        </w:numPr>
        <w:autoSpaceDE w:val="false"/>
        <w:spacing w:before="200" w:after="0"/>
        <w:jc w:val="center"/>
        <w:outlineLvl w:val="2"/>
        <w:rPr>
          <w:b/>
          <w:b/>
          <w:bCs/>
        </w:rPr>
      </w:pPr>
      <w:r>
        <w:rPr>
          <w:b/>
          <w:bCs/>
        </w:rPr>
        <w:t>Правила документооборота</w:t>
      </w:r>
    </w:p>
    <w:p>
      <w:pPr>
        <w:pStyle w:val="Normal"/>
        <w:widowControl w:val="false"/>
        <w:autoSpaceDE w:val="false"/>
        <w:ind w:firstLine="708"/>
        <w:jc w:val="both"/>
        <w:rPr/>
      </w:pPr>
      <w:r>
        <w:rPr>
          <w:rFonts w:cs="Times New Roman CYR" w:ascii="Times New Roman CYR" w:hAnsi="Times New Roman CYR"/>
        </w:rPr>
        <w:t>Специалисты администрации в соответствии утвержденным штатным расписанием укомплектована следующими специалистами: главный специалист (главный бухгалтер) 2 единицы, ведущий специалист (финансист), специалист 2 категории (бухгалтер), специалист 1 категории (бухгалтер) (Основание: ФЗ от 06 декабря 2011 г. N 402-ФЗ "О бухгалтерском учете").</w:t>
      </w:r>
    </w:p>
    <w:p>
      <w:pPr>
        <w:pStyle w:val="Normal"/>
        <w:widowControl w:val="false"/>
        <w:autoSpaceDE w:val="false"/>
        <w:ind w:firstLine="708"/>
        <w:jc w:val="both"/>
        <w:rPr/>
      </w:pPr>
      <w:r>
        <w:rPr>
          <w:rFonts w:cs="Times New Roman CYR" w:ascii="Times New Roman CYR" w:hAnsi="Times New Roman CYR"/>
        </w:rPr>
        <w:t xml:space="preserve">Бухгалтерский учет хозяйственных операций и финансовых результатов деятельности ведется с применением Указания и Инструкции Министерства Финансов РФ приказ Министерства финансов Российской Федерации от 06 декабря 2010 г. N 162н "Об утверждении Инструкции по бюджетному учету" (далее - </w:t>
      </w:r>
      <w:hyperlink r:id="rId11">
        <w:r>
          <w:rPr>
            <w:rStyle w:val="InternetLink"/>
            <w:rFonts w:cs="Times New Roman CYR" w:ascii="Times New Roman CYR" w:hAnsi="Times New Roman CYR"/>
          </w:rPr>
          <w:t>Инструкция</w:t>
        </w:r>
      </w:hyperlink>
      <w:r>
        <w:rPr>
          <w:rFonts w:cs="Times New Roman CYR" w:ascii="Times New Roman CYR" w:hAnsi="Times New Roman CYR"/>
        </w:rPr>
        <w:t xml:space="preserve"> N 162н),</w:t>
      </w:r>
    </w:p>
    <w:p>
      <w:pPr>
        <w:pStyle w:val="Normal"/>
        <w:widowControl w:val="false"/>
        <w:autoSpaceDE w:val="false"/>
        <w:ind w:firstLine="708"/>
        <w:jc w:val="both"/>
        <w:rPr/>
      </w:pPr>
      <w:r>
        <w:rPr>
          <w:rFonts w:cs="Times New Roman CYR" w:ascii="Times New Roman CYR" w:hAnsi="Times New Roman CYR"/>
        </w:rPr>
        <w:t>Для оформления операций, проводимых администрацией Киевского сельского поселения Крымского района, применяются типовые первичные документы. 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 и оформляются журнальными ордерами согласно Инструкции по бухгалтерскому учету исполнения бюджетов, утвержденной Приказом Минфина РФ N 162н Министерства финансов от 06 декабря 2010 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с безналичными денежными средствами N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с подотчетными лицами N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с поставщиками и подрядчиками N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по оплате труда N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по выбытию и перемещению нефинансовых активов N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по прочим операциям N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ая книга.</w:t>
      </w:r>
    </w:p>
    <w:p>
      <w:pPr>
        <w:pStyle w:val="Normal"/>
        <w:widowControl w:val="false"/>
        <w:autoSpaceDE w:val="false"/>
        <w:ind w:firstLine="708"/>
        <w:jc w:val="both"/>
        <w:rPr/>
      </w:pPr>
      <w:r>
        <w:rPr>
          <w:rFonts w:cs="Times New Roman CYR" w:ascii="Times New Roman CYR" w:hAnsi="Times New Roman CYR"/>
        </w:rPr>
        <w:t>В администрации Киевского сельского поселения Крымского района одна сводная книга и по подразделениям "Журнал - главная" (Администрация Киевского сельского поселения Крымского района, МКУК «СКЦ Киевского сельского поселения Крымского района», МКУ «Киевская поселенческая библиотека», МКУ «Спортивный зал «Лидер» Киевского сельского поселения Крымского района»), по исполнению сметы. Аналитический учет ведется в учетных регистрах для учреждений, состоящих на бюджете. График документооборота организует главный специалист (приложение N 1 к данному положе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 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widowControl w:val="false"/>
        <w:autoSpaceDE w:val="false"/>
        <w:ind w:firstLine="708"/>
        <w:jc w:val="both"/>
        <w:rPr/>
      </w:pPr>
      <w:r>
        <w:rPr>
          <w:rFonts w:cs="Times New Roman CYR" w:ascii="Times New Roman CYR" w:hAnsi="Times New Roman CYR"/>
        </w:rPr>
        <w:t xml:space="preserve">Бухгалтерский учет ведется на счетах Единого плана счетов бюджетного учета, утвержденного </w:t>
      </w:r>
      <w:hyperlink r:id="rId12">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01.12.2010 г. N 157н. Разряды с 1 по 17 кода счета не используются в соответствии с требованиями Инструкции по применению Плана счетов бухгалтерского учета в бюджетных учреждениях, утвержденной </w:t>
      </w:r>
      <w:hyperlink r:id="rId13">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16.12.2010 г. N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о подписи первичных учет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е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Киевского сельского поселения Кры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Шатун Борис Сергеевич 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Кие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скун Виталий Геннадьевич 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КУК "СКЦ Кие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Емельянова Олеся Серге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директора МКУК СКЦ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УК "Киевская поселенческая библиот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агова Ольга Васильевна 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директора МУК "Киевская поселенческая библиотека"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МКУ "Спортивный зал «Лидер»Киевского сельского поселения Крым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еренов Александр Вячеславович 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администрации Кие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ук Елена Никола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Документы, которыми оформляются хозяйственные операции с денежными средствами, визируются руководителем организации или уполномоченными ими на то лицами. Передавать в </w:t>
      </w:r>
      <w:r>
        <w:rPr>
          <w:rFonts w:cs="Times New Roman CYR" w:ascii="Times New Roman CYR" w:hAnsi="Times New Roman CYR"/>
          <w:bCs/>
          <w:color w:val="26282F"/>
        </w:rPr>
        <w:t>бухгалтерию</w:t>
      </w:r>
      <w:r>
        <w:rPr>
          <w:rFonts w:cs="Times New Roman CYR" w:ascii="Times New Roman CYR" w:hAnsi="Times New Roman CYR"/>
          <w:b/>
        </w:rPr>
        <w:t xml:space="preserve"> </w:t>
      </w:r>
      <w:r>
        <w:rPr>
          <w:rFonts w:cs="Times New Roman CYR" w:ascii="Times New Roman CYR" w:hAnsi="Times New Roman CYR"/>
        </w:rPr>
        <w:t>в установленные сроки, своевременно и качественно оформленные первичные учетные документы по реестру для отражения их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ез подписи (ЭЦП) главы поселения, главного бухгалтера или уполномоченного им на то лица денежные и расчетные документы, финансовые обязательства считаются недействительными и не должны приниматься к исполнению (за исключением документов, подписываемых руководителем федерального органа исполнительной власти, в особенности оформления которых определяются отдельными указаниями Министерства финансов Российской Федерации).</w:t>
      </w:r>
    </w:p>
    <w:p>
      <w:pPr>
        <w:pStyle w:val="Normal"/>
        <w:widowControl w:val="false"/>
        <w:autoSpaceDE w:val="false"/>
        <w:rPr/>
      </w:pPr>
      <w:r>
        <w:rPr>
          <w:rFonts w:cs="Times New Roman CYR" w:ascii="Times New Roman CYR" w:hAnsi="Times New Roman CYR"/>
        </w:rPr>
        <w:t>Основание: ФЗ от 06 декабря 2011 г. N 402-ФЗ "О бухгалтерском учете", п.14 Положения  о бухгалтерском учете и бухгалтерской отчетности в РФ (</w:t>
      </w:r>
      <w:hyperlink r:id="rId14">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Ф от 24.03.2000 N 31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лиц, имеющих право подписи денежных и расчетны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Киевского сельского поселения Кры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Шатун Борис Сергее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 согласно распоряжению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Киевского сельского поселения Крым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скун Виталий Геннадье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администрации Кие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ук Елена Никола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Основание: ФЗ от 06 декабря 2011 г. N 402-ФЗ "О бухгалтерском учете", </w:t>
      </w:r>
      <w:hyperlink r:id="rId15">
        <w:r>
          <w:rPr>
            <w:rStyle w:val="InternetLink"/>
            <w:rFonts w:cs="Times New Roman CYR" w:ascii="Times New Roman CYR" w:hAnsi="Times New Roman CYR"/>
          </w:rPr>
          <w:t>п.6 ст. 169</w:t>
        </w:r>
      </w:hyperlink>
      <w:r>
        <w:rPr>
          <w:rFonts w:cs="Times New Roman CYR" w:ascii="Times New Roman CYR" w:hAnsi="Times New Roman CYR"/>
        </w:rPr>
        <w:t xml:space="preserve"> НК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Специалисты администрации Киевского сельского поселения Крымского района составляет бухгалтерскую отчетность за месяц, квартал и год с нарастающим итогом с начала отчетного года по исполнению сметы расходной части бюджета и предоставляет начальнику финансового отдела администрации МО Крымский район. Бухгалтерская отчетность утверждается главой Киевского сельского поселения Крымского района, главным специалис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ог на прибы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ог на добавленную сто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чет по начисленным и уплаченным страховым взносам на обязательное пенсионное страхование в ПФР РФ и на обязательное медицинское страхование в ФФОМС плательщиками страховых взносов, производящими выплаты и иные вознаграждения физическим лиц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 оформляется при принятии объекта к учету, по мере внесения изменений (данные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ругие регистры, не указанные выше, заполняется по мере необходимости, если иное не установлено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енности применения первич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приобретении и реализации нефинансовых активов составляется АКТ о приеме-передаче объектов нефинансовых активов (ф. 05041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ремонте нового оборудования, неисправность которого была выявлена при монтаже, составляется акт о выявленных дефектах оборудования по форме N ОС-16 (ф.030600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2 год</w:t>
      </w:r>
    </w:p>
    <w:p>
      <w:pPr>
        <w:pStyle w:val="Normal"/>
        <w:widowControl w:val="false"/>
        <w:autoSpaceDE w:val="false"/>
        <w:jc w:val="center"/>
        <w:rPr>
          <w:rFonts w:ascii="Times New Roman CYR" w:hAnsi="Times New Roman CYR" w:cs="Times New Roman CYR"/>
          <w:b/>
          <w:b/>
          <w:bCs/>
          <w:color w:val="26282F"/>
        </w:rPr>
      </w:pPr>
      <w:r>
        <w:rPr>
          <w:rFonts w:cs="Times New Roman CYR" w:ascii="Times New Roman CYR" w:hAnsi="Times New Roman CYR"/>
          <w:b/>
          <w:bCs/>
          <w:color w:val="26282F"/>
        </w:rPr>
        <w:t>График документооборота</w:t>
      </w:r>
    </w:p>
    <w:tbl>
      <w:tblPr>
        <w:tblW w:w="9640" w:type="dxa"/>
        <w:jc w:val="left"/>
        <w:tblInd w:w="-5" w:type="dxa"/>
        <w:tblLayout w:type="fixed"/>
        <w:tblCellMar>
          <w:top w:w="0" w:type="dxa"/>
          <w:left w:w="108" w:type="dxa"/>
          <w:bottom w:w="0" w:type="dxa"/>
          <w:right w:w="108" w:type="dxa"/>
        </w:tblCellMar>
      </w:tblPr>
      <w:tblGrid>
        <w:gridCol w:w="567"/>
        <w:gridCol w:w="3544"/>
        <w:gridCol w:w="992"/>
        <w:gridCol w:w="269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N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Кол-во эк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тветственный за выписку, оформление и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ис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предоставления в бухгалтер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Табель учета рабочего времени ф N 0504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за 1-ю половину месяца 10 числа текущего меся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месяц 25 числ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жение на прием на работу, увольнение, отпуска, пре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 за 5 рабочих дней до конц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сток нетрудоспособности (отдел кадров должен указать с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день приб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ы выполненных работ утверждаются после принятия заказчиком выполненных работ подрядчик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лучаях возникновения хозяйственной операции требующей капитального, текущего ремонта и модернизации основных средств необходимо согласование с постоянно действующей комиссией (дефектный акт) и перечень объектов, подлежащих ремонту, утвержденный на сессии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ind w:right="1467"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фактура на получение материалов и оказанных услуг (дата должна быть такой же, как в акте выполненных работ, или в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 оплаченный по счету, и полученный по доверенности оформляется счетом-фактурой и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луга, оплаченная по счету также оформляется счетом-фактурой и актом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накладной на получение ТМЦ обязательно подписывается материально-ответственным лицом с расшифров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предоставленный к оплате (счет, либо счет-фактура визируется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решок доверенности с отметкой организации предоставляется с накла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3-х дней после получения довер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кет первичных учетных документов для оплаты и отражения в учете состоит:</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счет</w:t>
            </w:r>
            <w:r>
              <w:rPr>
                <w:rFonts w:cs="Times New Roman CYR" w:ascii="Times New Roman CYR" w:hAnsi="Times New Roman CYR"/>
              </w:rPr>
              <w:t xml:space="preserve"> (либо счет - фактура), завизирова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финансистом "Соответствует ФЗ-94", или N протокола торгов, целевое использование средств (КБК)</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договор</w:t>
            </w:r>
            <w:r>
              <w:rPr>
                <w:rFonts w:cs="Times New Roman CYR" w:ascii="Times New Roman CYR" w:hAnsi="Times New Roman CYR"/>
                <w:b/>
                <w:bCs/>
              </w:rPr>
              <w:t xml:space="preserve"> </w:t>
            </w:r>
            <w:r>
              <w:rPr>
                <w:rFonts w:cs="Times New Roman CYR" w:ascii="Times New Roman CYR" w:hAnsi="Times New Roman CYR"/>
              </w:rPr>
              <w:t>(или муниципальный контракт) завизированный ведущий специалист В договоре обязательно номер, дата, с указанием полной стоимости товара либо услуги, реквизиты сторон, печать и подпись руководителя</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лист спецификации (</w:t>
            </w:r>
            <w:r>
              <w:rPr>
                <w:rFonts w:cs="Times New Roman CYR" w:ascii="Times New Roman CYR" w:hAnsi="Times New Roman CYR"/>
              </w:rPr>
              <w:t>если в договоре есть ссылка)</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Все первичные учетные документы передавать в бухгалтерию только по реестру, с указанием даты передачи, подписью ответственного лица, наименованием документов</w:t>
            </w:r>
            <w:r>
              <w:rPr>
                <w:rFonts w:cs="Times New Roman CYR" w:ascii="Times New Roman CYR" w:hAnsi="Times New Roman CY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нед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передачи документов по коммунальным платеж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15 числа каждого меся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материальных запасов ф N 0504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 материально ответственные лица админист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основных средств ф N 0306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транспортных средс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 N 0306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провождается распоряжением, приказом, отчетом о рыночной стоимости независимого оценщика, публикация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администраци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вые листы ф N 0345001, кассовые че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 главы 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етный лист тракториста - машиниста ф. N 411-А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 главы 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ансовые отчеты, утвержденные руководителями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отчетны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10-дней после получения наличных средств</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ояние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1-е число каждого месяца в финансовый отдел администрации Кие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прибы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добавленную стоим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четы в ФС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аховые взносы в ПФР на ОПС, ФФОМ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ндивидуальные сведения в ПФ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дохода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дущий специалис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1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ИФНС, ФСС, ПФР, согласно, календаря бухгал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довой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финансовый отдел администрации Киевского с/п</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лавный специалист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иевского сельского поселения                                          ______________  Е.Н.Гу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графиком документооборота ознакомл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К "СКЦ Киевского сельского поселения" ______________ О.С.Емельян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 " Киевская поселенческая библиотека"   _______________О.В. Будаг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МКУ "Спортивный зал « Лидер»                ________________А.В. Черен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2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ыдачи наличных денежных средств под отчет и оформл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тчетов по их использованию</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1. Общие полож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стоящий порядок выдачи денежных средств под отчет и оформление отчетов по их использованию (далее - порядок) разработан на основе действующего законодательства в целях упорядочения выдачи денег сотрудникам организации и является локальным внутренним актом, обязательным для использования.</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2. Выдача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только сотрудникам, которые являются подотчетными лицами  организации может производиться:</w:t>
      </w:r>
    </w:p>
    <w:p>
      <w:pPr>
        <w:pStyle w:val="Normal"/>
        <w:widowControl w:val="false"/>
        <w:autoSpaceDE w:val="false"/>
        <w:jc w:val="both"/>
        <w:rPr/>
      </w:pPr>
      <w:r>
        <w:rPr>
          <w:rFonts w:cs="Times New Roman CYR" w:ascii="Times New Roman CYR" w:hAnsi="Times New Roman CYR"/>
        </w:rPr>
        <w:t>- под отчет на хозяйственно-операционные и командировочные расходы;</w:t>
      </w:r>
    </w:p>
    <w:p>
      <w:pPr>
        <w:pStyle w:val="Normal"/>
        <w:widowControl w:val="false"/>
        <w:autoSpaceDE w:val="false"/>
        <w:jc w:val="both"/>
        <w:rPr/>
      </w:pPr>
      <w:r>
        <w:rPr>
          <w:rFonts w:cs="Times New Roman CYR" w:ascii="Times New Roman CYR" w:hAnsi="Times New Roman CYR"/>
        </w:rPr>
        <w:t>- в порядке возмещения произведенных сотрудником из личных средств расходов (включая перерасход по авансовым отче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под отчет на хозяйственно-операционные и командировочные расходы производится по платежному поручению на основании приказа (распоряжения) руководителя организации при условии ознакомления подотчетного лица с настоящим порядком под подпись, а также при условии полного отчета этого лица по предыдущему календарному меся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денежных средств в порядке возмещения произведенным сотрудником из личных средств расходов (включая перерасход по авансовому отчету) производится по платежному поручению на основании надлежащим образом оформленных документов и отчетов в соответствии с разделами 3 и 4 настоящего Порядка при наличии разрешительной подписи руководителя организ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3. Оформление авансовых от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N АО-1 (для бюджетных организаций - по форме N 286) с приложением оправдательных документов и отметкой об оприходовании и (или) использованием приобретенных 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умерация авансовых отчетов производится не подотчетным лицом, а бухгалтерией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формленные отчеты с прилагаемыми документами, утвержденные руководителем организации, передаются в бухгалтерию не позднее 10 дней с момента выдачи наличных денежных средств под отчет (а при командировках - не позднее 3 дней после возвращения из командировк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3</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2 год</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бочий план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ий учет ведется с использованием Рабочего плана счетов (приложение 3), разработанного в соответствии с Инструкцией к Единому плану счетов N 157н, Инструкцией к Единому плану счетов N 157н, Инструкцией N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2 и 6 Инструкции к Единому плану счетов N 157н, пункт 19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10100000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Счет предназначен для учета объектов основных средств, к которым относятся материальные объекты имущества, используемые в процессе деятельности учреждения при выполнении работ или оказании услуг,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средства принимаются к бухгалтерскому учету по их первоначальн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ая стоимость введенных в эксплуатацию объектов движимого имущества, являющихся основными средствами стоимостью до 10 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21 по балансовой стоимости в порядке, предусмотренном для соответствующего типа учреждения Инструкциями по применению Планов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ражение в бухгалтерском учете выбытия объекта основных средств осуществляется в случаях:</w:t>
      </w:r>
    </w:p>
    <w:p>
      <w:pPr>
        <w:pStyle w:val="Normal"/>
        <w:widowControl w:val="false"/>
        <w:autoSpaceDE w:val="false"/>
        <w:jc w:val="both"/>
        <w:rPr/>
      </w:pPr>
      <w:r>
        <w:rPr>
          <w:rFonts w:cs="Times New Roman CYR" w:ascii="Times New Roman CYR" w:hAnsi="Times New Roman CYR"/>
        </w:rPr>
        <w:t>-принятия решения о списании объекта основных средств по основанию их выбытия помимо воли учреждения - хищения, недостач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иных чрезвычайных ситуац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завершению мероприятий (разборки, демонтажа, уничтожения, утилизации и т.п.), предусмотренных при принятии решения о списании объекта основных средств по иным основаниям, предусмотренным законодательством Российской Федерации, в том числе по основанию морального и физического износа объекта основных средств, нецелесообразности дальнейшего использования объекта основных средств, его непригодности, невозможности или неэффективности его восстано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бъекты основных средств учитываются на счете, содержащем соответствующий аналитический код группы синтетического счета, согласно пункту 37 настоящей Инструкции (10, 20, 30, 40), и соответствующий аналитический код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Жилые пом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Нежилые помещения" (здания и соору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Инвестиционная недвиж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сновные средства, не включенные в другие групп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кты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ебель для обстановки одного помещения: столы, стулья, стеллажи, шкафы, пол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накопители на жестких диск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еобходимостью объединения и конкретный перечень объединяемых объектов определяет комиссия учреждения по поступлению и выбытию акти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10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движимого, а также движимого имущества стоимостью свыше 10 000 руб. присваивается инвентарный номер, состоящий из десяти знаков</w:t>
      </w:r>
    </w:p>
    <w:p>
      <w:pPr>
        <w:pStyle w:val="Normal"/>
        <w:widowControl w:val="false"/>
        <w:autoSpaceDE w:val="false"/>
        <w:rPr/>
      </w:pPr>
      <w:r>
        <w:rPr>
          <w:rFonts w:cs="Times New Roman CYR" w:ascii="Times New Roman CYR" w:hAnsi="Times New Roman CYR"/>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2-4-й разряды - код объекта учета синтетического счета в Плане счетов бухгалтерского учета (приложение 1 к </w:t>
      </w:r>
      <w:hyperlink r:id="rId16">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5-6-й разряды - код группы и вида синтетического счета Плана счетов бухгалтерского учета (приложение 1 к </w:t>
      </w:r>
      <w:hyperlink r:id="rId17">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7-10-й разряды - порядковый номер нефинансового акти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9 Стандарта "Основные средства", пункт 46 Инструкции к Единому плану счетов N 157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Инвентарный номер, присвоенный объекту основных средств сохраняется за ним на весь период нахождения в данном учрежд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ный номер списанных с бюджетного учета объектов основных средств не присваиваются вновь принятым к бюджетному учету объек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сновных средств на инвентарных карточ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ная карточка группового учета основных средств открывается на каждый объект основных средств. Инвентарная карточка группового учета основных средств открывается на группу объектов и предназначена для учета объектов библиотечных фондов. Инвентарные карточки регистрируются в Описи инвентарных карточек по учету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тупление и внутреннее перемещение основных средств оформляются следующими первичными документами:</w:t>
      </w:r>
    </w:p>
    <w:p>
      <w:pPr>
        <w:pStyle w:val="Normal"/>
        <w:widowControl w:val="false"/>
        <w:autoSpaceDE w:val="false"/>
        <w:jc w:val="both"/>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зданий, сооружений) (ф.0306030), с приложением документов, подтверждающих государственную регистрацию объектов недвижимости в установленные законодательством случаях;</w:t>
      </w:r>
    </w:p>
    <w:p>
      <w:pPr>
        <w:pStyle w:val="Normal"/>
        <w:widowControl w:val="false"/>
        <w:autoSpaceDE w:val="false"/>
        <w:jc w:val="both"/>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групп объекта основных средств (ф.030631)</w:t>
      </w:r>
    </w:p>
    <w:p>
      <w:pPr>
        <w:pStyle w:val="Normal"/>
        <w:widowControl w:val="false"/>
        <w:autoSpaceDE w:val="false"/>
        <w:jc w:val="both"/>
        <w:rPr/>
      </w:pPr>
      <w:r>
        <w:rPr>
          <w:rFonts w:cs="Times New Roman CYR" w:ascii="Times New Roman CYR" w:hAnsi="Times New Roman CYR"/>
        </w:rPr>
        <w:t>- Накладная на внутреннее перемещение объектов основных средств (ф.0306032)</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бытие основных средств оформляется следующими первич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объекта основных средств (кроме автотранспортных средств) (ф.030600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групп объектов основных средств (кроме автотранспортных средств) (ф.03060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автотранспортных средств (030600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мягкого и хозяйственного инвентаря (ф.050414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исключенной из библиотеки литературы (ф.0504144) с приложением списков исключенной литерат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ощ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ому показателю, установленному комиссией по поступлению и выбытию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8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 - линейным методом - на остальные объекты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6, 3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41 Стандарта "Основные средства".</w:t>
      </w:r>
    </w:p>
    <w:p>
      <w:pPr>
        <w:pStyle w:val="Normal"/>
        <w:widowControl w:val="false"/>
        <w:autoSpaceDE w:val="false"/>
        <w:ind w:firstLine="708"/>
        <w:jc w:val="both"/>
        <w:rPr/>
      </w:pPr>
      <w:r>
        <w:rPr>
          <w:rFonts w:cs="Times New Roman CYR" w:ascii="Times New Roman CYR" w:hAnsi="Times New Roman CYR"/>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Распоряжением Администрацией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39 Стандарта "Основные средства", пункт 373 Инструкции к Единому плану счетов N 157н.</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300000 "Непроизведенн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непроизведенных активов, используемых в процессе деятельности учреждения, не являющихся продуктами производства, право собственности на которые должны быть установлены и законодательно закреплены (земля, ресурсы недр и п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казанные активы отражаются по их первоначальной стоимости в момент вовлечения их в экономический (хозяйственный) обор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бъектов непроизведенных активов признаются фактические вложения учреждения в их приобретение признается их текущая рыночная стоимость на дату принятия к бухгалтерскому учету.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е может проводит переоценку стоимости объектов непроизведенных активов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произведенных активов присваивается уникальный порядковый инвентарный номер, который используется в регистрах бюджетного учета и не обозначается на объект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бъектов непроизведенных активов ведется в Инвентарной карточке учета основных средств.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4000000 "Амортиз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данных, характеризующих степень изношенности основных средств и нематериальных активов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ктам основных средств амортизация начисляется в следующе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widowControl w:val="false"/>
        <w:autoSpaceDE w:val="false"/>
        <w:jc w:val="both"/>
        <w:rPr/>
      </w:pPr>
      <w:r>
        <w:rPr>
          <w:rFonts w:cs="Times New Roman CYR" w:ascii="Times New Roman CYR" w:hAnsi="Times New Roman CYR"/>
        </w:rPr>
        <w:t>-стоимостью до 100 000 рублей включительно амортизация начисляется в размере 100% балансовой стоимости объекта при принятии к учету;</w:t>
      </w:r>
    </w:p>
    <w:p>
      <w:pPr>
        <w:pStyle w:val="Normal"/>
        <w:widowControl w:val="false"/>
        <w:autoSpaceDE w:val="false"/>
        <w:jc w:val="both"/>
        <w:rPr/>
      </w:pPr>
      <w:r>
        <w:rPr>
          <w:rFonts w:cs="Times New Roman CYR" w:ascii="Times New Roman CYR" w:hAnsi="Times New Roman CYR"/>
        </w:rPr>
        <w:t>-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pPr>
      <w:r>
        <w:rPr>
          <w:rFonts w:cs="Times New Roman CYR" w:ascii="Times New Roman CYR" w:hAnsi="Times New Roman CYR"/>
        </w:rPr>
        <w:t>-на объекты движимого имущества:</w:t>
      </w:r>
    </w:p>
    <w:p>
      <w:pPr>
        <w:pStyle w:val="Normal"/>
        <w:widowControl w:val="false"/>
        <w:autoSpaceDE w:val="false"/>
        <w:jc w:val="both"/>
        <w:rPr/>
      </w:pPr>
      <w:r>
        <w:rPr>
          <w:rFonts w:cs="Times New Roman CYR" w:ascii="Times New Roman CYR" w:hAnsi="Times New Roman CYR"/>
        </w:rPr>
        <w:t>-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jc w:val="both"/>
        <w:rPr/>
      </w:pPr>
      <w:r>
        <w:rPr>
          <w:rFonts w:cs="Times New Roman CYR" w:ascii="Times New Roman CYR" w:hAnsi="Times New Roman CYR"/>
        </w:rPr>
        <w:t>-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pPr>
      <w:r>
        <w:rPr>
          <w:rFonts w:cs="Times New Roman CYR" w:ascii="Times New Roman CYR" w:hAnsi="Times New Roman CYR"/>
        </w:rPr>
        <w:t>-на объекты основных средств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widowControl w:val="false"/>
        <w:autoSpaceDE w:val="false"/>
        <w:jc w:val="both"/>
        <w:rPr/>
      </w:pPr>
      <w:r>
        <w:rPr>
          <w:rFonts w:cs="Times New Roman CYR" w:ascii="Times New Roman CYR" w:hAnsi="Times New Roman CYR"/>
        </w:rPr>
        <w:t>-на иные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ях улуч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или комиссия по принятию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 или его выбыт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е может производится свыше 100% стоимости объектов основных средств и нематериальн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объектов основных средств и нематериальных активов отражается в учете путем начисления соответствующих сумм на соответствующих счетах аналитического учета счета 010400000 "Амортизац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500000 "Материальные запа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материальных запасов в форме сырья, материалов и готовой продукции, предназначенных для использования в процессе деятельности учреждения.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а так же предметы, используемые в деятельности учреждения в течение периода, превышающего 12 месяцев, но не относящиеся к основным средствам в соответствии с ОКОФ и (или) решением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Фактической стоимостью материальных запасов, приобретенных за плату, признаются суммы, уплачиваемые в соответствии с договором поставщику (продав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ыбытие (отпуск) материальных запасов производится по фактической стоимости каждой единицы, либо по средней фактическ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Нормы на расходы горюче-смазочных материалов (ГСМ) утверждаются руководителям учреждения. Ежегодно распоряжением главой поселени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распоряжением руководителя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статью КОСГУ 340 "Увеличение стоимости материальных запасов" относятся расходы по оплате договоров на объекты, которые относятся к материальным запасам,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Горюче-смазочный матери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Мягкий инвентарь, в том числе имущество, ориентировано на охрану труда и технику безопасности, гражданскую оборону:</w:t>
      </w:r>
    </w:p>
    <w:p>
      <w:pPr>
        <w:pStyle w:val="Normal"/>
        <w:widowControl w:val="false"/>
        <w:autoSpaceDE w:val="false"/>
        <w:jc w:val="both"/>
        <w:rPr/>
      </w:pPr>
      <w:r>
        <w:rPr>
          <w:rFonts w:cs="Times New Roman CYR" w:ascii="Times New Roman CYR" w:hAnsi="Times New Roman CYR"/>
        </w:rPr>
        <w:t>3. Запасные и/или составляющие составные части для машин, тракторов, оргтехника, вычислительная техника, система передачи и отображения информации, защита информации, информационно-вычислительные системы, средства связи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Бланочная продукция (кроме бланков строгой отчетности), рекламные баннеры, печати и штампы (если срок полезного использования меньше 12 меся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дноразовые огнетуш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Оборудование и материальные ценности для строительно-монтажных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технические материалы (кабель, лампы, патроны, ролики, шнуры, провода, предохранители, изоляторы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товые к установке строительные конструкции и детали (для отопительной, вентиляционной, санитарно-технической и других сист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счетчики, водосчетч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Таблички и вывески на дверь, банне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Дорожные знаки, таблички, автомобильные апте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Противогазы, спецодежда,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Сценические костюмы, сценическая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Компьютерные расходы. Если приобретается отдельно системный блок, монитор и т.п., а так же картриджи, жесткий диск (если приобретается для зам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Шторы и жалю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Канцелярские принадле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Компьютерные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рочие материальные запасы согласно решения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ыдача в эксплуатацию на нужды учреждения канцелярских принадлежностей, запасных частей и хозяйственных материалов оформляются Ведомостью выдачи материальных ценностей на нужды учреждения (ф.0504210). Эта ведомость является основанием для списания материальных запасов. Материальные запасы списываются по акту о списании материальных запасов (ф.0504230).</w:t>
      </w:r>
    </w:p>
    <w:p>
      <w:pPr>
        <w:pStyle w:val="Normal"/>
        <w:widowControl w:val="false"/>
        <w:autoSpaceDE w:val="false"/>
        <w:ind w:firstLine="708"/>
        <w:jc w:val="both"/>
        <w:rPr/>
      </w:pPr>
      <w:r>
        <w:rPr>
          <w:rFonts w:cs="Times New Roman CYR" w:ascii="Times New Roman CYR" w:hAnsi="Times New Roman CYR"/>
        </w:rPr>
        <w:t>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втомобильные ши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олесные дис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ккумулято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боры автоинстр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птеч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гнетушители и т.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автомобилей и материально ответственных ли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ление на счет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утреннее перемещение по счету отраж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на другой автомоби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другому материально ответственному лицу вместе с автомоби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бытие со счета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списании автомобиля по установленным основа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новых запчастей взамен непригодных к эксплуа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49-350 Инструкции к Единому плану счетов N 157н.</w:t>
      </w:r>
    </w:p>
    <w:p>
      <w:pPr>
        <w:pStyle w:val="Normal"/>
        <w:widowControl w:val="false"/>
        <w:autoSpaceDE w:val="false"/>
        <w:ind w:firstLine="708"/>
        <w:jc w:val="both"/>
        <w:rPr/>
      </w:pPr>
      <w:r>
        <w:rPr>
          <w:rFonts w:cs="Times New Roman CYR" w:ascii="Times New Roman CYR" w:hAnsi="Times New Roman CYR"/>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х справедливой стоимости на дату принятия к бухгалтерскому учету, рассчитанной методом рыночных ц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м, уплачиваемых учреждением за доставку материальных запасов, приведение их в состояние, пригодное для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52-60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0000 Вложения в нефинансов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которые впоследствии будут приняты к бухгалтерскому учету в качестве объектов нефинансов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видов (кодов) затрат по каждому строящемуся (реконструируемомому, модернизируемому), приобретаемому объекту нефинансовых активов, по виду производимой готовой продукции, оказываемой услуге (рабо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конченные объекты нефинансовых активов на основании Актов о приеме-передаче объекта основных средств, Актов о приеме-сдаче отремонтированных, реконструированных, модернизированных объектов основных средств, Актов о приеме-передаче здания (сооружения), документов, подтверждающих государственную регистрацию объектов недвижимости в установленных законодательством случаях, Актов о приеме-передаче групп объектов основных средств, актов о приемке материалов, требований-накладных отражаются по дебету соответствующих счетов аналитическ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ет вложений в нефинансовые активы ведется на следующих счет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1000 "Вложения в основные сред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2000 "Вложения в нематериальные актив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3000 "Вложения в непроизведенн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1000 Вложения в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пераций,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 а так же использоваться в деятельности свыше 12 месяце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800000 Нефинансовые активы имущества каз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бъектов имущества (нефинансовых активов), составляющих государственную (муниципальную) казну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25 Стандарта "Аренда".</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составе расходов будущих периодов на счете КБК Х.401.50.000 "Расходы будущих периодов" отражаются расходы п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ю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ю неисключительного права пользования нематериальными активами в течение нескольких отчетных пери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Расходы будущих периодов списываются на финансовый результат текущего финансового года равномерно по окончанию 12 месяцев периода, к которому они относя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распоряж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учреждении создаются:</w:t>
        <w:br/>
        <w:t>- резерв на предстоящую оплату отпус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000000 "Финансов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100000 "Денежные средства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500000 "Расчеты по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начисленным органом государственной власти, органом местного самоуправления, осуществляющими в соответствии с законодательством РФ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обязательных платежей в бюджет, пеней и штрафов по иным и иным поступлениям в бюджеты бюджетной системы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расчетов по доходам ведется в соответствии с Классификацией операций на следующих сче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1000 "Расчеты по налоговым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2000 "Расчеты по доходам от собств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3000 "Расчеты по доходам об оказания платных услуг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4000 "Расчеты по суммам штрафов, пеней, неустойки, возмещения ущер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5000 "Расчеты по безвозмездных поступлений от бюдж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6000 "Расчеты по страховым взносам на обязательное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7000 "Расчеты по доходам от операций с актив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600000 "Расчеты по выданным аван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20800 "Расчеты с подотчетными лиц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с подотчетными лицами по суммам денежных средства и (или) денежных документов, выдаваемых им учреждением под отч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1100000 "Внутренние расчеты по поступлениям в бюдж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счете учитываются между органами, осуществляющими кассовое обслуживание исполнения бюджетов, по поступлениям в бюджет.</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200000 "Расчеты по принятым обязательств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по принятым учреждением обязательствам учреждения перед физическими лицами в части начисленных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расчетов с поставщиками за поставленные материальные ценности, оказанные услуги ведется в Карточке учета средств и расч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300000 "Расчеты по платежам в бюдж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расчетов с бюджетами бюджетной системы Российской Федерации по видам платежей в бюджеты:</w:t>
      </w:r>
    </w:p>
    <w:p>
      <w:pPr>
        <w:pStyle w:val="Normal"/>
        <w:widowControl w:val="false"/>
        <w:autoSpaceDE w:val="false"/>
        <w:jc w:val="both"/>
        <w:rPr/>
      </w:pPr>
      <w:r>
        <w:rPr>
          <w:rFonts w:cs="Times New Roman CYR" w:ascii="Times New Roman CYR" w:hAnsi="Times New Roman CYR"/>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widowControl w:val="false"/>
        <w:autoSpaceDE w:val="false"/>
        <w:jc w:val="both"/>
        <w:rPr/>
      </w:pPr>
      <w:r>
        <w:rPr>
          <w:rFonts w:cs="Times New Roman CYR" w:ascii="Times New Roman CYR" w:hAnsi="Times New Roman CYR"/>
        </w:rPr>
        <w:t>-налоговым и иным обязательным платежам, начисленным в соответствии с налоговым законодательством Российской Федерации;</w:t>
      </w:r>
    </w:p>
    <w:p>
      <w:pPr>
        <w:pStyle w:val="Normal"/>
        <w:widowControl w:val="false"/>
        <w:autoSpaceDE w:val="false"/>
        <w:jc w:val="both"/>
        <w:rPr/>
      </w:pPr>
      <w:r>
        <w:rPr>
          <w:rFonts w:cs="Times New Roman CYR" w:ascii="Times New Roman CYR" w:hAnsi="Times New Roman CYR"/>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widowControl w:val="false"/>
        <w:autoSpaceDE w:val="false"/>
        <w:jc w:val="both"/>
        <w:rPr/>
      </w:pPr>
      <w:r>
        <w:rPr>
          <w:rFonts w:cs="Times New Roman CYR" w:ascii="Times New Roman CYR" w:hAnsi="Times New Roman CYR"/>
        </w:rPr>
        <w:t>-иным платежам в бюджет, начисленным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уммы переплат, произведенных в бюджеты бюджетной системы Российской Федерации по платежам в бюджеты учитываются на счете обособлен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 предназначен для учета получателями бюджетных средств, за которым не закреплены полномочия по администрированию кассовых поступлений в бюдж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ств, поступивших в доход бюджета в погашение дебиторской задолженности прошлых л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400000 "Прочие расчеты с кредит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1000"Расчеты по средствам, полученным во временное распоряж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2000"Расчеты с депон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3000"Расчеты по удержаниям из выплат по оплате тру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4000"Внутриведомственные расч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5000"Расчеты по платежам из бюджета с финансовым орг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6000"Расчеты с прочими кредитор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000000 "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и органов, организующих исполнение бюджетов по кассовым операциям бюджета, по текущей деятельности и по резервным фонд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100000 "Финансовый результат хозяйствующего субъе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сметы за текущий финансовый год и за прошлые финансовые пери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счетам ведется в Журналах по прочим операция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ательства участника бюджетного процесс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учреждения,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widowControl w:val="false"/>
        <w:autoSpaceDE w:val="false"/>
        <w:jc w:val="both"/>
        <w:rPr/>
      </w:pPr>
      <w:r>
        <w:rPr>
          <w:rFonts w:cs="Times New Roman CYR" w:ascii="Times New Roman CYR" w:hAnsi="Times New Roman CYR"/>
        </w:rPr>
        <w:t>-обязательства учреждения - обусловленные законом, иным нормативным правовым актом, договором,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widowControl w:val="false"/>
        <w:autoSpaceDE w:val="false"/>
        <w:jc w:val="both"/>
        <w:rPr/>
      </w:pPr>
      <w:r>
        <w:rPr>
          <w:rFonts w:cs="Times New Roman CYR" w:ascii="Times New Roman CYR" w:hAnsi="Times New Roman CYR"/>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40 "До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начисленных заказчикам за выполненные и сданные им отдельные этапы работ, услуг и не относящихся к доходам текущего отчетного период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50 "Рас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расходов, начисленных учреждением в отчетном периоде, но относящихся к будущим отчетным пери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е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е неисключительного права пользования нематериальными активами в течение нескольких отчетны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дписка на периодические изд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признания расх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периодических платежей в течение срока действия договора (если по условиям договора поставщик ежемесячно выставляет товарную накладную или акт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разовых платежей (если по условиям договора поставщик выставляет товарную накладную или акт выполненных рабо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60 "Резервы предстоящих расходов"</w:t>
      </w:r>
    </w:p>
    <w:p>
      <w:pPr>
        <w:pStyle w:val="Normal"/>
        <w:widowControl w:val="false"/>
        <w:autoSpaceDE w:val="false"/>
        <w:jc w:val="both"/>
        <w:rPr/>
      </w:pPr>
      <w:r>
        <w:rPr>
          <w:rFonts w:cs="Times New Roman CYR" w:ascii="Times New Roman CYR" w:hAnsi="Times New Roman CYR"/>
        </w:rPr>
        <w:t>В учреждении формируются резервы предстоящих расходов на оплату отпусков и компенсаций за неиспользованный отпуск. Резерв формируется в начале года и списывается на 31.12.2021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иповые проводки для бюджетных учрежд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 на оплату отпусков за фактическое отработанное врем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отпускные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1 КТ401.61.2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страховые взносы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3  КТ401.61.2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ьзование резер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исление расходов (расчеты по обязательствам), на которые ранее был создан резер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отпускных (компенсация за неиспользованный отпус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1 Кт 302.11.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страховых взносов на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3 Кт 303.00.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едение учета на забалансовых счетах</w:t>
      </w:r>
    </w:p>
    <w:p>
      <w:pPr>
        <w:pStyle w:val="Normal"/>
        <w:widowControl w:val="false"/>
        <w:autoSpaceDE w:val="false"/>
        <w:ind w:firstLine="708"/>
        <w:jc w:val="both"/>
        <w:rPr/>
      </w:pPr>
      <w:r>
        <w:rPr>
          <w:rFonts w:cs="Times New Roman CYR" w:ascii="Times New Roman CYR" w:hAnsi="Times New Roman CYR"/>
        </w:rPr>
        <w:t>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а также по централизованным закупкам (централизованному снабжению) и т.п.); материальные ценности, учет которых согласно настоящей Инструкции предусмотрен вне балансовых счетов (основные средства, стоимостью до 10000 рублей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я вправе вводить дополнительные забалансовые счета для сбора информации в целях обеспечения управленче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переданное в аренду подлежит отражению на забалансовых счетах 25 "Имущество, переданное в возмездное пользование (аренду)", 26 "Имущество, переданное в безвозмездное пользование"</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1 "Имущество полученное в польз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основные средства, принятые от сторонних организаций по договору в аренду, договору в безвозмездное пользова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по арендодателям по каждому объекту основных средств (по инвентарным номерам арендодателя) в Карточке количественно-суммового учета материальных ценностей.</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9 "Запасные части к транспортным средствам, выданные взамен изношенн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этом счете учитываются материальные ценности, выданные на транспортные средства взамен изношенных (двигатели, аккумуляторы, шины и покрышки и т.п.)</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анкционирование расходов</w:t>
      </w:r>
    </w:p>
    <w:p>
      <w:pPr>
        <w:pStyle w:val="Normal"/>
        <w:widowControl w:val="false"/>
        <w:autoSpaceDE w:val="false"/>
        <w:jc w:val="both"/>
        <w:rPr/>
      </w:pPr>
      <w:r>
        <w:rPr>
          <w:rFonts w:cs="Times New Roman CYR" w:ascii="Times New Roman CYR" w:hAnsi="Times New Roman CYR"/>
        </w:rPr>
        <w:t>Счета предназначены для ведения учета сумм лимитов бюджетных обязательств, принятых бюджетных обязательств, бюджетных ассигнова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ведутся в течение финансового года. Остатки по завершении финансового года по счетам санкционирования расходов на следующий год не переходя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50100000 "Лимиты бюджет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твержденных сумм лимитов бюджетных обязательств, сумм принятых и переданных лимитов бюджетных обязательств текущего года в бюджетных учреждения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пераций ведется в разрезе органов, организующих исполнение бюджета, распорядителей и получателей средств бюдж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2 год</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оведения инвентаризаци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и подлежит все имущество организации независимо от его местонахождения и все виды финансовых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имущества производится по его местонахождению и материально-ответственному лиц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ыми целями инвентаризации являются:</w:t>
      </w:r>
    </w:p>
    <w:p>
      <w:pPr>
        <w:pStyle w:val="Normal"/>
        <w:widowControl w:val="false"/>
        <w:autoSpaceDE w:val="false"/>
        <w:jc w:val="both"/>
        <w:rPr/>
      </w:pPr>
      <w:r>
        <w:rPr>
          <w:rFonts w:cs="Times New Roman CYR" w:ascii="Times New Roman CYR" w:hAnsi="Times New Roman CYR"/>
        </w:rPr>
        <w:t>-выявление фактического наличия имущества;</w:t>
      </w:r>
    </w:p>
    <w:p>
      <w:pPr>
        <w:pStyle w:val="Normal"/>
        <w:widowControl w:val="false"/>
        <w:autoSpaceDE w:val="false"/>
        <w:jc w:val="both"/>
        <w:rPr/>
      </w:pPr>
      <w:r>
        <w:rPr>
          <w:rFonts w:cs="Times New Roman CYR" w:ascii="Times New Roman CYR" w:hAnsi="Times New Roman CYR"/>
        </w:rPr>
        <w:t>-сопоставление фактического наличия имущества с данными бухгалтерского учета, проверка полноты отражения в учете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ответствии с Положением о бухгалтерском учете и отчетности в Российской Федерации проведение инвентаризаций обязательно:</w:t>
      </w:r>
    </w:p>
    <w:p>
      <w:pPr>
        <w:pStyle w:val="Normal"/>
        <w:widowControl w:val="false"/>
        <w:autoSpaceDE w:val="false"/>
        <w:jc w:val="both"/>
        <w:rPr/>
      </w:pPr>
      <w:r>
        <w:rPr>
          <w:rFonts w:cs="Times New Roman CYR" w:ascii="Times New Roman CYR" w:hAnsi="Times New Roman CYR"/>
        </w:rPr>
        <w:t>- перед составлением годовой бухгалтерской отчетности, кроме имущества, инвентаризация которого проводилась не ранее 01 октября отчетного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изация основных средств может проводиться один раз в три года, а библиотечных фондов - один раз в пять 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Общие правила проведения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проведения инвентаризации в организации создается постоянно действующая инвентаризационная комисс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сональный состав постоянно действующих, инвентаризационных комиссий утверждает руководитель организации. В состав инвентаризационной комиссии включаются представители администрации организации, работники бухгалтерской службы, другие специалис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а фактического наличия имущества производится при обязательном участии материально-ответствен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иси подписывают все члены инвентаризационной комиссии и материально-ответственные лица. В конце описи материально-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роверке фактического наличия имущества в случае смены материально-ответственных лиц, принявший имущество, расписывается в описи в получении, а сдавший - в сдаче этого имущества.</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инвентаризации рекомендуется провер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наличие и состояние инвентарных карточек, инвентарных книг, описей и других регистров аналитиче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аличие и состояние технических паспортов или другой технической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яется также наличие документов на земельные участки, находящиеся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т.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товарно-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лоценные и быстроизнашивающиеся предметы, находящиеся в эксплуатации, инвентаризируются по местам их нахождения и материально-ответственным лицам, на хранении у которых они находя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проводится путем осмотра каждого предмета. В описи малоценные и быстроизнашивающиеся предметы заносится по наименованиям в соответствии с номенклатурой, принятой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ра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е должен быть подвергнут счет "Расчеты с поставщиками и подрядчиками" по товарам. Он проверяется по документам в согласовании с корреспондирующими сче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путем документальной проверки должна также установ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регулирования инвентаризационных разниц и оформления результат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результатов проведенных в отчетном году инвентаризаций обобщаются в ведомости результатов, выявленных инвентаризацией.</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заполнения инвентаризационной описи (сличительной ведомости) по объектам нефинансовых активов ф.050408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знание соответствия объекта нефинансовых активов критериям актива производится через выявление его статуса и целевой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ения статуса объекта, целевой функции, применяемые в отношении объек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3510"/>
        <w:gridCol w:w="1275"/>
        <w:gridCol w:w="3545"/>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статуса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целевой функции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ервация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2246"/>
        <w:gridCol w:w="2258"/>
        <w:gridCol w:w="2692"/>
        <w:gridCol w:w="237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с объект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елевая функция 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 (не соответствует) условиям признания актива в качестве объект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фы 17,18 инвентаризационной описи (ф.050408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 актив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bl>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у основных средств на соответствие критериям активов проводится ежегодно. Информацию о том, соответствует имущество балансовой учетной категории или уже нет, отражается в инвентарной описи (сличительной ведо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сли в ходе инвентаризации обнаружили имущество, которое не соответствует критериям актива, то оно переводится на забалансовый сч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шение о прекращении признания объекта в качестве основного средства принимает инвентаризационная комиссия. Она фиксирует такое решение в акте о результатах инвентаризации. На основании этого документа бухгалтер списывает имущество-неактив с баланса. Составляется бухгалтерская справка (ф.0504833), в ней отражаются проводки по выбытию основного средства с баланса и информация об этом объекте на забалансовом счете 02 "Материальные ценности, принятые на хран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5</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2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изнания в бухгалтерском учете и раскрытия в бухгалтерской (финансовой) отчетности событий после отчетной дат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движение денег или результаты деятельности учреждения (далее-Событ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 Событиями после отчетной даты признаю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2. События, которые указывают на условиях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 Событие отражается в учете и отчетности в следующем порядк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полнительная бухгалтерская запись, которая отражает это событ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бо запись способом "красное сторно" и (или) дополнительная бухгалтерская запись на сумму, отраженную в бухгалтерском учет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оставления отчетности или из-за позднего поступления первичных учетны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6</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2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а внутренней бухгалтерск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организации, зарегистрированные на территории Российской Федерации обязаны составлять бухгалтерскую отчетность. Это требование содержится в главе 3 Федерального закона "О бухгалтерском учете" от 21.11.96 г. N 129-ФЗ. Бухгалтерская отчетность является завершающим этапом учетного процесса и, согласно вышеназванного закона, представляет собой систему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 это единая система данных об имущественном и финансовом положении организации и о результатах ее финансово-хозяйственной деятельности, составляемая на основе данных бухгалтерского учета по установленным форм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используются основные понятия, такие ка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ый период - период, за который организация должна составлять бухгалтерскую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ая дата - дата, по состоянию на которую организация должна составлять бухгалтерскую отчетност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составления бухгалтерской отчетности отчетной датой считается последний календарный день отчетного пери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за отчетный год отчетным годом является календарный год с 1 января по 31 декабря включите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й отчетности данные по числовым показателям приводятся минимум за два года - отчетный и предшествовавший отчетному (кроме отчета, составляемого за первый отчетн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акже бухгалтерская отчетность организации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ед составлением годовой бухгалтерской отчетности проводится инвентаризация имущества и обязательств организации. Это необходимо для того, чтобы проверить, что все хозяйственные операции отражены в учете и все остатки по счетам бухгалтерского учета, которые будут отражены в годовом балансе, сформированы правильно. После необходимо провести реформацию баланса - это процедура закрытия бухгалтерских счетов, на которых учитываются финансовые результа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отраженные в бухгалтерской отчетности, представляют собой особый вид учетных записей, являющихся извлечением из текущего учета итоговых данных о состоянии и результатах деятельности организации за определен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став бухгалтерской отчетности входят следующие фор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зенные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ухгалтерский баланс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б исполнении бюджета 05031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ключению счетов бюджетного учета 05031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финансовых результатах деятельности 05031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утриведомственные расчеты 05031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принятых бюджетных обязательствах 050312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балансовым счетам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ложение к бухгалтерскому балансу;</w:t>
      </w:r>
    </w:p>
    <w:p>
      <w:pPr>
        <w:pStyle w:val="Normal"/>
        <w:widowControl w:val="false"/>
        <w:autoSpaceDE w:val="false"/>
        <w:jc w:val="both"/>
        <w:rPr/>
      </w:pPr>
      <w:r>
        <w:rPr>
          <w:rFonts w:cs="Times New Roman CYR" w:ascii="Times New Roman CYR" w:hAnsi="Times New Roman CYR"/>
        </w:rPr>
        <w:t>- пояснительная записка:</w:t>
      </w:r>
    </w:p>
    <w:p>
      <w:pPr>
        <w:pStyle w:val="Normal"/>
        <w:widowControl w:val="false"/>
        <w:autoSpaceDE w:val="false"/>
        <w:jc w:val="both"/>
        <w:rPr/>
      </w:pPr>
      <w:r>
        <w:rPr>
          <w:rFonts w:cs="Times New Roman CYR" w:ascii="Times New Roman CYR" w:hAnsi="Times New Roman CYR"/>
        </w:rPr>
        <w:t>- сведения о движении нефинансовых активов 0503168;</w:t>
      </w:r>
    </w:p>
    <w:p>
      <w:pPr>
        <w:pStyle w:val="Normal"/>
        <w:widowControl w:val="false"/>
        <w:autoSpaceDE w:val="false"/>
        <w:jc w:val="both"/>
        <w:rPr/>
      </w:pPr>
      <w:r>
        <w:rPr>
          <w:rFonts w:cs="Times New Roman CYR" w:ascii="Times New Roman CYR" w:hAnsi="Times New Roman CYR"/>
        </w:rPr>
        <w:t>- сведения по дебиторской и кредиторской задолженности 0503169;</w:t>
      </w:r>
    </w:p>
    <w:p>
      <w:pPr>
        <w:pStyle w:val="Normal"/>
        <w:widowControl w:val="false"/>
        <w:autoSpaceDE w:val="false"/>
        <w:jc w:val="both"/>
        <w:rPr/>
      </w:pPr>
      <w:r>
        <w:rPr>
          <w:rFonts w:cs="Times New Roman CYR" w:ascii="Times New Roman CYR" w:hAnsi="Times New Roman CYR"/>
        </w:rPr>
        <w:t>- изменение валюты баланса 050317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ьзование ИКТ 050317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м учете шахматный бухгалтерский баланс и главная бухгалтерская книга являются основой для составления различных фор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организаций классифицируют по видам, периодичности составления и степени обобщения отчетных данных. Организации обязаны составлять отчетность на основе данных всех видов учета: бухгалтерского (синтетического и аналитического), статистического, оперативног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казатели финансово-хозяйственной деятельности организаций обобщаются в отчетности. Всю совокупность видов отчетности можно сгруппировать следующим образом:</w:t>
      </w:r>
    </w:p>
    <w:p>
      <w:pPr>
        <w:pStyle w:val="Normal"/>
        <w:widowControl w:val="false"/>
        <w:autoSpaceDE w:val="false"/>
        <w:ind w:firstLine="708"/>
        <w:jc w:val="both"/>
        <w:rPr/>
      </w:pPr>
      <w:r>
        <w:rPr>
          <w:rFonts w:cs="Times New Roman CYR" w:ascii="Times New Roman CYR" w:hAnsi="Times New Roman CYR"/>
        </w:rPr>
        <w:t>-оперативная;</w:t>
      </w:r>
    </w:p>
    <w:p>
      <w:pPr>
        <w:pStyle w:val="Normal"/>
        <w:widowControl w:val="false"/>
        <w:autoSpaceDE w:val="false"/>
        <w:ind w:firstLine="708"/>
        <w:jc w:val="both"/>
        <w:rPr/>
      </w:pPr>
      <w:r>
        <w:rPr>
          <w:rFonts w:cs="Times New Roman CYR" w:ascii="Times New Roman CYR" w:hAnsi="Times New Roman CYR"/>
        </w:rPr>
        <w:t>-бухгалтерская;</w:t>
      </w:r>
    </w:p>
    <w:p>
      <w:pPr>
        <w:pStyle w:val="Normal"/>
        <w:widowControl w:val="false"/>
        <w:autoSpaceDE w:val="false"/>
        <w:ind w:firstLine="708"/>
        <w:jc w:val="both"/>
        <w:rPr/>
      </w:pPr>
      <w:r>
        <w:rPr>
          <w:rFonts w:cs="Times New Roman CYR" w:ascii="Times New Roman CYR" w:hAnsi="Times New Roman CYR"/>
        </w:rPr>
        <w:t>-статистическ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тивная отчетность составляется на основании данных оперативного учета, которые собираются на определенную дату за короткие промежутки времени. С показателей оперативной отчетности руководители различных структурных подразделений организации осуществляют управление производством. Формы оперативной отчетности не регламентируются на уровне государства и разрабатываются самой организацией в зависимости от нужд 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является систематизированным сводом информации об имуществе, обязательствах, капитале и финансовых результатах деятельности предприятия. Эта отчетность составляется на основании данных бухгалтерского учета и ее формы регламентированы законодательными и нормативными актами системы нормативного регулирования бухгалтерского учета 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тистическая отчетность составляется на основании данных статистического, бухгалтерского и оперативного учета и является обобщающей отчетностью деятель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ую отчетность делят на следующие группы:</w:t>
      </w:r>
    </w:p>
    <w:p>
      <w:pPr>
        <w:pStyle w:val="Normal"/>
        <w:widowControl w:val="false"/>
        <w:autoSpaceDE w:val="false"/>
        <w:ind w:firstLine="708"/>
        <w:jc w:val="both"/>
        <w:rPr/>
      </w:pPr>
      <w:r>
        <w:rPr>
          <w:rFonts w:cs="Times New Roman CYR" w:ascii="Times New Roman CYR" w:hAnsi="Times New Roman CYR"/>
        </w:rPr>
        <w:t>-по периодичности составления:</w:t>
      </w:r>
    </w:p>
    <w:p>
      <w:pPr>
        <w:pStyle w:val="Normal"/>
        <w:widowControl w:val="false"/>
        <w:autoSpaceDE w:val="false"/>
        <w:ind w:firstLine="708"/>
        <w:jc w:val="both"/>
        <w:rPr/>
      </w:pPr>
      <w:r>
        <w:rPr>
          <w:rFonts w:cs="Times New Roman CYR" w:ascii="Times New Roman CYR" w:hAnsi="Times New Roman CYR"/>
        </w:rPr>
        <w:t>-промежуточная;</w:t>
      </w:r>
    </w:p>
    <w:p>
      <w:pPr>
        <w:pStyle w:val="Normal"/>
        <w:widowControl w:val="false"/>
        <w:autoSpaceDE w:val="false"/>
        <w:ind w:firstLine="708"/>
        <w:jc w:val="both"/>
        <w:rPr/>
      </w:pPr>
      <w:r>
        <w:rPr>
          <w:rFonts w:cs="Times New Roman CYR" w:ascii="Times New Roman CYR" w:hAnsi="Times New Roman CYR"/>
        </w:rPr>
        <w:t>-годов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межуточная отчетность включает в себя месячную, квартальную, полугодовую и отчетность за девять месяцев. Промежуточную отчетность называют периодической бухгалтерской отчетность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степени обобщения отчетных данных:</w:t>
      </w:r>
    </w:p>
    <w:p>
      <w:pPr>
        <w:pStyle w:val="Normal"/>
        <w:widowControl w:val="false"/>
        <w:autoSpaceDE w:val="false"/>
        <w:ind w:firstLine="708"/>
        <w:jc w:val="both"/>
        <w:rPr/>
      </w:pPr>
      <w:r>
        <w:rPr>
          <w:rFonts w:cs="Times New Roman CYR" w:ascii="Times New Roman CYR" w:hAnsi="Times New Roman CYR"/>
        </w:rPr>
        <w:t>-первичная;</w:t>
      </w:r>
    </w:p>
    <w:p>
      <w:pPr>
        <w:pStyle w:val="Normal"/>
        <w:widowControl w:val="false"/>
        <w:autoSpaceDE w:val="false"/>
        <w:ind w:firstLine="708"/>
        <w:jc w:val="both"/>
        <w:rPr/>
      </w:pPr>
      <w:r>
        <w:rPr>
          <w:rFonts w:cs="Times New Roman CYR" w:ascii="Times New Roman CYR" w:hAnsi="Times New Roman CYR"/>
        </w:rPr>
        <w:t>-сводная (консолидирован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ую отчетность составляет и представляет каждое юридическое лицо самостоятельно. Сводную отчетность составляет материнская компания по данным, представленным организациями, входящими в холдинг. Бухгалтерская отчетность как единая система данных об имущественном и финансовом положении организации и о результатах ее хозяйственной деятельности составляется на основе данны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лавной задачей бухгалтерской отчетности (индивидуальной и консолидированной) является обеспечение гарантированного доступа заинтересованными пользователями к качественной информации о деятельности организации и/или информации о группе организаций, входящих в корпоративную семью. Для решения этой задачи бухгалтерская отчетность должна быть составлена по определенным правилам в соответствии с основными требованиями к ведению бухгалтерского учета и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му сведений, содержащихся в отчетах, отчетность делят на:</w:t>
      </w:r>
    </w:p>
    <w:p>
      <w:pPr>
        <w:pStyle w:val="Normal"/>
        <w:widowControl w:val="false"/>
        <w:autoSpaceDE w:val="false"/>
        <w:ind w:firstLine="708"/>
        <w:jc w:val="both"/>
        <w:rPr/>
      </w:pPr>
      <w:r>
        <w:rPr>
          <w:rFonts w:cs="Times New Roman CYR" w:ascii="Times New Roman CYR" w:hAnsi="Times New Roman CYR"/>
        </w:rPr>
        <w:t>-внутреннюю;</w:t>
      </w:r>
    </w:p>
    <w:p>
      <w:pPr>
        <w:pStyle w:val="Normal"/>
        <w:widowControl w:val="false"/>
        <w:autoSpaceDE w:val="false"/>
        <w:ind w:firstLine="708"/>
        <w:jc w:val="both"/>
        <w:rPr/>
      </w:pPr>
      <w:r>
        <w:rPr>
          <w:rFonts w:cs="Times New Roman CYR" w:ascii="Times New Roman CYR" w:hAnsi="Times New Roman CYR"/>
        </w:rPr>
        <w:t>-внешнюю.</w:t>
      </w:r>
    </w:p>
    <w:p>
      <w:pPr>
        <w:pStyle w:val="Normal"/>
        <w:widowControl w:val="false"/>
        <w:autoSpaceDE w:val="false"/>
        <w:ind w:firstLine="708"/>
        <w:jc w:val="both"/>
        <w:rPr/>
      </w:pPr>
      <w:r>
        <w:rPr>
          <w:rFonts w:cs="Times New Roman CYR" w:ascii="Times New Roman CYR" w:hAnsi="Times New Roman CYR"/>
        </w:rPr>
        <w:t>Внутренняя отчетность необходима для получения информации о каком-либо участке деятельности и составление ее вызвано потребностями самого предприятия. Бухгалтерский учет ведется автоматизировано с применением типового программного продукта АС "Смета": главная книга 0504072, журналы операций 0504071, карточки учета средств и расчетов 0504051, оборотная ведомость по нефинансовым активам 0504035, карточка количественно-суммового учета МЦ 0504041, многографная карточка 0504054, карточка учета ЛБО (бюджетных ассигнований) 0504062, журнал регистрации обязательств 0504064.</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ешняя отчетность необходима для информации внешних пользователей:</w:t>
      </w:r>
    </w:p>
    <w:p>
      <w:pPr>
        <w:pStyle w:val="Normal"/>
        <w:widowControl w:val="false"/>
        <w:autoSpaceDE w:val="false"/>
        <w:jc w:val="both"/>
        <w:rPr/>
      </w:pPr>
      <w:r>
        <w:rPr>
          <w:rFonts w:cs="Times New Roman CYR" w:ascii="Times New Roman CYR" w:hAnsi="Times New Roman CYR"/>
        </w:rPr>
        <w:t>-собственников (участников, учредителей) - в соответствии с учредительными документами;</w:t>
      </w:r>
    </w:p>
    <w:p>
      <w:pPr>
        <w:pStyle w:val="Normal"/>
        <w:widowControl w:val="false"/>
        <w:autoSpaceDE w:val="false"/>
        <w:jc w:val="both"/>
        <w:rPr/>
      </w:pPr>
      <w:r>
        <w:rPr>
          <w:rFonts w:cs="Times New Roman CYR" w:ascii="Times New Roman CYR" w:hAnsi="Times New Roman CYR"/>
        </w:rPr>
        <w:t>-территориальным органам статистики по месту их регистрации;</w:t>
      </w:r>
    </w:p>
    <w:p>
      <w:pPr>
        <w:pStyle w:val="Normal"/>
        <w:widowControl w:val="false"/>
        <w:autoSpaceDE w:val="false"/>
        <w:jc w:val="both"/>
        <w:rPr/>
      </w:pPr>
      <w:r>
        <w:rPr>
          <w:rFonts w:cs="Times New Roman CYR" w:ascii="Times New Roman CYR" w:hAnsi="Times New Roman CYR"/>
        </w:rPr>
        <w:t>-органу государственной налоговой инспекции;</w:t>
      </w:r>
    </w:p>
    <w:p>
      <w:pPr>
        <w:pStyle w:val="Normal"/>
        <w:widowControl w:val="false"/>
        <w:autoSpaceDE w:val="false"/>
        <w:jc w:val="both"/>
        <w:rPr/>
      </w:pPr>
      <w:r>
        <w:rPr>
          <w:rFonts w:cs="Times New Roman CYR" w:ascii="Times New Roman CYR" w:hAnsi="Times New Roman CYR"/>
        </w:rPr>
        <w:t>-другим органам исполнительной власти, банкам и иным пользователям (представляетс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должна составлять бухгалтерскую отчетность за квартал и год нарастающим итогом с начала отчетного года, если иное не установлено законодательством Российской Федерации. При этом квартальная бухгалтерская отчетность является промежуточн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выполняет две основные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формационную, в соответствии которой характеризует финансовое положение и финансовый результат деятельности предпри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трольную, которая заключается в наблюдении, как внешних, так и внутренних органов управления за правильностью отражения финансово-хозяйственной деятельности предприятия, то есть она обеспечивает системный контроль правильности и точности данных бухгалтерского учета при завершении каждого учетного цикл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на основании которой готовится финансовая отчетность, в соответствии с ее экономическим содержанием, объединяется в определенные укрупненные категории, которые получили название элементов финансовой отчетности.</w:t>
      </w:r>
    </w:p>
    <w:p>
      <w:pPr>
        <w:pStyle w:val="Normal"/>
        <w:widowControl w:val="false"/>
        <w:autoSpaceDE w:val="false"/>
        <w:jc w:val="both"/>
        <w:rPr/>
      </w:pPr>
      <w:r>
        <w:rPr>
          <w:rFonts w:cs="Times New Roman CYR" w:ascii="Times New Roman CYR" w:hAnsi="Times New Roman CYR"/>
        </w:rPr>
        <w:t xml:space="preserve">В силу </w:t>
      </w:r>
      <w:hyperlink r:id="rId18">
        <w:r>
          <w:rPr>
            <w:rStyle w:val="InternetLink"/>
            <w:rFonts w:cs="Times New Roman CYR" w:ascii="Times New Roman CYR" w:hAnsi="Times New Roman CYR"/>
            <w:color w:val="106BBE"/>
          </w:rPr>
          <w:t>ст.19</w:t>
        </w:r>
      </w:hyperlink>
      <w:r>
        <w:rPr>
          <w:rFonts w:cs="Times New Roman CYR" w:ascii="Times New Roman CYR" w:hAnsi="Times New Roman CYR"/>
        </w:rPr>
        <w:t xml:space="preserve"> Федерального закона от 06.12.2011 N 402-ФЗ "О бухгалтерском учете" и п.6 Инструкции N 157н в учреждении организован внутренний контроль совершаемых фактов хозяйственной жизни.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овышение качества составления и достоверности бюджетной отчетности и ведения бюджетного учета, а также на повышение результативности использования средств федерально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7</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2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ы налогов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ля ведения налогового учета учреждение использует данные бухгалтерского учета, бухгалтерских и налоговых регистров. В учреждении формируются ежеквартально следующие регистры: учет доходов, учет расходов, расчет начисления амортизации, расчет налоговой базы, иные регистры.</w:t>
      </w:r>
    </w:p>
    <w:p>
      <w:pPr>
        <w:pStyle w:val="Normal"/>
        <w:widowControl w:val="false"/>
        <w:autoSpaceDE w:val="false"/>
        <w:jc w:val="both"/>
        <w:rPr/>
      </w:pPr>
      <w:r>
        <w:rPr>
          <w:rFonts w:cs="Times New Roman CYR" w:ascii="Times New Roman CYR" w:hAnsi="Times New Roman CYR"/>
        </w:rPr>
        <w:tab/>
        <w:t>Учреждение имеет право на освобождение от исполнения обязанностей налогоплательщика, связанных с исчислением и уплатой налога в рамках НДС. Учреждение, реализующие товары (работы, услуги) подлежащие налогообложению и не являющихся объектом обложения НДС, ведет раздельный учет путем: обособленного отражения операций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1 «Налоговая декларация по налогу на добавленную стоимость» (ежеквартально).</w:t>
      </w:r>
    </w:p>
    <w:p>
      <w:pPr>
        <w:pStyle w:val="Normal"/>
        <w:widowControl w:val="false"/>
        <w:autoSpaceDE w:val="false"/>
        <w:ind w:firstLine="708"/>
        <w:jc w:val="both"/>
        <w:rPr/>
      </w:pPr>
      <w:r>
        <w:rPr>
          <w:rFonts w:cs="Times New Roman CYR" w:ascii="Times New Roman CYR" w:hAnsi="Times New Roman CYR"/>
        </w:rPr>
        <w:t>Налоговый учет в рамках налога на прибыль по методу начисления (ст.271 и 272 НК РФ). Учреждение осуществляет раздельный учет по КФО – 2 отдельных операций по видам доходов и расходов: деятельность по ППД – 2/1.Распределение накладных и общехозяйственных расходов по окончании отчетного периода (месяц, кварта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6 «Налоговая декларация по налогу на прибыль организаций» (ежекварта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овый учет в рамках НДФЛ  ведется в реестре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удержанного с них НДФЛ, перечисленного налога ведется в налоговом регистре. Используется регистр бухгалтерской программы АС «Смета», в котором отражается сведения о налогоплательщике, вид доходов и предоставление налоговых вычетов в соответствии с кодами, утвержденными ФНС России, суммы дохода и даты их выплат, статус налогоплательщика (налоговый резидент РФ или нет), даты удержания и перечисления налога в бюджетную систему РФ, реквизиты соответствующего платежного документа.</w:t>
      </w:r>
    </w:p>
    <w:p>
      <w:pPr>
        <w:pStyle w:val="Normal"/>
        <w:widowControl w:val="false"/>
        <w:autoSpaceDE w:val="false"/>
        <w:ind w:firstLine="708"/>
        <w:jc w:val="both"/>
        <w:rPr/>
      </w:pPr>
      <w:r>
        <w:rPr>
          <w:rFonts w:cs="Times New Roman CYR" w:ascii="Times New Roman CYR" w:hAnsi="Times New Roman CYR"/>
        </w:rPr>
        <w:t>В налоговой отчетности отражаются в форме по КНД 115000 «Расчет сумм налога на доходы физических лиц, исчисленных и удержанных налоговым агентом» (ежеквартально), «Справка о доходах и суммах налога физического лица»  форма № 2-НДФЛ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в отношении которого организация выступает налогоплательщиком, ведется в регистрах учета, форма которых установлена в бухгалтерской программе АС «Смета». Учет начислений и перечислений страховых взносов, а также производимых выплата по обязательному пенсионному страхованию,  обязательному социальному страхованию на случай временной нетрудоспособности и в связи с материнством, обязательному медицинскому страхованию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115111 «Расчет по страховым взносам» (ежеквартально,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 на имущество организаций по объектам недвижимого имущества исчисляется в соответствии со ст.375 главы 30 НК  как среднегодовая стоимость имущества, признанного объектом налогообложения. Ст. 378.2 НК не распространяется на имущество государственных (муниципальных) учреждений, полученное в оперативное управление.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pPr>
      <w:r>
        <w:rPr>
          <w:rFonts w:cs="Times New Roman CYR" w:ascii="Times New Roman CYR" w:hAnsi="Times New Roman CYR"/>
        </w:rPr>
        <w:t>В налоговой отчетности отражаются в форме 1152028 «Налоговая декларация по налогу на имущество организаций» (ежегодно).</w:t>
      </w:r>
    </w:p>
    <w:p>
      <w:pPr>
        <w:pStyle w:val="Normal"/>
        <w:widowControl w:val="false"/>
        <w:autoSpaceDE w:val="false"/>
        <w:ind w:firstLine="708"/>
        <w:jc w:val="both"/>
        <w:rPr/>
      </w:pPr>
      <w:r>
        <w:rPr>
          <w:color w:val="000000"/>
        </w:rPr>
        <w:t>С 01.01.2021г декларации по транспортному и земельному налогам отменены (по итогам 2020г) учреждениям больше не нужно сдавать их в </w:t>
      </w:r>
      <w:r>
        <w:rPr>
          <w:rStyle w:val="Nw"/>
          <w:color w:val="000000"/>
        </w:rPr>
        <w:t>ИФНС</w:t>
      </w:r>
      <w:r>
        <w:rPr>
          <w:color w:val="000000"/>
        </w:rPr>
        <w:t xml:space="preserve"> транспортный и земельный налоги,  проверяющие  рассчитывают сами по сведениям об имуществе учреждения, полученным от регистрирующих госорганов (Росреестра,  </w:t>
      </w:r>
      <w:r>
        <w:rPr>
          <w:rStyle w:val="Nw"/>
          <w:color w:val="000000"/>
        </w:rPr>
        <w:t>ГИБДД,</w:t>
      </w:r>
      <w:r>
        <w:rPr>
          <w:color w:val="000000"/>
        </w:rPr>
        <w:t>  Гостехнадзора), а затем направят собственнику сообщение об исчисленных сумма</w:t>
      </w:r>
      <w:r>
        <w:rPr>
          <w:rStyle w:val="Nw"/>
          <w:color w:val="000000"/>
        </w:rPr>
        <w:t>х</w:t>
      </w:r>
      <w:r>
        <w:rPr>
          <w:rStyle w:val="Tt"/>
          <w:color w:val="000000"/>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8</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2 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ложение о внутреннем финансовом контроле</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направл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блюдение системы соблюдения законодательства в сфере финансов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чность и полноту документации бухгалтер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оевременность подготовки достоверной бухгалтерской отче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едотвращение ошибок и иска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нение приказов и распоряжений руководите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полнение планов финансово-хозяйственной деятельности (бюджетной сметы)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хранность имущества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Целями внутреннего финансового контроля учреждения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задачи внутреннего контро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нципы внутреннего финансового контро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законности. Соблюдение всеми субъектами внутреннего контроля норм и правил, установленных законодательством Ро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истема внутреннего контроля следит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рамках внутреннего контроля проверяется правильностью отражения совершаемых фактов хозяйственной жизни в соответствии с действующим законодательством РФ и иными нормативными акта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нтрольные действия подразделяютс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уальные - осуществляются без использования прикладных программных средств автома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втоматические -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мешанные -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пособ проведения контрольных действ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борочный способ - контрольные действия осуществляются в отношении отдельной провер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осуществляется постоянно действующей комиссией в состав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едатель комиссии:  Пискун В.Г. - заместитель главы администрации Кие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комиссии:                Гук Е.Н. – главный специалис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Литвиненко Т.Б. – ведущий специалис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аврилова З.А. – главный специалис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инокурова С.В. – специалист 1 категор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контроль ведется в рамках предварительных и текущих и последующих контрольных мероприят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варительный контроль осуществляется перед совершением хозяйственных операций, является анализ соответствия заключаемых договоров утвержденному плану финансово-хозяйственной деятельности, проверка бюджетной, финансовой, статистической, налоговой и другой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екущий контроль заключается в проведении повседневного анализа соблюдения процедур исполнения бюджета, составления бюджетной (бухгалтерской) отчетности и ведения бюджетного (бухгалтерского) учета, оценке эффективности и результативности расходования денежных средств для достижения целей, задач и целевых прогнозных показателей подразделения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устранению и недопущению в дальнейш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Главный специалист администрации </w:t>
      </w:r>
    </w:p>
    <w:p>
      <w:pPr>
        <w:pStyle w:val="Normal"/>
        <w:widowControl w:val="false"/>
        <w:tabs>
          <w:tab w:val="clear" w:pos="708"/>
          <w:tab w:val="left" w:pos="6672" w:leader="none"/>
        </w:tabs>
        <w:autoSpaceDE w:val="false"/>
        <w:jc w:val="both"/>
        <w:rPr/>
      </w:pPr>
      <w:r>
        <w:rPr>
          <w:rFonts w:cs="Times New Roman CYR" w:ascii="Times New Roman CYR" w:hAnsi="Times New Roman CYR"/>
        </w:rPr>
        <w:t xml:space="preserve">Киевского сельского поселения                                    </w:t>
        <w:tab/>
        <w:t xml:space="preserve">      Е.Н.Гук</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Цветовое выделение"/>
    <w:qFormat/>
    <w:rPr>
      <w:b/>
      <w:color w:val="26282F"/>
    </w:rPr>
  </w:style>
  <w:style w:type="character" w:styleId="31">
    <w:name w:val="Заголовок 3 Знак1"/>
    <w:qFormat/>
    <w:rPr>
      <w:rFonts w:ascii="Cambria" w:hAnsi="Cambria" w:eastAsia="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Nw">
    <w:name w:val="nw"/>
    <w:basedOn w:val="Style12"/>
    <w:qFormat/>
    <w:rPr/>
  </w:style>
  <w:style w:type="character" w:styleId="Tt">
    <w:name w:val="t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Валера"/>
    <w:basedOn w:val="Normal"/>
    <w:qFormat/>
    <w:pPr>
      <w:spacing w:lineRule="auto" w:line="360"/>
      <w:ind w:firstLine="709"/>
      <w:jc w:val="both"/>
    </w:pPr>
    <w:rPr>
      <w:sz w:val="28"/>
    </w:rPr>
  </w:style>
  <w:style w:type="paragraph" w:styleId="311">
    <w:name w:val="Заголовок 31"/>
    <w:basedOn w:val="Normal"/>
    <w:next w:val="Normal"/>
    <w:qFormat/>
    <w:pPr>
      <w:keepNext w:val="true"/>
      <w:keepLines/>
      <w:widowControl w:val="false"/>
      <w:autoSpaceDE w:val="false"/>
      <w:spacing w:before="200" w:after="0"/>
      <w:ind w:firstLine="720"/>
      <w:jc w:val="both"/>
      <w:outlineLvl w:val="2"/>
    </w:pPr>
    <w:rPr>
      <w:rFonts w:ascii="Cambria" w:hAnsi="Cambria" w:eastAsia="Times New Roman" w:cs="Times New Roman"/>
      <w:b/>
      <w:bCs/>
      <w:color w:val="4F81BD"/>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70003036&amp;sub=0" TargetMode="External"/><Relationship Id="rId4" Type="http://schemas.openxmlformats.org/officeDocument/2006/relationships/hyperlink" Target="http://municipal.garant.ru/document?id=12080849&amp;sub=0" TargetMode="External"/><Relationship Id="rId5" Type="http://schemas.openxmlformats.org/officeDocument/2006/relationships/hyperlink" Target="http://municipal.garant.ru/document?id=12080849&amp;sub=0" TargetMode="External"/><Relationship Id="rId6" Type="http://schemas.openxmlformats.org/officeDocument/2006/relationships/hyperlink" Target="http://municipal.garant.ru/document?id=10800200&amp;sub=3013" TargetMode="External"/><Relationship Id="rId7" Type="http://schemas.openxmlformats.org/officeDocument/2006/relationships/hyperlink" Target="http://municipal.garant.ru/document?id=10800200&amp;sub=3013" TargetMode="External"/><Relationship Id="rId8" Type="http://schemas.openxmlformats.org/officeDocument/2006/relationships/hyperlink" Target="http://municipal.garant.ru/document?id=12080849&amp;sub=0" TargetMode="External"/><Relationship Id="rId9" Type="http://schemas.openxmlformats.org/officeDocument/2006/relationships/hyperlink" Target="http://municipal.garant.ru/document?id=12080897&amp;sub=0" TargetMode="External"/><Relationship Id="rId10" Type="http://schemas.openxmlformats.org/officeDocument/2006/relationships/hyperlink" Target="http://municipal.garant.ru/document?id=12081732&amp;sub=0" TargetMode="External"/><Relationship Id="rId11" Type="http://schemas.openxmlformats.org/officeDocument/2006/relationships/hyperlink" Target="http://municipal.garant.ru/document?id=12080897&amp;sub=2000" TargetMode="External"/><Relationship Id="rId12" Type="http://schemas.openxmlformats.org/officeDocument/2006/relationships/hyperlink" Target="http://municipal.garant.ru/document?id=12080849&amp;sub=0" TargetMode="External"/><Relationship Id="rId13" Type="http://schemas.openxmlformats.org/officeDocument/2006/relationships/hyperlink" Target="http://municipal.garant.ru/document?id=12081735&amp;sub=0" TargetMode="External"/><Relationship Id="rId14" Type="http://schemas.openxmlformats.org/officeDocument/2006/relationships/hyperlink" Target="http://municipal.garant.ru/document?id=12019524&amp;sub=0" TargetMode="External"/><Relationship Id="rId15" Type="http://schemas.openxmlformats.org/officeDocument/2006/relationships/hyperlink" Target="http://municipal.garant.ru/document?id=10800200&amp;sub=1696" TargetMode="External"/><Relationship Id="rId16" Type="http://schemas.openxmlformats.org/officeDocument/2006/relationships/hyperlink" Target="http://municipal.garant.ru/document?id=12081735&amp;sub=0" TargetMode="External"/><Relationship Id="rId17" Type="http://schemas.openxmlformats.org/officeDocument/2006/relationships/hyperlink" Target="http://municipal.garant.ru/document?id=12081735&amp;sub=0" TargetMode="External"/><Relationship Id="rId18" Type="http://schemas.openxmlformats.org/officeDocument/2006/relationships/hyperlink" Target="http://municipal.garant.ru/document?id=70003036&amp;sub=1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5:00Z</dcterms:created>
  <dc:creator>MASTER</dc:creator>
  <dc:description/>
  <cp:keywords/>
  <dc:language>en-US</dc:language>
  <cp:lastModifiedBy>Пользователь</cp:lastModifiedBy>
  <cp:lastPrinted>2020-07-13T10:25:00Z</cp:lastPrinted>
  <dcterms:modified xsi:type="dcterms:W3CDTF">2022-03-04T10:43:00Z</dcterms:modified>
  <cp:revision>33</cp:revision>
  <dc:subject/>
  <dc:title>ПОСТАНОВЛЕНИЕ</dc:title>
</cp:coreProperties>
</file>