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__.02.2022г.</w:t>
        <w:tab/>
        <w:tab/>
        <w:t xml:space="preserve">                                                        </w:t>
        <w:tab/>
        <w:tab/>
        <w:tab/>
        <w:t>№  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2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5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ода № 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7 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 131-ФЗ «Об общих принципах организации местного самоуправления в Российской Федерации»,  решением Совета Киевского сельского поселения Крымского района от 22.12.2021г. № 129  «Об утверждении Положения о муниципальном контроле на автомобильном транспорте и дорожном хозяйстве в Киевском сельском поселении Крымского района»,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 № 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АДМИНИСТРАЦИЯ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QR-код, предусмотренный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авительства Российской Федерации от 16.04.2021 г. № 604 «Об утверждении Правил формирования и ведения единого реестра контрольных (надзорных) мероприятий и о внесении изменений в постановление Правительства Российской Федерации от 28.04.2015 № 415»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ЫЙ ЛИС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утверждён постановлением администрации Киевского сельского поселения Крымского района от ____________ г. № ___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20___г. Учётный номер 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 Вид контрольного (надзорного) мероприятия: 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бъект муниципального контроля, в отношении которого проводится контрольное (надзорное) мероприятие: 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 Контролируемое лицо: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 Место (места) проведения контрольного (надзорного) мероприятия с заполнение проверочного листа: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 Реквизиты решения (распоряжения)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 Должностное лицо, проводящее контрольное (надзорное) мероприятие и заполняющее проверочный лист: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 Список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согласно Таблице, являющейся неотъемлемым Приложением к настоящему проверочному лист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 ____________ 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 лица, заполнившего проверочный лист) (подпись) (фамилия, имя, отчест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 наличии) лиц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вшего проверочный лист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к проверочному листу</w:t>
      </w:r>
    </w:p>
    <w:p>
      <w:pPr>
        <w:pStyle w:val="Normal"/>
        <w:ind w:firstLine="69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___»_______20__ г. учётный номер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ТАБЛИЦ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содержащая список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1985"/>
        <w:gridCol w:w="708"/>
        <w:gridCol w:w="709"/>
        <w:gridCol w:w="840"/>
        <w:gridCol w:w="11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просы, отражающие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 на вопр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мечание</w:t>
            </w:r>
            <w:hyperlink w:anchor="sub_1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примен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3 статьи 16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Закон № 257-Ф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блюдается ли состав работ по ремонту автомобильных доро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ункты 1, 2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статьи 17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3 статьи 17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риказ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интранса России от 16.11.2012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блюдается ли состав работ по содержанию автомобильных доро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1 статьи 18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3 статьи 16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2 статьи 19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2 статьи 19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5 статьи 19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1 статьи 22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3 статьи 22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4 статьи 22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3 статьи 25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3 статьи 25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3 статьи 25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8 статьи 26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пункт 8 статьи 26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_____ ____________ 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лжность лица, заполнившего проверочный лист) (подпись) (фамилия, имя, отче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при наличии) лиц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заполнившего проверочный лис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bookmarkStart w:id="0" w:name="sub_1"/>
      <w:bookmarkEnd w:id="0"/>
      <w:r>
        <w:rPr>
          <w:rFonts w:cs="Times New Roman CYR" w:ascii="Times New Roman CYR" w:hAnsi="Times New Roman CYR"/>
          <w:sz w:val="16"/>
          <w:szCs w:val="16"/>
        </w:rPr>
        <w:t>*(1) Графа «Примечание» подлежит обязательному заполнению в случае заполнения графы «Неприменимо»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21" TargetMode="External"/><Relationship Id="rId4" Type="http://schemas.openxmlformats.org/officeDocument/2006/relationships/hyperlink" Target="http://municipal.garant.ru/document/redirect/74449814/53" TargetMode="External"/><Relationship Id="rId5" Type="http://schemas.openxmlformats.org/officeDocument/2006/relationships/hyperlink" Target="http://municipal.garant.ru/document/redirect/402987948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400665980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municipal.garant.ru/document/redirect/12157004/1603" TargetMode="External"/><Relationship Id="rId11" Type="http://schemas.openxmlformats.org/officeDocument/2006/relationships/hyperlink" Target="http://municipal.garant.ru/document/redirect/12157004/17" TargetMode="External"/><Relationship Id="rId12" Type="http://schemas.openxmlformats.org/officeDocument/2006/relationships/hyperlink" Target="http://municipal.garant.ru/document/redirect/12157004/1703" TargetMode="External"/><Relationship Id="rId13" Type="http://schemas.openxmlformats.org/officeDocument/2006/relationships/hyperlink" Target="http://municipal.garant.ru/document/redirect/70318144/0" TargetMode="External"/><Relationship Id="rId14" Type="http://schemas.openxmlformats.org/officeDocument/2006/relationships/hyperlink" Target="http://municipal.garant.ru/document/redirect/12157004/1801" TargetMode="External"/><Relationship Id="rId15" Type="http://schemas.openxmlformats.org/officeDocument/2006/relationships/hyperlink" Target="http://municipal.garant.ru/document/redirect/12157004/1603" TargetMode="External"/><Relationship Id="rId16" Type="http://schemas.openxmlformats.org/officeDocument/2006/relationships/hyperlink" Target="http://municipal.garant.ru/document/redirect/12157004/1902" TargetMode="External"/><Relationship Id="rId17" Type="http://schemas.openxmlformats.org/officeDocument/2006/relationships/hyperlink" Target="http://municipal.garant.ru/document/redirect/12157004/1902" TargetMode="External"/><Relationship Id="rId18" Type="http://schemas.openxmlformats.org/officeDocument/2006/relationships/hyperlink" Target="http://municipal.garant.ru/document/redirect/12157004/1905" TargetMode="External"/><Relationship Id="rId19" Type="http://schemas.openxmlformats.org/officeDocument/2006/relationships/hyperlink" Target="http://municipal.garant.ru/document/redirect/12157004/2201" TargetMode="External"/><Relationship Id="rId20" Type="http://schemas.openxmlformats.org/officeDocument/2006/relationships/hyperlink" Target="http://municipal.garant.ru/document/redirect/12157004/2203" TargetMode="External"/><Relationship Id="rId21" Type="http://schemas.openxmlformats.org/officeDocument/2006/relationships/hyperlink" Target="http://municipal.garant.ru/document/redirect/12157004/2204" TargetMode="External"/><Relationship Id="rId22" Type="http://schemas.openxmlformats.org/officeDocument/2006/relationships/hyperlink" Target="http://municipal.garant.ru/document/redirect/12157004/2503" TargetMode="External"/><Relationship Id="rId23" Type="http://schemas.openxmlformats.org/officeDocument/2006/relationships/hyperlink" Target="http://municipal.garant.ru/document/redirect/12157004/2503" TargetMode="External"/><Relationship Id="rId24" Type="http://schemas.openxmlformats.org/officeDocument/2006/relationships/hyperlink" Target="http://municipal.garant.ru/document/redirect/12157004/2503" TargetMode="External"/><Relationship Id="rId25" Type="http://schemas.openxmlformats.org/officeDocument/2006/relationships/hyperlink" Target="http://municipal.garant.ru/document/redirect/12157004/2608" TargetMode="External"/><Relationship Id="rId26" Type="http://schemas.openxmlformats.org/officeDocument/2006/relationships/hyperlink" Target="http://municipal.garant.ru/document/redirect/12157004/2608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21T07:13:00Z</cp:lastPrinted>
  <dcterms:modified xsi:type="dcterms:W3CDTF">2023-03-27T05:00:00Z</dcterms:modified>
  <cp:revision>101</cp:revision>
  <dc:subject/>
  <dc:title/>
</cp:coreProperties>
</file>