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размещения (эксплуатации) объекта электросетев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Л-10 кВ «Кп-4» - 052км, ВЛ-10кВ Кп-4», инвентарные номера №000005508, №000015289 на территор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ий район Краснода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которым рассматривается ходатайство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рым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лица, обратившегося с ходатайством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публичное акционерное общество «Россети Куба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рес (или иное описание местоположения)*, а также кадастровые номера земельных участков, в отношении которых испрашивается публичный сервиту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3 (входящий в состав ЕЗ 23:15:0000000:7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ПК «Сопка Героев» (с.6, ч.к.10-17; с.4 с.к. 6-15; с.9, к.1-3, 8-12; с.12, к.1-8; с.13, к.1, 4-6; с.24, к.14-16; с.28, к.11; с.35, к.18; с.36 к.40; с.37, к.14; с.41, к.1; с.42, ч.к.1; с.47, ч.к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9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ПК «Сопка Геро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6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37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0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4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7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6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7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7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5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8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5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6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09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6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10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1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2 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: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102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кВ АП-4 от ПС-110/10кВ «КПТФ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107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(с.41, ч.к.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6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с.41, к.9; с.20, к.1; с.27, к. 4,8,10,11,ч.к.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(с.46, к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0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(с.46, ч.к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0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р-он СТ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5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полоса отвода железной дороги направления «Крымск-Порт-Кавказ» и «Крымск-Тимашевс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102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кВ КП-4 от ПС-110/10кВ «КПТФ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9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пер.Восточный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5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6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5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Железнодорожна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Шоссей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6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9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6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рымский район, с.Экономиче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5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.Экономическое, ул.Восточн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7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61, к.1, ч.к.35а; с.59, к.1,4,10,25,27,18,35,7,8,32,34; с.38, к.12,14,16; с.57, к.14, ч.к.8; с.39, к.13; с.79, к.64,35,54,25д,49б,52,47,25а,40, ч.к.33; с.58,к.1,16,19; с.62, к.1,6; с.40, ч.к.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59, к.1; с.39, ч.к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10205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102069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10205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. автодорога Крымск-Джиг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59, ч.к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59, к.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59, к.2,26,29,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в состав ЕЗ 23:15:0000000:7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61, к.1, ч.к.35а; с.59, к.1,4,1,25,27,18,35,7,8,32,34; с.38, к.12,14,16; с.57, к.14, ч.к.8; с.39, к.1,3; с.79, к.64,35,54,25д,49б,52, 47,25а,40 ч.к.33; с.58, к.1,16,19; с.62, к.1,6; с.40 ч.к.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им.Ленина (с.61, к.1, ч.к.35а; с.59, к.1,4,1,25,27,18,35,7,8,32,34; с.38, к.12,14,16; с.57, к.14, ч.к.8; с.39, к.1,3; с.79, к.64,35,54,25д,49б,52, 47,25а,40 ч.к.33; с.58, к.1,16,19; с.62, к.1,6; с.40 ч.к.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 в границах колхоза им.Ленина (с.61, к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606002:1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гласно общедоступным сведениям публичной кадастровой карты (https://pkk.rosreestr.ru/)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Hlk59097854"/>
      <w:bookmarkStart w:id="1" w:name="_Hlk59097854"/>
      <w:bookmarkEnd w:id="1"/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в администрации муниципального образования Крымский район, по адресу: 353380, Краснодарский край, г. Крымск, ул. Синева, 13 (кабинет № 2), тел. +7 (861-31) 2-14-08; понедельник – пятница с 8.00 до 17.00, перерыв с 12.00 до 13.00, суббота, воскресенье - выходные дн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и адрес электронной почты для связи с заявителем сервитута: 350033, г. Краснодар, ул. Ставропольская, 2А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ze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ze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osseti-kuban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об учете прав на земельные участки принимаются в течение 15 дней со дня официального опубликования настоящего сообщ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обладатели земельных участков, в отношении которых и 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могут подать в Администрацию муниципального образования Крымский район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Сообщение о поступившем ходатайстве, а также описание местоположения границ публичного сервитута, размещено на официальном сайте администрации муниципального образования Крымский район в информационно-телекоммуникационной сети «Интернет» (https://krymsk-region.ru/), а также на официальных сайтах администрации Южного сельского поселения Крымского района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yuzhno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s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 Киевского сельского посел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kievskoe_ob@mail.ru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боснование необходимости установления публичного сервитута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правка о балансовой принадлежности от 25.08.2022 года № 183 на объект электросетевого хозяйства </w:t>
      </w:r>
      <w:r>
        <w:rPr>
          <w:rFonts w:cs="Times New Roman" w:ascii="Times New Roman" w:hAnsi="Times New Roman"/>
          <w:sz w:val="28"/>
          <w:szCs w:val="28"/>
        </w:rPr>
        <w:t>«ВЛ-10 кВ «Кп-4» - 052км, ВЛ-10кВ Кп-4», инвентарные номера №000005508, №0000152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Правообладатели земельных участков, подавшие заявления по истечении указанного в пункте 4 срока, несут риски невозможности обеспечения их прав в связи с отсутствием информации о таких лицах и их правах на земельные участки. 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_Hlk59097854"/>
      <w:bookmarkStart w:id="3" w:name="_Hlk59097854"/>
      <w:bookmarkEnd w:id="3"/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STK-8</dc:creator>
  <dc:description/>
  <cp:keywords/>
  <dc:language>en-US</dc:language>
  <cp:lastModifiedBy>74</cp:lastModifiedBy>
  <cp:lastPrinted>2022-12-02T12:05:00Z</cp:lastPrinted>
  <dcterms:modified xsi:type="dcterms:W3CDTF">2023-03-15T07:20:00Z</dcterms:modified>
  <cp:revision>385</cp:revision>
  <dc:subject/>
  <dc:title/>
</cp:coreProperties>
</file>