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.12.2022г.</w:t>
        <w:tab/>
        <w:tab/>
        <w:t xml:space="preserve">                                                                                  №  39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Об утверждении схемы газоснабжения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(редакция от 23 мая 2010 года) «Об общих принципах организации местного самоуправления в Российской Федерации» и  Федеральным законом от 31 марта 1999 года № 69-ФЗ «О газоснабжении в Российской Федерации», п о с т а н о в л я ю: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«Схему газоснабжения (корректировку) с. Экономическое Киевского сельского поселения Крымского района» согласно приложению к настоящему постановлению.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подлежит размещению на официальном сайте Киевского сельского поселения Крымского района в сети Интернет.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                       В.Г.Пискун.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11-18T11:23:00Z</cp:lastPrinted>
  <dcterms:modified xsi:type="dcterms:W3CDTF">2023-03-13T11:39:00Z</dcterms:modified>
  <cp:revision>70</cp:revision>
  <dc:subject/>
  <dc:title>РАСПОРЯЖЕНИЕ</dc:title>
</cp:coreProperties>
</file>