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2.2022г.</w:t>
        <w:tab/>
        <w:tab/>
        <w:t xml:space="preserve">                                                                                    № 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Киевского сельского поселения Крымского района, без применения штрафных санкций в связи с частичной мобилизацией</w:t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распоря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15 октября 2022 года № 3046-р «О предоставлении отсрочки арендной платы по договорам аренды федерального имущества в связи с частичной мобилизацией», 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В отношении договоров аренды муниципального имущества, составляющего казну Киевского сельского поселения Крым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28 марта 1998 года № 53-ФЗ «О воинской обязанности и военной службе» (далее - Федеральный закон № 53-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возможность расторжения договоров аренды без применения штрафных санкц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 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 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 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 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 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Муниципальным предприятиям и учреждениям, функции и полномочия учредителя в отношении которых осуществляет администрация Киевского сельского поселения Крым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 Утвердить форму уведомления арендодателя о предоставлении отсрочки уплаты арендной платы (приложение № 1). 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Утвердить форму уведомления арендодателя о расторжении договора аренды без применения штрафных санкций (приложение № 2)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02.2023г.   № ___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я арендодателя о предоставлении отсроч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латы арендной плат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арендодателя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)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. И. О. арендатора /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. И. О. арендатора, являющегося единственным учредителем (участником)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руководителем (наименование юридического лица)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ЛС/ИНН: _______________________________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: 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ерия, номер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 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ем и когда)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егистрированный (-ая) по адресу: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: _______________________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: _______________________________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АРЕНДОДАТЕЛЯ</w:t>
        <w:br/>
        <w:t>о предоставлении отсрочки уплаты арендной п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подпункта 1 пункта 1/ пункта 4 (нужное подчеркнуть) постановления администрации Киевского сельского поселения Крымского района от __________ № 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____________ (указать номер договора) от ____________________(указать число, месяц, год).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призывом меня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прохождением мной военной службы по контракту, заключенному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унктом 7 статьи 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8 марта 1998 года № 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(нужное подчеркнуть),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(нужное подчеркнуть), начиная с ______________(указать число, месяц, год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унктом 7 статьи 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Федерального закона от 28 марта 1998 года № 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подпись, инициалы, фамил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число, месяц, год)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е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мского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____ № ______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я арендодателя о расторжении договора арен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именения штрафных санкций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арендодател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дрес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 И. О. арендатора 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 И. О. арендатора, являющегося единственным учредителем (участником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уководителем (наименование юридического лиц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ЛС/ИНН: 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: 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рия, номе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н 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ем и когд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егистрированный (-ая) по адрес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 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 _______________________________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АРЕНДОДАТЕЛЯ</w:t>
        <w:br/>
        <w:t>расторжении договора аренды без применения штрафных санкций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дпункта 2 пункта 1 / пункта 4 (нужное подчеркнуть) постановления администрации Киевского сельского поселения Крымского района от ______________ № ___ и на условиях, указанных в пункте 3 названного постановления, я имею право на расторжение договора аренды муниципального имущества № _______________________ (указать номер договора) от _____________________(указать число, месяц, год) без применения штрафных санкций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призывом меня на военную службу по мобилизации в Вооруженные Силы Российской Федерации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зидента Российской Федерации от 21 сентября 2022 года № 647 «Об объявлении частичной мобилизации в Российской Федерации»/прохождением мной военной службы по контракту, заключенному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унктом 7 статьи 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8 марта 1998 года № 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(нужное подчеркнуть), прошу расторгнуть со мной договор аренды муниципального имущества № _______________________ (указать номер договора) от ____________________(указать число, месяц, год)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 копия уведомления о заключении контракта о прохождении военной службы в соответствии с 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унктом 7 статьи 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Федерального закона от 28 марта 1998 года № 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подпись, инициалы, фамилия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число, месяц, год)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405486583/0" TargetMode="External"/><Relationship Id="rId5" Type="http://schemas.openxmlformats.org/officeDocument/2006/relationships/hyperlink" Target="http://municipal.garant.ru/document/redirect/405309425/0" TargetMode="External"/><Relationship Id="rId6" Type="http://schemas.openxmlformats.org/officeDocument/2006/relationships/hyperlink" Target="http://municipal.garant.ru/document/redirect/405309425/0" TargetMode="External"/><Relationship Id="rId7" Type="http://schemas.openxmlformats.org/officeDocument/2006/relationships/hyperlink" Target="http://municipal.garant.ru/document/redirect/178405/387" TargetMode="External"/><Relationship Id="rId8" Type="http://schemas.openxmlformats.org/officeDocument/2006/relationships/hyperlink" Target="http://municipal.garant.ru/document/redirect/178405/387" TargetMode="External"/><Relationship Id="rId9" Type="http://schemas.openxmlformats.org/officeDocument/2006/relationships/hyperlink" Target="http://municipal.garant.ru/document/redirect/405309425/0" TargetMode="External"/><Relationship Id="rId10" Type="http://schemas.openxmlformats.org/officeDocument/2006/relationships/hyperlink" Target="http://municipal.garant.ru/document/redirect/178405/387" TargetMode="External"/><Relationship Id="rId11" Type="http://schemas.openxmlformats.org/officeDocument/2006/relationships/hyperlink" Target="http://municipal.garant.ru/document/redirect/178405/38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2-28T09:23:00Z</cp:lastPrinted>
  <dcterms:modified xsi:type="dcterms:W3CDTF">2023-03-09T11:48:00Z</dcterms:modified>
  <cp:revision>87</cp:revision>
  <dc:subject/>
  <dc:title>                   </dc:title>
</cp:coreProperties>
</file>