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2.2022г.</w:t>
        <w:tab/>
        <w:tab/>
        <w:t xml:space="preserve">                                                                                    № 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 в постановление администрации Киевского сельского поселения Крымского района от 1 июля 2022 года № 181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20 Федерального закона от 25 октября 2001 года № 137-ФЗ «О введении в действие Земельного кодекса Российской Федерации», постановлением Правительства Российской Федерации от 9 апреля 2022 года № 629 «Об особенностях регулирования земельных отношений в Российской Федерации в 2022 и 2023 годах», в целях приведения муниципальных правовых актов муниципального образования  в соответствие с законодательством Российской Федерации, а также учитывая письмо Крымской межрайонной прокуратуры от 25 января 2023 года № 22-05-2023/112-23-20030056, п о с т а н о в л я ю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Внести изменения в постановление администрации Киевского сельского поселения Крымского района от 1 июля 2022 года № 181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» дополнив в приложении постановления подраздел 1.1. «Предмет регулирования административного регламента»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ряду со случаями, предусмотренными настоящим пунктом, действие Административного регламента в 2023 году распространяется на правоотношения по предоставлению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в собственность за плату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аренду земельных участков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»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опубликовать настоящее постановление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</w:t>
        <w:tab/>
        <w:tab/>
        <w:t xml:space="preserve">         Б.С. Шатун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22-02-10T09:38:00Z</cp:lastPrinted>
  <dcterms:modified xsi:type="dcterms:W3CDTF">2023-02-13T10:14:00Z</dcterms:modified>
  <cp:revision>79</cp:revision>
  <dc:subject/>
  <dc:title>                   </dc:title>
</cp:coreProperties>
</file>